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</w:t>
      </w: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Н</w:t>
      </w:r>
      <w:r>
        <w:rPr>
          <w:rFonts w:eastAsia="Calibri" w:cs="Times New Roman" w:ascii="Times New Roman" w:hAnsi="Times New Roman"/>
          <w:b/>
          <w:sz w:val="32"/>
          <w:lang w:val="ru-RU"/>
        </w:rPr>
        <w:t>ОВОГЛАДОВСКАЯ ОСНОВНА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hanging="24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707505" cy="922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Новогладовская основна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ное официальное наименование Учреждения: Муниципальное казенное общеобразовательное учреждение «Новогладовская основная общеобразовательная школа»  Кизлярского района 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Новогладовская О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еспублике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spacing w:lineRule="auto" w:line="36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17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еспублика Дагестан, Кизлярский район, село Новогладовка, ул. Нова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993" w:hanging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«Кизлярский  район» и настоящим Уставом, путем выполнения работ, оказания услуг в сфере образования.</w:t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Новогладовская О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</w:t>
      </w:r>
      <w:r>
        <w:rPr>
          <w:b w:val="false"/>
          <w:szCs w:val="28"/>
          <w:lang w:val="ru-RU"/>
        </w:rPr>
        <w:t xml:space="preserve"> – директор МКОУ «Новогладовская ООШ». </w:t>
      </w:r>
      <w:r>
        <w:rPr>
          <w:b w:val="false"/>
          <w:szCs w:val="28"/>
        </w:rPr>
        <w:t>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360"/>
        <w:ind w:left="-709" w:hanging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Новогладовская ООШ» действуе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Новогладовская О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Новогладовская О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Новогладовская О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spacing w:lineRule="auto" w:line="36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spacing w:lineRule="auto" w:line="36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составляет 45 минут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 в 2-9 классах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 2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технологии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по информатике и вычислительной технике, физике, химии (во время практических занятий) 8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ind w:left="-4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м представителям)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-2985770</wp:posOffset>
            </wp:positionV>
            <wp:extent cx="6837045" cy="89846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4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user22012016</cp:lastModifiedBy>
  <cp:lastPrinted>2016-05-12T11:09:00Z</cp:lastPrinted>
  <dcterms:modified xsi:type="dcterms:W3CDTF">2019-03-02T06:37:00Z</dcterms:modified>
  <cp:revision>109</cp:revision>
  <dc:subject/>
  <dc:title/>
</cp:coreProperties>
</file>