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ind w:left="4680" w:hanging="0"/>
        <w:rPr>
          <w:rFonts w:ascii="Tahoma" w:hAnsi="Tahoma" w:cs="Tahoma"/>
          <w:b/>
          <w:b/>
          <w:bCs/>
          <w:sz w:val="18"/>
          <w:szCs w:val="22"/>
          <w:lang w:val="en-US"/>
        </w:rPr>
      </w:pPr>
      <w:r>
        <w:rPr>
          <w:rFonts w:cs="Tahoma" w:ascii="Tahoma" w:hAnsi="Tahoma"/>
          <w:b/>
          <w:bCs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ДОСТУП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701"/>
        <w:gridCol w:w="142"/>
        <w:gridCol w:w="1633"/>
        <w:gridCol w:w="68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КОУ «Новогладов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68817. с. Новогладовка. ул.Фрунзе 22 а, Кизлярский район. Р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68817. с. Новогладовка. ул.Фрунзе 22 а, Кизлярский район. Р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излярский рай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Helvetica" w:ascii="Helvetica" w:hAnsi="Helvetica"/>
                <w:color w:val="87898F"/>
                <w:sz w:val="20"/>
                <w:shd w:fill="FFFFFF" w:val="clear"/>
              </w:rPr>
              <w:t>novo-gladovskaya_oosh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sz w:val="22"/>
                <w:u w:val="single"/>
              </w:rPr>
              <w:t>Общеобразовательное учреждение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Р «Кизлярский район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униципальная 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часть здания, здание жилое или нежилое, этажи, на которых оказываются услуги) 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Количество и назначение в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 предоставляемых услуг (количество посетителей в день, вмест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en-US"/>
        </w:rPr>
        <w:t>3. Рекомендации по адаптации основных функциональных зон</w:t>
      </w:r>
      <w:r>
        <w:rPr/>
        <w:t xml:space="preserve">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______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  <w:t>Дата составления паспорта « _____ » __________________ 20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ректор школы     </w:t>
              <w:tab/>
              <w:t xml:space="preserve">          Магомедов Б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/Ф.И.О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дседатель общественной организации инвалидов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/Ф.И.О/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.П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right"/>
      <w:outlineLvl w:val="0"/>
    </w:pPr>
    <w:rPr>
      <w:rFonts w:ascii="Tahoma" w:hAnsi="Tahoma" w:cs="Tahoma"/>
      <w:b/>
      <w:bCs/>
      <w:sz w:val="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color w:val="FFFFFF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color w:val="FFFFFF"/>
      <w:sz w:val="1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right"/>
      <w:outlineLvl w:val="4"/>
    </w:pPr>
    <w:rPr>
      <w:rFonts w:ascii="Tahoma" w:hAnsi="Tahoma" w:cs="Tahoma"/>
      <w:b/>
      <w:bCs/>
      <w:sz w:val="12"/>
      <w:szCs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8:00Z</dcterms:created>
  <dc:creator>user</dc:creator>
  <dc:description/>
  <dc:language>en-US</dc:language>
  <cp:lastModifiedBy>Admin</cp:lastModifiedBy>
  <cp:lastPrinted>2023-02-16T14:05:00Z</cp:lastPrinted>
  <dcterms:modified xsi:type="dcterms:W3CDTF">2023-02-16T11:38:00Z</dcterms:modified>
  <cp:revision>2</cp:revision>
  <dc:subject/>
  <dc:title>Приложение 3</dc:title>
</cp:coreProperties>
</file>