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Новогладовская основная общеобразовательная школа</w:t>
      </w:r>
      <w:r>
        <w:rPr>
          <w:b/>
          <w:bCs/>
          <w:i/>
          <w:iCs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Кизлярского района Республики Дагест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en-US"/>
        </w:rPr>
      </w:r>
    </w:p>
    <w:tbl>
      <w:tblPr>
        <w:tblW w:w="134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6679"/>
      </w:tblGrid>
      <w:tr>
        <w:trPr>
          <w:trHeight w:val="1525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firstLine="425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firstLine="425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еститель директора школы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left="-391" w:firstLine="425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К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ГЛАДОВСКАЯ ООШ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___________</w:t>
            </w:r>
            <w:r>
              <w:rPr>
                <w:rFonts w:cs="Times New Roman CYR" w:ascii="Times New Roman CYR" w:hAnsi="Times New Roman CYR"/>
              </w:rPr>
              <w:t>РАМАЗАНОВА З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«____»_____201 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firstLine="425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Директор  МК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ГЛАДОВСКАЯ ООШ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firstLine="425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______</w:t>
            </w:r>
            <w:r>
              <w:rPr>
                <w:rFonts w:cs="Times New Roman CYR" w:ascii="Times New Roman CYR" w:hAnsi="Times New Roman CYR"/>
              </w:rPr>
              <w:t>МАГОМЕДОВ Б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firstLine="42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firstLine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/>
              <w:t xml:space="preserve">«____»____201 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фессионального самообразо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СМАИЛОВА ФАТИМА АЛИГАДЖИЕВН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едагога-библиотекаря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2019-2021 г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 само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Формирование у школьников библиографических знаний и культуры чтения через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/>
      </w:pPr>
      <w:r>
        <w:rPr>
          <w:bCs/>
          <w:sz w:val="36"/>
          <w:szCs w:val="36"/>
        </w:rPr>
        <w:t>библиотечные урок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школы: </w:t>
      </w:r>
      <w:r>
        <w:rPr>
          <w:rFonts w:cs="Times New Roman" w:ascii="Times New Roman" w:hAnsi="Times New Roman"/>
          <w:sz w:val="28"/>
          <w:szCs w:val="28"/>
        </w:rPr>
        <w:t>«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»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тодической работы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вышение эффективности образовательного процесса и качества образования через использование </w:t>
      </w:r>
      <w:r>
        <w:rPr>
          <w:rFonts w:cs="Times New Roman" w:ascii="Times New Roman" w:hAnsi="Times New Roman"/>
          <w:sz w:val="28"/>
          <w:szCs w:val="28"/>
        </w:rPr>
        <w:t>современных педагогических технологий и методов активного обучения</w:t>
      </w:r>
      <w:r>
        <w:rPr>
          <w:rFonts w:cs="Times New Roman" w:ascii="Times New Roman" w:hAnsi="Times New Roman"/>
          <w:sz w:val="28"/>
          <w:szCs w:val="28"/>
          <w:lang w:val="tt-RU"/>
        </w:rPr>
        <w:t>, а также через непрерывное совершенствование профессионального уровня и педагогического мастерства педагогов школы.</w:t>
      </w:r>
    </w:p>
    <w:p>
      <w:pPr>
        <w:pStyle w:val="Style21"/>
        <w:spacing w:lineRule="auto" w:line="276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адачи:</w:t>
      </w:r>
    </w:p>
    <w:p>
      <w:pPr>
        <w:pStyle w:val="TextBodyIndent"/>
        <w:numPr>
          <w:ilvl w:val="0"/>
          <w:numId w:val="5"/>
        </w:numPr>
        <w:spacing w:lineRule="auto" w:line="276"/>
        <w:ind w:left="176" w:hanging="142"/>
        <w:jc w:val="both"/>
        <w:rPr/>
      </w:pPr>
      <w:r>
        <w:rPr>
          <w:szCs w:val="28"/>
          <w:lang w:val="tt-RU"/>
        </w:rPr>
        <w:t xml:space="preserve">  </w:t>
      </w:r>
      <w:r>
        <w:rPr>
          <w:b w:val="false"/>
          <w:szCs w:val="28"/>
          <w:lang w:val="tt-RU"/>
        </w:rPr>
        <w:t>с</w:t>
      </w:r>
      <w:r>
        <w:rPr>
          <w:b w:val="false"/>
          <w:szCs w:val="28"/>
        </w:rPr>
        <w:t xml:space="preserve">оздать условия для самореализации учащихся в учебно-воспитательном процессе, в том числе через </w:t>
      </w:r>
      <w:r>
        <w:rPr>
          <w:b w:val="false"/>
          <w:szCs w:val="28"/>
          <w:lang w:val="tt-RU"/>
        </w:rPr>
        <w:t>активизацию внеурочной предметной деятельности;</w:t>
      </w:r>
    </w:p>
    <w:p>
      <w:pPr>
        <w:pStyle w:val="Style21"/>
        <w:numPr>
          <w:ilvl w:val="0"/>
          <w:numId w:val="5"/>
        </w:numPr>
        <w:spacing w:lineRule="auto" w:line="276"/>
        <w:ind w:left="176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одолжить повышение профессиональной компетентности педагогических кадров на уровне современных требований;</w:t>
      </w:r>
    </w:p>
    <w:p>
      <w:pPr>
        <w:pStyle w:val="Style21"/>
        <w:numPr>
          <w:ilvl w:val="0"/>
          <w:numId w:val="5"/>
        </w:numPr>
        <w:spacing w:lineRule="auto" w:line="276"/>
        <w:ind w:left="176" w:hanging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выявить, обощить и распротранить опыт творчески работающих педагогов;</w:t>
      </w:r>
    </w:p>
    <w:p>
      <w:pPr>
        <w:pStyle w:val="Style21"/>
        <w:numPr>
          <w:ilvl w:val="0"/>
          <w:numId w:val="5"/>
        </w:numPr>
        <w:spacing w:lineRule="auto" w:line="276"/>
        <w:ind w:left="176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одолжить работу над созданием здоровых и безопасных условий, обеспечивающих охрану жизни и здоровья участников образовательного процесса;</w:t>
      </w:r>
    </w:p>
    <w:p>
      <w:pPr>
        <w:pStyle w:val="TextBodyIndent"/>
        <w:numPr>
          <w:ilvl w:val="0"/>
          <w:numId w:val="5"/>
        </w:numPr>
        <w:spacing w:lineRule="auto" w:line="276"/>
        <w:ind w:left="176" w:hanging="142"/>
        <w:jc w:val="both"/>
        <w:rPr>
          <w:b w:val="false"/>
          <w:b w:val="false"/>
          <w:szCs w:val="28"/>
          <w:lang w:val="tt-RU"/>
        </w:rPr>
      </w:pPr>
      <w:r>
        <w:rPr>
          <w:b w:val="false"/>
          <w:szCs w:val="28"/>
        </w:rPr>
        <w:t>вовлечь учителей в инновационную деятельность по формированию читательской компетен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самообразования: </w:t>
      </w:r>
      <w:r>
        <w:rPr>
          <w:bCs/>
          <w:sz w:val="28"/>
          <w:szCs w:val="28"/>
        </w:rPr>
        <w:t>«Формирование у школьников библиографических знаний и культуры чтения через библиотечные уро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над темой начата в </w:t>
      </w:r>
      <w:r>
        <w:rPr>
          <w:bCs/>
          <w:sz w:val="28"/>
          <w:szCs w:val="28"/>
        </w:rPr>
        <w:softHyphen/>
        <w:softHyphen/>
        <w:softHyphen/>
        <w:softHyphen/>
        <w:softHyphen/>
        <w:softHyphen/>
        <w:softHyphen/>
        <w:t>2018 – 2019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-142" w:hanging="0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тся закончить работу над темой </w:t>
      </w:r>
      <w:r>
        <w:rPr>
          <w:bCs/>
          <w:sz w:val="28"/>
          <w:szCs w:val="28"/>
        </w:rPr>
        <w:t>в 2021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изучение методов и средств обучения основам информационной культуры учащихся разных возрастных категор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)овладение методиками построения занятий и организации самостоятельной работы учащихся с различными источниками информ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изучение практического опыта  проведения занятий с различными возрастными категориями учащихс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)изучение возможностей  новых информационных технологий в повышении информационной культуры учащихся.</w:t>
      </w:r>
    </w:p>
    <w:p>
      <w:pPr>
        <w:pStyle w:val="Normal"/>
        <w:spacing w:lineRule="auto" w:line="276" w:before="30" w:after="3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ведению занятий по основам информационной культуры с учащимися разных возрастных категор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ть библиотечные технологии, формы, методы и приемы деятельност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ериодически проводить самоанализ своей профессиональной деятельности</w:t>
      </w:r>
    </w:p>
    <w:p>
      <w:pPr>
        <w:pStyle w:val="Normal"/>
        <w:spacing w:lineRule="auto" w:line="276" w:before="30" w:after="30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основной общеобразовательной проблемы школы, индивидуальной темы по самообразованию намечены основные направления работы по самообразованию.</w:t>
      </w:r>
    </w:p>
    <w:p>
      <w:pPr>
        <w:pStyle w:val="Normal"/>
        <w:spacing w:lineRule="auto" w:line="276" w:before="30" w:after="30"/>
        <w:ind w:left="-142" w:hanging="0"/>
        <w:jc w:val="center"/>
        <w:rPr/>
      </w:pPr>
      <w:r>
        <w:rPr>
          <w:b/>
          <w:bCs/>
          <w:sz w:val="28"/>
          <w:szCs w:val="28"/>
        </w:rPr>
        <w:t>Направления самооб</w:t>
      </w:r>
      <w:r>
        <w:rPr/>
        <w:t>разования: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9470"/>
        <w:gridCol w:w="2149"/>
      </w:tblGrid>
      <w:tr>
        <w:trPr>
          <w:trHeight w:val="7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овные направления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ействия и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ализации</w:t>
            </w:r>
          </w:p>
        </w:tc>
      </w:tr>
      <w:tr>
        <w:trPr>
          <w:trHeight w:val="22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ессионально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 xml:space="preserve">1. Изучить новые программы, уяснить их особенности и требования.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2. Знакомиться с новыми библиотечными технологиями через профессиональные  издания и Интернет.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ать квалификацию на курсах педагогов-библиотекарей.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знакомиться с новейшими достижениями библиотекарей в области развития творческого мышления читателей, библиотековед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гулярно   </w:t>
            </w:r>
          </w:p>
          <w:p>
            <w:pPr>
              <w:pStyle w:val="Normal"/>
              <w:spacing w:lineRule="auto" w:line="276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гулярно  </w:t>
            </w:r>
          </w:p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три года</w:t>
            </w:r>
          </w:p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7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ть свои знания в области психологии читателей и педагог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имиджем библиотеки и библиотекар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41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вершенствовать знания в области библиотечного дела.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2. Знакомиться с новыми формами, методами и приёмами проведения библиотечных  уроков по ФГОС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нимать активное участие в работе муниципального объединения школьных библиотекарей.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овать работу с одарёнными детьми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зучать опыт работы лучших библиотекарей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сещать мероприятия, библиотечные уроки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Проводить открытые мероприятия  для коллег 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 xml:space="preserve">9.  Выступать с докладами по теме самообразования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 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нформационно-технологические </w:t>
            </w:r>
          </w:p>
          <w:p>
            <w:pPr>
              <w:pStyle w:val="Normal"/>
              <w:spacing w:lineRule="auto" w:line="276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ать ИКТ и внедрять их в свою работу.</w:t>
            </w:r>
          </w:p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 xml:space="preserve">2. Использовать  Интернет для подготовки занятий и мероприятий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храна здоровья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1. Внедрять в образовательный процесс здоровьесберегающие технолог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ТАПЫ РАБОТЫ ПО САМООБРАЗОВАНИЮ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815"/>
        <w:gridCol w:w="1278"/>
        <w:gridCol w:w="5697"/>
      </w:tblGrid>
      <w:tr>
        <w:trPr>
          <w:trHeight w:val="50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129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Изучение литературы по данной тем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я на Педсовете</w:t>
            </w:r>
          </w:p>
        </w:tc>
      </w:tr>
      <w:tr>
        <w:trPr>
          <w:trHeight w:val="181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огностическ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Определение целей и задач те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Разработка системы мер, направленных на решение пробле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Прогнозирование результа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Выступление на муниципальном заседании школьных библиотекарей.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тивная помощь учителям, библиотекарям и учащимся</w:t>
            </w:r>
          </w:p>
        </w:tc>
      </w:tr>
      <w:tr>
        <w:trPr>
          <w:trHeight w:val="19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Корректировка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ые библиотечные уроки на школьном и муниципальном уровня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Участие в  конкурсах, конференция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Подведение итог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Оформление результатов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Выступление на муниципальном заседании школьных библиотекарей, педсовет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Консультативная помощь учителям, библиотекарям и учащимся.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ткрытые библиотечные  уроки </w:t>
            </w:r>
          </w:p>
        </w:tc>
      </w:tr>
      <w:tr>
        <w:trPr>
          <w:trHeight w:val="86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недренческ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спространение опыта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ы работы над темой самообразования разместить на сайте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tbl>
      <w:tblPr>
        <w:tblW w:w="14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868"/>
        <w:gridCol w:w="1774"/>
      </w:tblGrid>
      <w:tr>
        <w:trPr>
          <w:trHeight w:val="7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87" w:hRule="atLeast"/>
        </w:trPr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</w:tc>
      </w:tr>
      <w:tr>
        <w:trPr>
          <w:trHeight w:val="2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Изучение положений, приказов, рекомендаций на новый учебный год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2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учение новых учебни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накладных, книги суммарного учета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ча учебников, ведение выдачи учебников по классам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7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библиотечных  уроков,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я</w:t>
            </w:r>
          </w:p>
        </w:tc>
      </w:tr>
      <w:tr>
        <w:trPr>
          <w:trHeight w:val="39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Экскурсии в библиотеку первоклассников (знакомство с правилами, фондо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87" w:hRule="atLeast"/>
        </w:trPr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</w:tc>
      </w:tr>
      <w:tr>
        <w:trPr>
          <w:trHeight w:val="8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рием, систематизация, техническая обработка и регистрация новых поступле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2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йд по сохранности учеб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16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одготовка и проведение библиотечных 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дбор материалов, сценариев к Дню матер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.Викторина к юбилею писател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                 </w:t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862"/>
        <w:gridCol w:w="1810"/>
      </w:tblGrid>
      <w:tr>
        <w:trPr>
          <w:trHeight w:val="74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рием, систематизация, техническая обработка и регистрация новых поступле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йд по сохранности учеб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3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библиотечных 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роприят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есяца</w:t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4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852"/>
        <w:gridCol w:w="1882"/>
      </w:tblGrid>
      <w:tr>
        <w:trPr>
          <w:trHeight w:val="10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рием, систематизация, техническая обработка и регистрация новых поступле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ческий контроль за своевременным возвратом в библиотеку выданных изд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библиотечных 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тельные беседы при выдаче книг, беседы о прочитанных книгах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47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0673"/>
        <w:gridCol w:w="1756"/>
      </w:tblGrid>
      <w:tr>
        <w:trPr>
          <w:trHeight w:val="103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93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библиотечных 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, беседы о прочитанных книг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</w:tbl>
    <w:p>
      <w:pPr>
        <w:pStyle w:val="Normal"/>
        <w:jc w:val="center"/>
        <w:rPr/>
      </w:pPr>
      <w:r>
        <w:rPr/>
        <w:t xml:space="preserve">Февраль                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627"/>
        <w:gridCol w:w="1701"/>
      </w:tblGrid>
      <w:tr>
        <w:trPr>
          <w:trHeight w:val="1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совместно с учителями- предметниками общешкольного заказа на учебники и учебные пособия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Работа с перечнем учебников и учебных пособий из Федерального перечня учеб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, беседы о прочитанных кни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т </w:t>
      </w:r>
      <w:r>
        <w:rPr/>
        <w:t xml:space="preserve">                  </w:t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837"/>
        <w:gridCol w:w="1988"/>
      </w:tblGrid>
      <w:tr>
        <w:trPr>
          <w:trHeight w:val="9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2.Организация работы по мелкому ремонту и переплету изд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8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дготовка и проведение библиотечных 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тельные беседы при выдаче книг, беседы о прочитанных книгах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  <w:t xml:space="preserve">Апрель                   </w:t>
      </w:r>
    </w:p>
    <w:tbl>
      <w:tblPr>
        <w:tblW w:w="149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842"/>
        <w:gridCol w:w="1952"/>
      </w:tblGrid>
      <w:tr>
        <w:trPr>
          <w:trHeight w:val="7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2.Организация работы по мелкому ремонту и переплету изд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7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. работа 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>Оказание методической, консультационной помощи педагогам, родителям, учащимся в получении информ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комендательные беседы при выдаче книг, беседы о прочитанных книгах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 </w:t>
      </w:r>
      <w:r>
        <w:rPr/>
        <w:t xml:space="preserve">Май                  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803"/>
        <w:gridCol w:w="2220"/>
      </w:tblGrid>
      <w:tr>
        <w:trPr>
          <w:trHeight w:val="80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ем учебников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2.Списание ветхих и устаревших учебников, составление актов, вывоз макулатуры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6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итоговых библиотечных уро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нализ ошибо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тельные беседы при выдаче книг, беседы о прочитанных книгах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8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08:00Z</dcterms:created>
  <dc:creator>303</dc:creator>
  <dc:description/>
  <cp:keywords/>
  <dc:language>en-US</dc:language>
  <cp:lastModifiedBy>user051019</cp:lastModifiedBy>
  <cp:lastPrinted>2019-04-04T09:11:00Z</cp:lastPrinted>
  <dcterms:modified xsi:type="dcterms:W3CDTF">2020-03-04T09:44:00Z</dcterms:modified>
  <cp:revision>62</cp:revision>
  <dc:subject/>
  <dc:title/>
</cp:coreProperties>
</file>