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совета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КОУ «Новогладовская О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от 31.03.2017 </w:t>
            </w:r>
          </w:p>
        </w:tc>
        <w:tc>
          <w:tcPr>
            <w:tcW w:w="323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тено мнение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чительского Совета МКОУ «Новогладовская О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от 15.03.2017  № 1 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Новогладовская О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«08» апрел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/1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я возникновения, приостановления и прекращения образовательных отношений между МКОУ «Новогладовская О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авливает регламентацию и оформление возникновения, приостановления и прекращения отношений между МКОУ «Новогладовская ООШ»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никнов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возникновения образовательных отношений является приказ о приеме (зачислении) лица для обучения в МКОУ «Новогладовская ООШ» (п.53, гл.6, 273-ФЗ «Об образовании в РФ»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ию приказа о зачислении 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Новогладовская ОО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об образовании заключается в письменной форме между МКОУ «Новогладовская ООШ», в лице директора и лицом, зачисляемым на обучение (родителями/ 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образовательных отношений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изменения образовательных отношений является приказ МКОУ «Новогладовская ООШ», изданный директором школы или уполномоченным им лицом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</w:rPr>
        <w:t>Права и обязанности обучающегося, предусмотренные законодательством об образовании и локальными нормативными актами МКОУ «Новогладовская ООШ», изменяются с даты издания приказа или с иной указанной в нем даты (п.57, гл.6, 273-ФЗ «Об образовании в РФ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кращ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при отчислении обучающегося из МКОУ «Новогладовская ООШ» в связи с получением образования соответствующего уровня (завершением обучения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Новогладовская ООШ»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прекращения образовательных отношений является приказ об отчислении обучающегося из МКОУ «Новогладовская ООШ»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Новогладовская ООШ»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МКОУ «Новогладовская О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Garamond" w:cs="Garamon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38:00Z</dcterms:created>
  <dc:creator>Дом</dc:creator>
  <dc:description/>
  <cp:keywords/>
  <dc:language>en-US</dc:language>
  <cp:lastModifiedBy>user22012016</cp:lastModifiedBy>
  <cp:lastPrinted>2017-04-27T12:07:00Z</cp:lastPrinted>
  <dcterms:modified xsi:type="dcterms:W3CDTF">2018-05-04T09:17:00Z</dcterms:modified>
  <cp:revision>3</cp:revision>
  <dc:subject/>
  <dc:title/>
</cp:coreProperties>
</file>