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572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3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5347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/>
              <w:t xml:space="preserve">Рассмотрено 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/>
              <w:t>на метод.совете  №1</w:t>
            </w:r>
          </w:p>
          <w:p>
            <w:pPr>
              <w:pStyle w:val="Normal"/>
              <w:tabs>
                <w:tab w:val="clear" w:pos="708"/>
                <w:tab w:val="right" w:pos="4575" w:leader="none"/>
              </w:tabs>
              <w:spacing w:lineRule="auto" w:line="276"/>
              <w:rPr>
                <w:rFonts w:eastAsia="Times New Roman"/>
                <w:sz w:val="24"/>
                <w:lang w:eastAsia="en-US"/>
              </w:rPr>
            </w:pPr>
            <w:r>
              <w:rPr/>
              <w:t>« 29»08 20___ г.</w:t>
              <w:tab/>
            </w:r>
          </w:p>
        </w:tc>
        <w:tc>
          <w:tcPr>
            <w:tcW w:w="534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Утверждено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Приказом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От_31_______ 20___ года № ____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Times New Roman"/>
                <w:sz w:val="24"/>
                <w:lang w:eastAsia="en-U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Директор школы ______ Б.А.Магомедов 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</w:rPr>
        <w:t>ЛОКАЛЬНЫЙ АКТ № ___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о методическом дне учителей-предметников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униципального казенного общеобразовательного учреждения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</w:t>
      </w:r>
      <w:r>
        <w:rPr/>
        <w:t>Новогладовская ООШ</w:t>
      </w:r>
      <w:r>
        <w:rPr>
          <w:b/>
          <w:bCs/>
          <w:color w:val="000000"/>
        </w:rPr>
        <w:t>»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Общие полож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color w:val="000000"/>
        </w:rPr>
        <w:t>1.1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ожение о методическом дне учителей-предметников МКОУ «Яснополянская  СОШ» (далее – Школа) разработано на основе Федерального закона от 29 декабря 2012 г. № 273 – ФЗ «Об образовании в Российской Федерации», Трудового кодекса РФ, а также Устава школы Коллективно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</w:rPr>
        <w:t xml:space="preserve">1.2.Педагогическим работникам школы на основании коллективного договора предоставляется методический день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</w:rPr>
        <w:t>1.3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н устанавливается при условии объема учебной нагрузки, не нарушающей учебного режима школы, не создающей перегрузки учащих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color w:val="000000"/>
        </w:rPr>
        <w:t>1.4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Цель предоставления методического дня – создание необходимых условий для повышения педагогического мастерства, совершенствование методической подготовки учителя.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5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Методический день не является дополнительным выходным днем.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Режим методического дня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</w:rPr>
        <w:t xml:space="preserve">В методический день учителя занимаются самообразованием: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м законодательных актов и нормативных документов по вопросам образования и воспитания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м конкретными педагогическими технологиями, адаптацией их к своим условиям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м передового педагогического опыта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комством с новинками научно-педагогической литературы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ой методических материалов по своему предмету, а также по внеклассной работе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ой индивидуальных планов для учащихся;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щают библиотеки, лекции специалистов, работают в методическом кабинете. </w:t>
      </w:r>
    </w:p>
    <w:p>
      <w:pPr>
        <w:pStyle w:val="Style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2.2. </w:t>
      </w:r>
      <w:r>
        <w:rPr>
          <w:rFonts w:cs="Times New Roman" w:ascii="Times New Roman" w:hAnsi="Times New Roman"/>
        </w:rPr>
        <w:t xml:space="preserve">Обязанности учителя-предметника в методический день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присутствовать и(или) участвовать в работе всех заранее запланированных мероприятий (совещаний) в школе и вне ее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заменять болеющих учителей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быть на дежурстве в школе вместе со своим классом.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rFonts w:cs="Times New Roman"/>
      <w:color w:val="000000"/>
    </w:rPr>
  </w:style>
  <w:style w:type="paragraph" w:styleId="5">
    <w:name w:val="......... 5"/>
    <w:basedOn w:val="Default"/>
    <w:next w:val="Default"/>
    <w:qFormat/>
    <w:pPr/>
    <w:rPr>
      <w:rFonts w:cs="Times New Roman"/>
      <w:color w:val="000000"/>
    </w:rPr>
  </w:style>
  <w:style w:type="paragraph" w:styleId="Style15">
    <w:name w:val="........ .....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..."/>
    <w:basedOn w:val="Default"/>
    <w:next w:val="Default"/>
    <w:qFormat/>
    <w:pPr/>
    <w:rPr>
      <w:rFonts w:cs="Times New Roman"/>
      <w:color w:val="000000"/>
    </w:rPr>
  </w:style>
  <w:style w:type="paragraph" w:styleId="3">
    <w:name w:val="......... 3"/>
    <w:basedOn w:val="Default"/>
    <w:next w:val="Default"/>
    <w:qFormat/>
    <w:pPr/>
    <w:rPr>
      <w:rFonts w:cs="Times New Roman"/>
      <w:color w:val="000000"/>
    </w:rPr>
  </w:style>
  <w:style w:type="paragraph" w:styleId="31">
    <w:name w:val="........ ..... . ........ 3"/>
    <w:basedOn w:val="Default"/>
    <w:next w:val="Default"/>
    <w:qFormat/>
    <w:pPr/>
    <w:rPr>
      <w:rFonts w:cs="Times New Roman"/>
      <w:color w:val="000000"/>
    </w:rPr>
  </w:style>
  <w:style w:type="paragraph" w:styleId="2">
    <w:name w:val="........ ..... . ........ 2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22:00Z</dcterms:created>
  <dc:creator>Климова</dc:creator>
  <dc:description/>
  <dc:language>en-US</dc:language>
  <cp:lastModifiedBy>User280922</cp:lastModifiedBy>
  <cp:lastPrinted>2016-02-10T10:13:00Z</cp:lastPrinted>
  <dcterms:modified xsi:type="dcterms:W3CDTF">2023-11-27T07:22:00Z</dcterms:modified>
  <cp:revision>2</cp:revision>
  <dc:subject/>
  <dc:title>ПОЛОЖЕНИЕ</dc:title>
</cp:coreProperties>
</file>