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127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42"/>
        <w:gridCol w:w="233"/>
      </w:tblGrid>
      <w:tr>
        <w:trPr/>
        <w:tc>
          <w:tcPr>
            <w:tcW w:w="1034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10132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785"/>
              <w:gridCol w:w="5347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мотрено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 Методическом Совете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№________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___________20___г.</w:t>
                    <w:tab/>
                  </w:r>
                </w:p>
              </w:tc>
              <w:tc>
                <w:tcPr>
                  <w:tcW w:w="534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по МКОУ «</w:t>
                  </w:r>
                  <w:r>
                    <w:rPr/>
                    <w:t>Новогладовская ООШ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 31 08  20___года №____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ректор школы ______Б.А.Магомедов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28"/>
        </w:rPr>
        <w:t>ЛОКАЛЬНЫЙ АКТ № ___</w:t>
      </w:r>
    </w:p>
    <w:p>
      <w:pPr>
        <w:pStyle w:val="Style15"/>
        <w:rPr>
          <w:rStyle w:val="StrongEmphasis"/>
          <w:rFonts w:ascii="Times New Roman" w:hAnsi="Times New Roman" w:cs="Times New Roman"/>
          <w:color w:val="000000"/>
          <w:sz w:val="32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28"/>
        </w:rPr>
        <w:t>Положение</w:t>
      </w:r>
    </w:p>
    <w:p>
      <w:pPr>
        <w:pStyle w:val="Normal"/>
        <w:shd w:fill="FFFFFF" w:val="clear"/>
        <w:ind w:right="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об изучении и обобщении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передового педагогического опы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Муниципальном казенном общеобразовательном учреждении                                                           «</w:t>
      </w:r>
      <w:r>
        <w:rPr/>
        <w:t>Новогладовская ОО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Heading1"/>
        <w:ind w:right="1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160" w:firstLine="7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8"/>
        </w:rPr>
        <w:t xml:space="preserve">. ОБЩИЕ ПОЛОЖЕНИЯ  </w:t>
      </w:r>
    </w:p>
    <w:p>
      <w:pPr>
        <w:pStyle w:val="Normal"/>
        <w:shd w:fill="FFFFFF" w:val="clear"/>
        <w:spacing w:before="286" w:after="0"/>
        <w:ind w:left="434" w:hanging="4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1. Настоящее Положение определяет статус, цели и задачи изучения и </w:t>
      </w: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>обобщения передового педагогического опыта, порядок его обобщения.</w:t>
      </w:r>
    </w:p>
    <w:p>
      <w:pPr>
        <w:pStyle w:val="Normal"/>
        <w:shd w:fill="FFFFFF" w:val="clear"/>
        <w:spacing w:before="2" w:after="0"/>
        <w:ind w:left="432" w:hanging="40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 xml:space="preserve">1.2. Передовой педагогический опыт - опыт, отвечающие современным требованиям, открывающий возможности постоянного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совершенствования, нередко оригинальный по содержанию, логика, 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 xml:space="preserve">методам, приемам - образец педагогической деятельности,, приносящий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лучшие по сравнению с массовой практикой результаты,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2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8"/>
        </w:rPr>
        <w:t>1.3.</w:t>
      </w:r>
      <w:r>
        <w:rPr>
          <w:rFonts w:cs="Times New Roman" w:ascii="Times New Roman" w:hAnsi="Times New Roman"/>
          <w:color w:val="000000"/>
          <w:sz w:val="24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Уровни передового педагогического опыта:</w:t>
      </w:r>
    </w:p>
    <w:p>
      <w:pPr>
        <w:pStyle w:val="Normal"/>
        <w:shd w:fill="FFFFFF" w:val="clear"/>
        <w:ind w:left="113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>- репродуктивный</w:t>
      </w:r>
    </w:p>
    <w:p>
      <w:pPr>
        <w:pStyle w:val="Normal"/>
        <w:shd w:fill="FFFFFF" w:val="clear"/>
        <w:ind w:left="50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 xml:space="preserve">Учитель работает по чужой методике, гибко использует ее. достигает </w:t>
      </w:r>
      <w:r>
        <w:rPr>
          <w:rFonts w:cs="Times New Roman" w:ascii="Times New Roman" w:hAnsi="Times New Roman"/>
          <w:color w:val="000000"/>
          <w:sz w:val="24"/>
          <w:szCs w:val="28"/>
        </w:rPr>
        <w:t>высоких результатов в УВП с меньшими затратами труда;</w:t>
      </w:r>
    </w:p>
    <w:p>
      <w:pPr>
        <w:pStyle w:val="Normal"/>
        <w:shd w:fill="FFFFFF" w:val="clear"/>
        <w:ind w:left="120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- репродуктивио-рационализаторский</w:t>
      </w:r>
    </w:p>
    <w:p>
      <w:pPr>
        <w:pStyle w:val="Normal"/>
        <w:shd w:fill="FFFFFF" w:val="clear"/>
        <w:ind w:left="5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Учитель выдвигает свои идеи и воплощает в конкретной система учебно-в</w:t>
      </w: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>оспитательного процесса,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2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8"/>
        </w:rPr>
        <w:t>1.4.</w:t>
      </w:r>
      <w:r>
        <w:rPr>
          <w:rFonts w:cs="Times New Roman" w:ascii="Times New Roman" w:hAnsi="Times New Roman"/>
          <w:color w:val="000000"/>
          <w:sz w:val="24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Передовой педагогический опыт обобщается на добровольной основе</w:t>
      </w:r>
    </w:p>
    <w:p>
      <w:pPr>
        <w:pStyle w:val="Normal"/>
        <w:shd w:fill="FFFFFF" w:val="clear"/>
        <w:spacing w:before="278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8"/>
        </w:rPr>
        <w:t xml:space="preserve">. КРИТЕРИИ, ЭТАПЫ И ЗАДАЧИ ИЗУЧЕНИЯ И ОБОБЩЕНИЯ                                                          ПЕРЕДОВОГО ПЕДАГОГИЧЕСКОГО ОПЫТА  </w:t>
      </w:r>
    </w:p>
    <w:p>
      <w:pPr>
        <w:pStyle w:val="Normal"/>
        <w:shd w:fill="FFFFFF" w:val="clear"/>
        <w:spacing w:before="274" w:after="0"/>
        <w:ind w:left="434" w:right="1056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 xml:space="preserve">2. 1. Передовой педагогический опыт характеризуется следующими </w:t>
      </w:r>
      <w:r>
        <w:rPr>
          <w:rFonts w:cs="Times New Roman" w:ascii="Times New Roman" w:hAnsi="Times New Roman"/>
          <w:color w:val="000000"/>
          <w:spacing w:val="-5"/>
          <w:sz w:val="24"/>
          <w:szCs w:val="28"/>
        </w:rPr>
        <w:t>признаками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2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-соответствие тенденциям общественного развития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2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 xml:space="preserve">-устойчивые положительные результаты педагогической деятель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 xml:space="preserve">(уровень знании, умений, навыков, уровень общего развития и </w:t>
      </w: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>воспитанности)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оптимальное расходование сил и средств педагогов и учащихся для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достижения устойчивых результатов развития, обучения и воспитания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2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-соответствие достижениям педагогической науки,</w:t>
      </w:r>
    </w:p>
    <w:p>
      <w:pPr>
        <w:pStyle w:val="Normal"/>
        <w:shd w:fill="FFFFFF" w:val="clear"/>
        <w:ind w:left="432" w:right="528" w:hanging="42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8"/>
        </w:rPr>
        <w:t>2.2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 xml:space="preserve">Этапы и задачи изучения и обобщения передового педагогического </w:t>
      </w:r>
      <w:r>
        <w:rPr>
          <w:rFonts w:cs="Times New Roman" w:ascii="Times New Roman" w:hAnsi="Times New Roman"/>
          <w:color w:val="000000"/>
          <w:spacing w:val="-9"/>
          <w:sz w:val="24"/>
          <w:szCs w:val="28"/>
        </w:rPr>
        <w:t>опыта:</w:t>
      </w:r>
    </w:p>
    <w:p>
      <w:pPr>
        <w:pStyle w:val="Normal"/>
        <w:shd w:fill="FFFFFF" w:val="clear"/>
        <w:spacing w:before="22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 xml:space="preserve">-Информационно-мотивационный. </w:t>
      </w:r>
    </w:p>
    <w:p>
      <w:pPr>
        <w:pStyle w:val="Normal"/>
        <w:shd w:fill="FFFFFF" w:val="clear"/>
        <w:spacing w:before="22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>Задача: формирование положительных мотивов и потребностей учителя к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>самообобщению опыта;</w:t>
      </w:r>
    </w:p>
    <w:p>
      <w:pPr>
        <w:pStyle w:val="Normal"/>
        <w:shd w:fill="FFFFFF" w:val="clear"/>
        <w:ind w:right="1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 xml:space="preserve">-Подготовительный. 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 xml:space="preserve">Задача: выявление педагогических закономерностей, которые </w:t>
      </w:r>
      <w:r>
        <w:rPr>
          <w:rFonts w:cs="Times New Roman" w:ascii="Times New Roman" w:hAnsi="Times New Roman"/>
          <w:color w:val="000000"/>
          <w:sz w:val="24"/>
          <w:szCs w:val="28"/>
        </w:rPr>
        <w:t>воплощаются в опыта работы учителя (в соответствии с п.2 1);</w:t>
      </w:r>
    </w:p>
    <w:p>
      <w:pPr>
        <w:pStyle w:val="Normal"/>
        <w:shd w:fill="FFFFFF" w:val="clear"/>
        <w:ind w:right="1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 xml:space="preserve">Основной. </w:t>
      </w:r>
    </w:p>
    <w:p>
      <w:pPr>
        <w:pStyle w:val="Normal"/>
        <w:shd w:fill="FFFFFF" w:val="clear"/>
        <w:ind w:right="1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Задача: обобщение (самообобщение) опыта рабо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 xml:space="preserve">-Заключительный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дача: практический показ опыта. Адресные рекомендации по использованию опыта.</w:t>
      </w:r>
    </w:p>
    <w:p>
      <w:pPr>
        <w:pStyle w:val="Normal"/>
        <w:shd w:fill="FFFFFF" w:val="clear"/>
        <w:ind w:firstLine="35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8"/>
        </w:rPr>
        <w:t>.  ВИДЫ И ФОРМЫ ОБОБЩЕНИЯ ПЕРЕДОВОГО ПЕДАГОГИЧЕСКОГО ОПЫТА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8"/>
        </w:rPr>
        <w:t xml:space="preserve">  </w:t>
      </w:r>
    </w:p>
    <w:p>
      <w:pPr>
        <w:pStyle w:val="Normal"/>
        <w:shd w:fill="FFFFFF" w:val="clear"/>
        <w:spacing w:before="283" w:after="0"/>
        <w:ind w:left="12" w:firstLine="37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>3.1. Виды обобщения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 xml:space="preserve">-описание системы работы учителя,  классного руководителя, группы учителей, предметного методического объединения, всего педагогиче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коллектива по актуальным проблемам (одного или нескольких лет работы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2" w:after="0"/>
        <w:ind w:right="1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 xml:space="preserve">-методические рекомендации по наиболее сложным разделам </w:t>
      </w: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 xml:space="preserve">школьной программы, подготовленные на основе личного опыта лучших </w:t>
      </w:r>
      <w:r>
        <w:rPr>
          <w:rFonts w:cs="Times New Roman" w:ascii="Times New Roman" w:hAnsi="Times New Roman"/>
          <w:color w:val="000000"/>
          <w:spacing w:val="-7"/>
          <w:sz w:val="24"/>
          <w:szCs w:val="28"/>
        </w:rPr>
        <w:t>учителе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-методические разработки уроков и внеклассных мероприятий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5" w:after="0"/>
        <w:ind w:left="10" w:firstLine="4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</w:t>
      </w: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>2. Форма обобщения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учебно-методические комплексы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8"/>
        </w:rPr>
        <w:t>-альбомы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8"/>
        </w:rPr>
        <w:t>-стенды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8"/>
        </w:rPr>
        <w:t>-брошюры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>-компьютерные файлы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>-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>описание способов и приемов, дающих положительный эффект (доклады, рефераты, статьи и др.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>-учебные программы, разработки уроков, дидактические материалы, интерактивные и мультимедийные пособия, электронные тесты, контрольно-измерительные материалы, видеоматериалы, учебно-методические пособия и т.д.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>-методические пособия и рекомендаци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>-видеофильмы.</w:t>
      </w:r>
    </w:p>
    <w:p>
      <w:pPr>
        <w:pStyle w:val="Normal"/>
        <w:shd w:fill="FFFFFF" w:val="clear"/>
        <w:spacing w:before="262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8"/>
        </w:rPr>
        <w:t xml:space="preserve">. ОРГАНИЗАЦИЯ ИЗУЧЕНИЯ И ОБОБЩЕНИЯ                                                                                ПЕРЕДОВОГО ПЕДАГОГИЧЕСКОГО ОПЫТА  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before="276" w:after="0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 xml:space="preserve">1. Первичным звеном накапливания и распространения передового 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 xml:space="preserve">педагогического опыта является предметное методическое обучение, </w:t>
      </w: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 xml:space="preserve">творческая группа   учителей. 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Администрация школы организует работу по изучению и обобщению ППО, вносит предложения по обобщению ППО лучших педагогических работников в РМК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left="426" w:hanging="426"/>
        <w:jc w:val="both"/>
        <w:rPr>
          <w:rFonts w:ascii="Times New Roman" w:hAnsi="Times New Roman" w:cs="Times New Roman"/>
          <w:color w:val="000000"/>
          <w:spacing w:val="-2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 xml:space="preserve">2. Если опыт педагогических работников выходит за пределы конкретных </w:t>
      </w: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 xml:space="preserve">условий образовательного учреждения и приобретает более общий 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 xml:space="preserve">характер его выявляют и распространяют районные методические </w:t>
      </w: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 xml:space="preserve">объединения. 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Передовой педагогический опыт может   быть представлен на заседании творческих групп, проблемных семинаров, школ передового опыта, методическом объединении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4.3. Претендент, чей опыт подлежит изучению, заполняет Карту инновационного (передового) педагогического опыта (Приложение 1)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4.4. Для изучения и обобщения передового и инновационного опыта создается экспертная комиссия из числа администрации и компетентных педагогов школы, при необходимости с привлечением специалистов управления образования. Экспертная комиссия составляет план и осуществляет выбор оптимальных методов по изучению и обобщению инновационного и передового опыта на основании представленных претендентом результатов в Карте  инновационного (передового) педагогического опыта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4.5. Для накопления разнообразного и достаточно обширного фактического материала при изучении и обобщении опыта экспертная комиссия может использовать следующие формы работы: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-посещение уроков,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-анкетирование родителей и обучающихся,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-собеседование,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-тестирование обучающихся, проверочные, письменные, лабораторно- практические работы,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-изучение материальных продуктов (доклады, рефераты, публикации из опыта работы, учебные программы, разработки уроков, дидактические материалы, интерактивные и мультимедийные пособия, электронные тесты, контрольно-измерительные материалы, видеоматериалы, учебно-методические пособия и т.д.)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-изучение субъектных результатов для обучающихся (качество знаний, развитие типов мышления, воображения, приобретение новых знаний, умений и навыков, формирование различных личностных качеств, освоение различных способов деятельности и т.д.),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-изучение субъектных результатов для учителя (приобретение новых компетенций),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jc w:val="both"/>
        <w:rPr>
          <w:rFonts w:ascii="Times New Roman" w:hAnsi="Times New Roman" w:cs="Times New Roman"/>
          <w:color w:val="000000"/>
          <w:spacing w:val="-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 xml:space="preserve">-психолого- педагогические диагностики, 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-анализ достигнутых педагогом результатов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 xml:space="preserve">4.6. Экспертная комиссия составляет экспертное заключение </w:t>
      </w:r>
      <w:r>
        <w:rPr>
          <w:rFonts w:cs="Times New Roman" w:ascii="Times New Roman" w:hAnsi="Times New Roman"/>
          <w:spacing w:val="-2"/>
          <w:sz w:val="24"/>
          <w:szCs w:val="28"/>
        </w:rPr>
        <w:t>(</w:t>
      </w:r>
      <w:r>
        <w:fldChar w:fldCharType="begin"/>
      </w:r>
      <w:r>
        <w:rPr>
          <w:rStyle w:val="InternetLink"/>
          <w:sz w:val="24"/>
          <w:spacing w:val="-2"/>
          <w:szCs w:val="28"/>
          <w:rFonts w:cs="Times New Roman" w:ascii="Times New Roman" w:hAnsi="Times New Roman"/>
          <w:color w:val="000000"/>
        </w:rPr>
        <w:instrText xml:space="preserve"> HYPERLINK "../../C:%5CUsers%5Cuser%5CDesktop%5C%D0%9F%D0%BE%D0%BB%D0%BE%D0%B6%D0%B5%D0%BD%D0%B8%D1%8F%20%D0%B4%D0%BE%D1%80%D0%B0%D0%B1%D0%BE%D1%82%D0%B0%D1%82%D1%8C%5C%D0%9F%D0%B5%D1%80%D0%B5%D0%B4%D0%BE%D0%B2%D0%BE%D0%B9%20%D0%BE%D0%BF%D1%8B%D1%82%5C_polopita.doc" \l "_Приложение_2"</w:instrText>
      </w:r>
      <w:r>
        <w:rPr>
          <w:rStyle w:val="InternetLink"/>
          <w:sz w:val="24"/>
          <w:spacing w:val="-2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-2"/>
          <w:sz w:val="24"/>
          <w:szCs w:val="28"/>
        </w:rPr>
        <w:t>Приложение 2</w:t>
      </w:r>
      <w:r>
        <w:rPr>
          <w:rStyle w:val="InternetLink"/>
          <w:sz w:val="24"/>
          <w:spacing w:val="-2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pacing w:val="-2"/>
          <w:sz w:val="24"/>
          <w:szCs w:val="28"/>
        </w:rPr>
        <w:t>)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 xml:space="preserve"> по итогам изучения деятельности претендента и дает рекомендации по оформлению опыта работы с целью его дальнейшего продвижения.</w:t>
      </w:r>
    </w:p>
    <w:p>
      <w:pPr>
        <w:pStyle w:val="Normal"/>
        <w:shd w:fill="FFFFFF" w:val="clear"/>
        <w:spacing w:before="293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8"/>
        </w:rPr>
        <w:t>. СТРУКТУРА ОПИСАНИЯ   ППО</w:t>
      </w:r>
    </w:p>
    <w:p>
      <w:pPr>
        <w:pStyle w:val="Normal"/>
        <w:shd w:fill="FFFFFF" w:val="clear"/>
        <w:spacing w:before="276" w:after="0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5.1 Обоснование актуальности и перспективности опыта, его значения для совершенствования учебно-воспитательного процесса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2" w:after="0"/>
        <w:ind w:left="426" w:hanging="426"/>
        <w:jc w:val="both"/>
        <w:rPr>
          <w:rFonts w:ascii="Times New Roman" w:hAnsi="Times New Roman" w:cs="Times New Roman"/>
          <w:color w:val="000000"/>
          <w:spacing w:val="1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5.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 xml:space="preserve">2. Формирование ведущей идеи опыта, Условия возникновения, </w:t>
      </w:r>
      <w:r>
        <w:rPr>
          <w:rFonts w:cs="Times New Roman" w:ascii="Times New Roman" w:hAnsi="Times New Roman"/>
          <w:color w:val="000000"/>
          <w:spacing w:val="1"/>
          <w:sz w:val="24"/>
          <w:szCs w:val="28"/>
        </w:rPr>
        <w:t>становления опыта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2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 xml:space="preserve">5.3. Теоретическая база опыта; показать, из каких научных положений </w:t>
      </w: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 xml:space="preserve">исходит данный опыт. 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2" w:after="0"/>
        <w:ind w:left="426" w:hanging="426"/>
        <w:jc w:val="both"/>
        <w:rPr>
          <w:rFonts w:ascii="Times New Roman" w:hAnsi="Times New Roman" w:cs="Times New Roman"/>
          <w:color w:val="000000"/>
          <w:spacing w:val="-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5.4. Технология опыта. Система конкретных педагогический действий, содержание, метода, приёмы воспитания, обучения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2" w:after="0"/>
        <w:ind w:left="426" w:hanging="426"/>
        <w:jc w:val="both"/>
        <w:rPr>
          <w:rFonts w:ascii="Times New Roman" w:hAnsi="Times New Roman" w:cs="Times New Roman"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 xml:space="preserve">5.5. Анализ результативности. 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2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8"/>
        </w:rPr>
        <w:t xml:space="preserve">5.6. </w:t>
      </w:r>
      <w:r>
        <w:rPr>
          <w:rFonts w:cs="Times New Roman" w:ascii="Times New Roman" w:hAnsi="Times New Roman"/>
          <w:color w:val="000000"/>
          <w:spacing w:val="-7"/>
          <w:sz w:val="24"/>
          <w:szCs w:val="28"/>
        </w:rPr>
        <w:t>Трудоёмкость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2" w:after="0"/>
        <w:ind w:left="426" w:hanging="426"/>
        <w:jc w:val="both"/>
        <w:rPr>
          <w:rFonts w:ascii="Times New Roman" w:hAnsi="Times New Roman" w:cs="Times New Roman"/>
          <w:color w:val="000000"/>
          <w:spacing w:val="-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5.7. Адресные рекомендации по использованию опыта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2" w:after="0"/>
        <w:ind w:left="7" w:hanging="426"/>
        <w:jc w:val="both"/>
        <w:rPr>
          <w:rFonts w:ascii="Times New Roman" w:hAnsi="Times New Roman" w:cs="Times New Roman"/>
          <w:color w:val="000000"/>
          <w:spacing w:val="-2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ind w:left="7" w:hanging="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8"/>
        </w:rPr>
        <w:t xml:space="preserve">. ДОКУМЕНТАЦИЯ И ОТЧЕТНОСТЬ   </w:t>
      </w:r>
    </w:p>
    <w:p>
      <w:pPr>
        <w:pStyle w:val="Normal"/>
        <w:shd w:fill="FFFFFF" w:val="clear"/>
        <w:ind w:left="7" w:hanging="7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>6.1. Издаётся приказ по школе об изучении и обобщении НПО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 xml:space="preserve">6.2. Если опыт заслуживает обобщения на уровне района, администрация школы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 xml:space="preserve">ходатайствует перед Управлением образования об организации работы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о обобщению и распространению опыта в районе. Прилагаются 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 xml:space="preserve">аналитические материалы по итогам изучения ППО. 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 xml:space="preserve">6.3. Сведения об изучении и обобщению ППО протоколируются в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документации МО, творческой группы.</w:t>
      </w:r>
    </w:p>
    <w:p>
      <w:pPr>
        <w:pStyle w:val="Normal"/>
        <w:shd w:fill="FFFFFF" w:val="clear"/>
        <w:ind w:left="426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8"/>
        </w:rPr>
        <w:t xml:space="preserve">6.4. По результатам работы по обобщению ППО издается приказ </w:t>
      </w:r>
      <w:r>
        <w:rPr>
          <w:rFonts w:cs="Times New Roman" w:ascii="Times New Roman" w:hAnsi="Times New Roman"/>
          <w:color w:val="000000"/>
          <w:sz w:val="24"/>
          <w:szCs w:val="28"/>
        </w:rPr>
        <w:t>по школе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2" w:after="0"/>
        <w:ind w:left="7" w:hanging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Normal"/>
        <w:shd w:fill="FFFFFF" w:val="clear"/>
        <w:ind w:firstLine="358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1</w:t>
      </w:r>
    </w:p>
    <w:p>
      <w:pPr>
        <w:pStyle w:val="Normal"/>
        <w:shd w:fill="FFFFFF" w:val="clear"/>
        <w:ind w:firstLine="35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ind w:firstLine="35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рта инновационного (передового) педагогического опыта</w:t>
      </w:r>
    </w:p>
    <w:p>
      <w:pPr>
        <w:pStyle w:val="Normal"/>
        <w:shd w:fill="FFFFFF" w:val="clear"/>
        <w:ind w:firstLine="35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6"/>
        <w:gridCol w:w="3060"/>
        <w:gridCol w:w="172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 Общие с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.И.О. автора опы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Учреждение, в котором работает автор опыта, адрес с индексом,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аж работы в долж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ind w:firstLine="35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Сущностные характеристики опыт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Характеристики опыт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держа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 Тема опыт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 Источник изменений (противоречия, новые средства и технологии обучения, новые условия образовательной деятельности и др.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 Идея изменений (в чем сущность опыта: в использовании образовательных, информационно-коммуникационных технологий. В изменении содержания образования, организации учебного или воспитательного процесса и др.)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. Концепция изменений (способы и преимущества перед аналогами и новизна, ограничения, трудоемкость. Риски, др.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. Условия реализации изменений (материально-техническое, ресурсное обеспечение, др.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. Общий результат изменен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. Субъектный результат для ученика (качество знаний, развитие типов мышления, воображения, приобретение новых знаний, умений и навыков, формирование различных личностных качеств, освоение различных способов деятельности и т.д.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. Субъектный результат для учителя (приобретение новых компетенций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. Материальные продукты опыта (доклады, рефераты, из опыта работы, учебные программы, разработки уроков, дидактические материалы, интерактивные и мультимедийные пособия, электронные тесты, контрольно-измерительные материалы, видеоматериалы, учебно-методические пособия и т.д.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. Публикации о представленном опыт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ind w:firstLine="358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hd w:fill="FFFFFF" w:val="clear"/>
        <w:ind w:firstLine="358"/>
        <w:jc w:val="both"/>
        <w:rPr/>
      </w:pPr>
      <w:r>
        <w:rPr>
          <w:rFonts w:cs="Times New Roman" w:ascii="Times New Roman" w:hAnsi="Times New Roman"/>
          <w:sz w:val="22"/>
          <w:szCs w:val="24"/>
          <w:lang w:val="en-US"/>
        </w:rPr>
        <w:t>III</w:t>
      </w:r>
      <w:r>
        <w:rPr>
          <w:rFonts w:cs="Times New Roman" w:ascii="Times New Roman" w:hAnsi="Times New Roman"/>
          <w:sz w:val="22"/>
          <w:szCs w:val="24"/>
        </w:rPr>
        <w:t>. Педагогическое эссе (описание опыта)</w:t>
      </w:r>
    </w:p>
    <w:p>
      <w:pPr>
        <w:pStyle w:val="Normal"/>
        <w:shd w:fill="FFFFFF" w:val="clear"/>
        <w:ind w:firstLine="358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hd w:fill="FFFFFF" w:val="clear"/>
        <w:ind w:firstLine="358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hd w:fill="FFFFFF" w:val="clear"/>
        <w:ind w:firstLine="35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Дата заполнения карты «____»___________20__год             </w:t>
      </w:r>
    </w:p>
    <w:p>
      <w:pPr>
        <w:pStyle w:val="Normal"/>
        <w:shd w:fill="FFFFFF" w:val="clear"/>
        <w:ind w:firstLine="35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FFFFFF" w:val="clear"/>
        <w:ind w:firstLine="35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58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hd w:fill="FFFFFF" w:val="clear"/>
        <w:ind w:firstLine="358"/>
        <w:jc w:val="right"/>
        <w:rPr>
          <w:rFonts w:ascii="Times New Roman" w:hAnsi="Times New Roman" w:cs="Times New Roman"/>
          <w:bCs/>
          <w:szCs w:val="22"/>
        </w:rPr>
      </w:pPr>
      <w:bookmarkStart w:id="0" w:name="_Приложение_2"/>
      <w:bookmarkEnd w:id="0"/>
      <w:r>
        <w:rPr>
          <w:rFonts w:cs="Times New Roman" w:ascii="Times New Roman" w:hAnsi="Times New Roman"/>
          <w:bCs/>
          <w:szCs w:val="22"/>
        </w:rPr>
        <w:t>Приложение 2</w:t>
      </w:r>
    </w:p>
    <w:p>
      <w:pPr>
        <w:pStyle w:val="Normal"/>
        <w:shd w:fill="FFFFFF" w:val="clear"/>
        <w:ind w:firstLine="35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Экспертное заключение</w:t>
      </w:r>
    </w:p>
    <w:p>
      <w:pPr>
        <w:pStyle w:val="Normal"/>
        <w:shd w:fill="FFFFFF" w:val="clear"/>
        <w:ind w:firstLine="35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544"/>
        <w:gridCol w:w="3441"/>
        <w:gridCol w:w="2022"/>
      </w:tblGrid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Общие сведения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 автора опы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реждение, в котором работает автор опыта, адрес с индексом,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ai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ж работы в должности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ind w:firstLine="35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145"/>
        <w:gridCol w:w="3642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ущностные характеристики опыта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и опыт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ы экспертизы/заключение, выводы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Тема опыт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Источник изменений (противоречия, новые средства и технологии обучения, новые условия образовательной деятельности и др.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Идея изменений (в чем сущность опыта: в использовании образовательных, информационно-коммуникационных технологий. В изменении содержания образования, организации учебного или воспитательного процесса и др.)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Концепция изменений (способы и преимущества перед налогами и новизна, ограничения, трудоемкость. Риски, др.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Условия реализации изменений (материально-техническое, ресурсное обеспечение, др.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 Общий результат изменен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 Субъектный результат для ученика (качество знаний, развитие типов мышления, воображения, приобретение новых знаний, умений и навыков, формирование различных личностных качеств, освоение различных способов деятельности и т.д.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 Субъектный результат для учителя (приобретение новых компетенций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 Материальные продукты опыта (доклады, рефераты, из опыта работы, учебные программы, разработки уроков, дидактические материалы, интерактивные и мультимедийные пособия, электронные тесты, контрольно-измерительные материалы, видеоматериалы, учебно-методические пособия и т.д.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 Публикации о представленном опыт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ind w:firstLine="35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ind w:firstLine="358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8"/>
        </w:rPr>
        <w:t>. Информационные характеристики опыта</w:t>
      </w:r>
    </w:p>
    <w:p>
      <w:pPr>
        <w:pStyle w:val="Normal"/>
        <w:shd w:fill="FFFFFF" w:val="clear"/>
        <w:ind w:firstLine="35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20"/>
        <w:gridCol w:w="597"/>
        <w:gridCol w:w="673"/>
        <w:gridCol w:w="4499"/>
        <w:gridCol w:w="14"/>
      </w:tblGrid>
      <w:tr>
        <w:trPr/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Уровень практической значимости опыта (отраслевой /общепедагогический/ уровень, общеметодический, частно-методический). Рекомендуемый масштаб и формы распространения изменений.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Уровни педагогической идеи (глобальный, локальный, условный, частный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Уровни новизны (преобразования, дополнения, конкретизации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Подтипы опыта.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Рекомендуемые формы обработки фактического материала, его оформления.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 Рекомендуемые формы распространения опыта.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 Перечень материалов, рекомендуемых для внесения в муниципальный банк даны (медиатеку).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5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ставляющие образования, изменение которых является содержанием инновационного опы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firstLine="358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уч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firstLine="35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оспит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firstLine="35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п. образова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5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лючевые слова, раскрывающие характеристики инновационного опыта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Ценности и ценностные ориент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етенция, общество, интеграция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Цели и задач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вления, знания, законы, наблюдение, любознательность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Управление образованием (как для ОУ, так и для учителей и классных руководителей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ние, учитель, родитель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Содержание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риативность, процессуальность, проблемность, комфортность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Технологии, в том числе ИК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, деятельность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Сред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ики, доска, мел, компьютеры, оборудование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 Мет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ыт, успех, перспективы, поиск, проблема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 Организационные форм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инары, викторины, конференции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 Образовательная сре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, ученики, семья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 Информационно-методическая сре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МО, ШМО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 Информационные ресур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седания, советы, мероприятия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Организационные ресур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ирование, мотивация, организационный процесс, обмен информацией, обмен опытом, контроль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 Мотивационные ресур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орение, успехи, стимулирование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 Кадровые ресур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 Научно-методические ресур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тека, журнал, курсы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 Материально-технические ресур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СО, компьютеры, видео- и аудиоматериалы, лабораторное оборудование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 Нормативно-правовые ресур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ind w:firstLine="35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ind w:firstLine="35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спертная комиссия</w:t>
      </w:r>
    </w:p>
    <w:p>
      <w:pPr>
        <w:pStyle w:val="Normal"/>
        <w:shd w:fill="FFFFFF" w:val="clear"/>
        <w:ind w:firstLine="35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4327"/>
        <w:gridCol w:w="2186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 эксперт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акты (телефон,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-mail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5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ind w:firstLine="35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заполнения экспертного заключения:</w:t>
      </w:r>
    </w:p>
    <w:p>
      <w:pPr>
        <w:pStyle w:val="Normal"/>
        <w:shd w:fill="FFFFFF" w:val="clear"/>
        <w:ind w:firstLine="358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>«_____»_________________ 20__ год.</w:t>
      </w:r>
    </w:p>
    <w:p>
      <w:pPr>
        <w:pStyle w:val="Normal"/>
        <w:shd w:fill="FFFFFF" w:val="clear"/>
        <w:ind w:firstLine="358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hd w:fill="FFFFFF" w:val="clear"/>
        <w:ind w:firstLine="35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2170" w:hanging="0"/>
      <w:jc w:val="center"/>
      <w:outlineLvl w:val="0"/>
    </w:pPr>
    <w:rPr>
      <w:rFonts w:ascii="Times New Roman" w:hAnsi="Times New Roman" w:cs="Times New Roman"/>
      <w:color w:val="000000"/>
      <w:spacing w:val="9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8z0">
    <w:name w:val="WW8NumSt8z0"/>
    <w:qFormat/>
    <w:rPr/>
  </w:style>
  <w:style w:type="character" w:styleId="WW8NumSt12z0">
    <w:name w:val="WW8NumSt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/>
      <w:ind w:left="1282" w:right="1056" w:hanging="924"/>
    </w:pPr>
    <w:rPr>
      <w:rFonts w:ascii="Times New Roman" w:hAnsi="Times New Roman" w:cs="Times New Roman"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22:00Z</dcterms:created>
  <dc:creator>Секретарь</dc:creator>
  <dc:description/>
  <dc:language>en-US</dc:language>
  <cp:lastModifiedBy>User280922</cp:lastModifiedBy>
  <cp:lastPrinted>2016-02-10T21:50:00Z</cp:lastPrinted>
  <dcterms:modified xsi:type="dcterms:W3CDTF">2023-11-27T07:22:00Z</dcterms:modified>
  <cp:revision>2</cp:revision>
  <dc:subject/>
  <dc:title>ПОЛОЖЕНИЕ</dc:title>
</cp:coreProperties>
</file>