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0575" w:type="dxa"/>
        <w:jc w:val="left"/>
        <w:tblInd w:w="-85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42"/>
        <w:gridCol w:w="233"/>
      </w:tblGrid>
      <w:tr>
        <w:trPr/>
        <w:tc>
          <w:tcPr>
            <w:tcW w:w="10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785"/>
              <w:gridCol w:w="5347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педагогическом Совете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__1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 29. 08 .20___г. </w:t>
                  </w:r>
                </w:p>
              </w:tc>
              <w:tc>
                <w:tcPr>
                  <w:tcW w:w="53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по МКОУ «</w:t>
                  </w:r>
                  <w:r>
                    <w:rPr/>
                    <w:t>Новогладовская ООШ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31.08.  20___ года № 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школы ______ Б.А.Магомедо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28"/>
        </w:rPr>
        <w:t>ЛОКАЛЬНЫЙ АКТ № ___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ожение о текущей, промежуточной и итоговой аттестации,                        переводе обучающихся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Cs w:val="28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Cs w:val="28"/>
        </w:rPr>
        <w:t>«</w:t>
      </w:r>
      <w:r>
        <w:rPr/>
        <w:t>Новогладовская ООШ</w:t>
      </w:r>
      <w:r>
        <w:rPr>
          <w:rStyle w:val="StrongEmphasis"/>
          <w:rFonts w:cs="Times New Roman" w:ascii="Times New Roman" w:hAnsi="Times New Roman"/>
          <w:color w:val="000000"/>
          <w:szCs w:val="28"/>
        </w:rPr>
        <w:t xml:space="preserve">»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. 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9.12.2012 г. № 273-ФЗ «Об образовании в Российской Федерации», Уставом школы и регламентирует содержание и порядок текущей, промежуточной и итоговой аттестации учащихся школы, их перевод в следующий клас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Настоящее Положение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с 02 сентября 2015 года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Настоящее Положение утверждается педагогическим </w:t>
        <w:tab/>
        <w:t>советом школы, имеющим право вносить в него свои изменения и допол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 Целью аттестации являет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) обеспечение социальной защиты уча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достоинств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ление фактического уровня теоретических знаний учащихся по предметам обязательного компонента учебного плана, их практических умений и навык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отнесение этого уровня с требованиями государственных образовательных стандарт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троль за выполнением учебных программ и календарно-тематического            планирования учебных предметов.</w:t>
      </w:r>
    </w:p>
    <w:p>
      <w:pPr>
        <w:pStyle w:val="Normal"/>
        <w:numPr>
          <w:ilvl w:val="1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межуточная аттестация учащихс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текущий контроль успеваемости) - это оценка преподавателем качества усвоения содержания какой-либо части учебной дисциплины в процессе ее изучения или оценка качества усвоения одного комплекса или ряда учебных дисциплин из общего их числа, включенного в учебный план одного учебного года либо нескольких лет обучения (переводные экзамены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тоговая (переводная) аттестац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контроль качества подготовки учащихся по завершению каждого уровня образования, оценка усвоения выпускником всего объема содержания государственных образовательных стандар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и проведение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Промежуточная аттестация проводи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о 2-8 классах, 10 класс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межуточная аттестация может проводиться как письменно, так и ус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Формами проведения письменной аттестаци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ктант (2, 3, 5, 6 классы), тест (4,7,8,10 классы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е работы по математике (2,3,5-8,10 классы); тест (4,7-8,10 классы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 с разработкой плана его содержания (8-й класс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инение или изложение с творческим заданием  (10-й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К устным видам промежуточной аттестации относ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техники чтения (2-4 классы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реферата, проекта, презентации  (8,10 классы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замен по билетам  (8,10 классы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ёт (10 класс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межуточная аттестация проводится в течение учебного года как результат освоения образовательных программ определенного уровн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дразделяется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кущую аттестацию, включающую в себя оценивание знаний учащихся на уроке по темам, разделам программы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по отчетным периодам (2-4, 5-9 классы по четвертям, 10-11 классы по полугодиям), в зависимости от годового календарного учебного графика  школы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</w:rPr>
        <w:t>Текущая аттестация учащихс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1. Текущей аттестации подлежат учащиеся  всех классов школы.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Текущая аттестация учащихся  1 класса осуществляется качественно, без фиксации оценок в классном журнале (безотметочное  оценивание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3. Форму текущей аттестации определяет учитель с учётом контингента обучающихся, содержания учебного материала, используемых им образовательных технологий. Избранная  форма текущей аттестации учителем указывается в календарно-тематическом планировании, классном журнале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4. Письменные самостоятельные, контрольные и другие виды работ учащихся оцениваются по пятибалльной системе. Отметка за выполненную письменную работу заносится в классный  журнал к следующему уроку, за исключением: отметок за творческие работы по русскому языку и литературе в 5-8 классах – не позднее чем через неделю после их проведения; отметок за сочинение в 10-11-х классах по русскому и литературе не позднее чем через 14 дней. Отметки за сочинение и диктант с грамматическим заданием выставляются в классный журнал за каждый вид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за фронтальные, групповые работы обучающего характера не требуют обязательного переноса в классный журна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Учащиеся, обучающиеся индивидуально на дому, аттестуются только по предметам, включенным в план индивидуального обуче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.  Учащиеся, находящиеся на лечении и обучающиеся в лечебных учреждениях, аттестуются с учетом отметок, полученных в образовательных учреждениях при лечебных учреждениях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7. </w:t>
      </w:r>
      <w:r>
        <w:rPr>
          <w:rFonts w:cs="Times New Roman" w:ascii="Times New Roman" w:hAnsi="Times New Roman"/>
          <w:sz w:val="24"/>
          <w:szCs w:val="24"/>
          <w:highlight w:val="white"/>
        </w:rPr>
        <w:t>Учащиеся, пропустившие по болезни более половины учебного времени, не аттестуются. Вопрос об аттестации таких учащихся решается в индивидуальном порядке директором школы по согласованию с родителями (законными представителями) учащихся, по представлению классного руководител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8.  Учитель, проверяя и оценивая работы учащихся, устные ответы обучающихся, уровень развития учебных умений и навыков, выставляет отметку в классный журнал и в дневник учащего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</w:rPr>
        <w:t>Промежуточная (четверть/полугодие/) аттестац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Промежуточные итоговые оценки в баллах выставляют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-4, 5-9 классах за четверть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0-11 классах за полугод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Отметки за четверть (полугодие) выставляются на основе результатов письменных работ и устных ответов учащихся и с учётом их фактических знаний, умений, навык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В случае спорных текущих оценок промежуточная итоговая оценка выставляется в пользу учени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4. Отметки за отчетный период выставляются классным руководителем в сводную ведомость классного журнал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вязи с переходом на ФГОС НОО второго поколения производится отслеживание планируемых результа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личностных, метапредметных, предметных результатов образования обучающихся начальных классов, используя комплексный подх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о накопительной системе оценки в рамках Портфолио достижений обучающихся 1-4 классов по трем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нные материалы наблюдений (оценочные листы, материалы наблюдений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характеризующие достижения обучающихся в рамках внеучебной и досуговой деятельности (результаты участия в олимпиадах, конкурсах, выставках, смотрах, конкурсах, спортивных мероприятиях и т.д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оценка выпускника начальной школы формируется на основе накопленной оценки по всем учебным предметам и оценок за выполнение трёх итоговых работ (по русскому языку, математике и комплексной работе на межпредметной основе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тоговая (переводная) аттестац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альная школ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9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Переводная (годовая) аттестация во 2 - 4 классах проводится после прохождения программ за год и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по русскому язы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ую работу по математ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навыков чт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96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стальным предметам учебного плана итоговые оценки определяются учителем как среднее арифметическое оценок за четвер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9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Итоговые  оценки  по   предметам, включенным в промежуточную  (годовую) аттестацию, выставляются   с   учетом   оценки   за   промежуточную   (годовую) аттестацию   и четвертных оцено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96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 школа</w:t>
      </w:r>
    </w:p>
    <w:p>
      <w:pPr>
        <w:pStyle w:val="Normal"/>
        <w:spacing w:lineRule="auto" w:line="240" w:before="96" w:after="0"/>
        <w:rPr/>
      </w:pPr>
      <w:r>
        <w:rPr>
          <w:rFonts w:cs="Times New Roman" w:ascii="Times New Roman" w:hAnsi="Times New Roman"/>
          <w:sz w:val="24"/>
          <w:szCs w:val="24"/>
        </w:rPr>
        <w:t>2.8.3.  Промежуточная (годовая) аттестация в 5-8 классах проводится после прохождения программ за год и 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или  тестирование по русскому языку в 5 - 8 классах, приближенное к экзамену в новой форме в 9 кла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ую работу или тестирование по математике в 5 – 8 классах, приближенное к экзамену в новой форме в 9 кла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тальным предметам учебного плана аттестация за год определяется учителем-предметником как среднее арифметическое оценок за четверти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4. Итоговые  оценки  по   предметам, включенным в промежуточную  (годовую) аттестацию, выставляются   с   учетом   оценки   за   промежуточную   (годовую) аттестацию   и четвертных оцено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ршая школа</w:t>
      </w:r>
    </w:p>
    <w:p>
      <w:pPr>
        <w:pStyle w:val="Normal"/>
        <w:spacing w:lineRule="auto" w:line="240" w:before="9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5. Промежуточная (годовая) аттестация в 10 классах проводится по итогам прохождения программ за полугодие и год и включает себя:</w:t>
      </w:r>
    </w:p>
    <w:p>
      <w:pPr>
        <w:pStyle w:val="Normal"/>
        <w:spacing w:lineRule="auto" w:line="240" w:before="9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стирование по русскому языку и математике, приближенное к экзамену в форме ЕГЭ;</w:t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стирование по одному из предметов по решению педагогического совета.   </w:t>
      </w:r>
    </w:p>
    <w:p>
      <w:pPr>
        <w:pStyle w:val="Normal"/>
        <w:spacing w:lineRule="auto" w:line="240" w:before="9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6. Успешное прохождение учащимися 10 классов промежуточной аттестации является основанием для перевода в следующий класс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9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7. Итоговые  отметки  по   предметам, включенным в промежуточную  (годовую) аттестацию, выставляются   с   учетом   оценки   за   промежуточную   (годовую) аттестацию   и полугодовых отметок.</w:t>
      </w:r>
    </w:p>
    <w:p>
      <w:pPr>
        <w:pStyle w:val="Normal"/>
        <w:spacing w:lineRule="auto" w:line="240" w:before="9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Муниципальные контрольные работы, а так же другие формы независимой оценки качества знаний учащихся, проводимые в конце учебного года, являются альтернативой школьных аттестационных мероприятий и могут быть засчитаны в качестве промежуточной (годовой) аттестации по решению педагогического совета школы. </w:t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роки проведения промежуточной аттестации:</w:t>
      </w:r>
    </w:p>
    <w:p>
      <w:pPr>
        <w:pStyle w:val="Normal"/>
        <w:numPr>
          <w:ilvl w:val="0"/>
          <w:numId w:val="4"/>
        </w:numPr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олугодии промежуточная аттестация для учащихся 2-11 классов проводится во 2-3 неделю  декабря. Учащиеся, получившие неудовлетворительную отметку по предметам, а также желающие повысить результат по предметам, имеют право на переаатестацию   в четвертую неделю декабря;</w:t>
      </w:r>
    </w:p>
    <w:p>
      <w:pPr>
        <w:pStyle w:val="Normal"/>
        <w:numPr>
          <w:ilvl w:val="0"/>
          <w:numId w:val="4"/>
        </w:numPr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полугодии промежуточная аттестация для учащихся 2-8 и 10 классов проводится во 2-3 неделю мая. Учащиеся, получившие неудовлетворительную отметку по предметам, а также желающие повысить результат по предметам, имеет право на переаатестацию   в 4 неделю мая.</w:t>
      </w:r>
    </w:p>
    <w:p>
      <w:pPr>
        <w:pStyle w:val="Normal"/>
        <w:spacing w:lineRule="auto" w:line="240" w:before="9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Учащимся, пропустившим в течение четверти значительное число занятий по болезни и имеющим по этой причине менее трех текущих оценок, решением педагогического совета предоставляется срок продолжительностью не более одного месяца для самостоятельного изучения пропущенного материала и сдачи по нему зачетов.</w:t>
      </w:r>
    </w:p>
    <w:p>
      <w:pPr>
        <w:pStyle w:val="Normal"/>
        <w:spacing w:lineRule="auto" w:line="240" w:before="9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решение в письменном виде доводится классными руководителями до сведения родителей (законных представителей) несовершеннолетних обучающихся , которые несут ответственность за освоение их детьми пропущенного материала.</w:t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ы по пропущенному материалу принимаются учителем, обучающим данных учащихся по этому предмету.</w:t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ормы промежуточной аттестации определяются и утверждаются педагогическим советом и осуществляются в соответствии с инструкциями.</w:t>
      </w:r>
    </w:p>
    <w:p>
      <w:pPr>
        <w:pStyle w:val="Normal"/>
        <w:spacing w:lineRule="auto" w:line="240" w:before="9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 итоговой (переводной) аттестации могут быть освобождены учащие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отличные годовые отметки по всем предметам учебного п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левшие в период аттестации при наличии справки медицинского учреждения и заявления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муниципальных, победители и призеры региональных предметных олимпиад по предметам, вынесенным на промежуточную аттес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на д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ящие длительное лечение в лечебных или санаторных учреж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освобождении от итоговой (переводной) аттестации обучающихся 2-4, 5-8, 10 классов принимается педагогическим советом школы и доводится до сведения всех участников образовате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Образовательные области и предметы, включая </w:t>
      </w:r>
      <w:r>
        <w:rPr>
          <w:rFonts w:cs="Times New Roman" w:ascii="Times New Roman" w:hAnsi="Times New Roman"/>
          <w:highlight w:val="white"/>
        </w:rPr>
        <w:t>сдачу нормативов по физической подготовке в 5-8 и 10 классах</w:t>
      </w:r>
      <w:r>
        <w:rPr>
          <w:rFonts w:cs="Times New Roman" w:ascii="Times New Roman" w:hAnsi="Times New Roman"/>
          <w:sz w:val="24"/>
          <w:szCs w:val="24"/>
        </w:rPr>
        <w:t>, сроки и формы проведения итоговой (переводной) аттестации учащихся 2–8, 10 классов устанавливаются решением педагогического совета школы. 2.14. Получение неудовлетворительной оценки по одному предмету в период аттестации не лишает ученика права продолжать сдачу других экзаменов итоговой (переводной) аттест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участников образовательного процесса на апелляцию итогов текущей, промежуточной, итоговой аттестаци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color w:val="FFFFFF"/>
        </w:rPr>
      </w:pPr>
      <w:r>
        <w:rPr>
          <w:color w:val="000000"/>
        </w:rPr>
        <w:t>3.1. В соответствии с Уставом школы, договором о предоставлении общего образования каждый участник образовательного процесса имеет право на объективную оценку своей работы и защиту собственной точки зрения на результативность работы любого из участников образовательного процесса.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3.2.   В  школе существуют инстанции, в компетенции которых анализ объективности оценки результативности работы участников образовательного процесса: </w:t>
      </w:r>
    </w:p>
    <w:p>
      <w:pPr>
        <w:pStyle w:val="Style18"/>
        <w:numPr>
          <w:ilvl w:val="0"/>
          <w:numId w:val="9"/>
        </w:numPr>
        <w:spacing w:before="0" w:after="0"/>
        <w:rPr/>
      </w:pPr>
      <w:r>
        <w:rPr>
          <w:color w:val="000000"/>
        </w:rPr>
        <w:t>администрация  школы;</w:t>
      </w:r>
    </w:p>
    <w:p>
      <w:pPr>
        <w:pStyle w:val="Style18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комиссия по урегулированию споров между участниками образовательной деятельности. </w:t>
      </w:r>
    </w:p>
    <w:p>
      <w:pPr>
        <w:pStyle w:val="Style18"/>
        <w:spacing w:before="0" w:after="0"/>
        <w:rPr/>
      </w:pPr>
      <w:r>
        <w:rPr>
          <w:color w:val="000000"/>
        </w:rPr>
        <w:t>3.3.   Обращение рассматривается в течение двух дней с момента подачи на имя директора школы и регистрации письменного обращения с изложением сути конфликта. Директор дает письменное распоряжение о расследовании и предложениях по сути конфликта.</w:t>
      </w:r>
    </w:p>
    <w:p>
      <w:pPr>
        <w:pStyle w:val="Style18"/>
        <w:spacing w:before="0" w:after="0"/>
        <w:jc w:val="both"/>
        <w:rPr>
          <w:color w:val="FFFFFF"/>
        </w:rPr>
      </w:pPr>
      <w:r>
        <w:rPr>
          <w:color w:val="000000"/>
        </w:rPr>
        <w:t xml:space="preserve">3.4.  Решение об объективности оценки выносится директором в форме приказа и в обязательном порядке доводится до членов педагогического коллектива. Участники конфликта ставятся в известность о результатах расследования через ознакомление с содержанием приказа под роспись. </w:t>
      </w:r>
    </w:p>
    <w:p>
      <w:pPr>
        <w:pStyle w:val="Style18"/>
        <w:spacing w:before="0" w:after="0"/>
        <w:jc w:val="both"/>
        <w:rPr>
          <w:color w:val="FFFFFF"/>
        </w:rPr>
      </w:pPr>
      <w:r>
        <w:rPr>
          <w:color w:val="000000"/>
        </w:rPr>
        <w:t>3.5. Участники конфликта вправе обжаловать решение администрации в вышестоящих инстанциях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ощрение обучающихся</w:t>
      </w:r>
    </w:p>
    <w:p>
      <w:pPr>
        <w:pStyle w:val="Western"/>
        <w:spacing w:lineRule="atLeast" w:line="240" w:before="0" w:after="0"/>
        <w:jc w:val="both"/>
        <w:rPr/>
      </w:pPr>
      <w:r>
        <w:rPr/>
        <w:t>4.1. Обучающиеся 2-4, 5-8, 10 классов, имеющие по всем предметам, изучавшимся в соответствующем классе, четвертные и годовые отметки «5», награждаются похвальным листом «За отличные успехи в учении».</w:t>
      </w:r>
    </w:p>
    <w:p>
      <w:pPr>
        <w:pStyle w:val="Western"/>
        <w:spacing w:lineRule="atLeast" w:line="240" w:before="0" w:after="0"/>
        <w:jc w:val="both"/>
        <w:rPr/>
      </w:pPr>
      <w:r>
        <w:rPr/>
        <w:t xml:space="preserve">4.2. Обучающиеся, имеющие несколько четвертных оценок «4», а годовые отметки «5», награждаются Почетной грамотой администрации школы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осударственная итоговая аттестаци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  Государственная итоговая аттестация по завершении основного общего образования и среднего  общего образования  проводится в соответствии с Положением о государственной итоговой аттестации и регламентируется нормативно-правовыми документами федерального, регионального и муниципального уровн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 Перевод учащихс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чащиеся 1–8, 10 классов по успешности обучения и полноте освоения учебных программ за учебный год решением педагогического совета переводятся в следующий класс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учающиеся на ступени начального общего и основного общего образования, не освоившие программу учебного года, и имеющие задолженность по двум и более предметам решением педагогического совета оставляются на повторное обучени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чащиеся 1 ступени, не усваивающие программу, направляются на районную психолого-медико-педагогическую комисси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 Обучающиеся, имеющие по итогам учебного года академическую задолженность по одному предмету, решением педагогического совета школы переводятся в следующий класс условно с обязательной ликвидацией задолженности. Ответственность за ликвидацию академической задолженности возлагается на родителей учащихся (законных представителей), учител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Уча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рок действия положения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Срок действия данного положения не ограниче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При изменении нормативно-правовых документов, регламентирующих деятельность муниципальных органов управления образования, в положение вносятся изменения в соответствии с установленным порядк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4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2557"/>
        </w:tabs>
        <w:ind w:left="1480" w:firstLine="68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color w:val="355473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7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1:00Z</dcterms:created>
  <dc:creator>USER</dc:creator>
  <dc:description/>
  <dc:language>en-US</dc:language>
  <cp:lastModifiedBy>User280922</cp:lastModifiedBy>
  <cp:lastPrinted>2016-02-10T22:53:00Z</cp:lastPrinted>
  <dcterms:modified xsi:type="dcterms:W3CDTF">2023-11-27T07:21:00Z</dcterms:modified>
  <cp:revision>2</cp:revision>
  <dc:subject/>
  <dc:title/>
</cp:coreProperties>
</file>