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39"/>
      </w:tblGrid>
      <w:tr>
        <w:trPr/>
        <w:tc>
          <w:tcPr>
            <w:tcW w:w="9917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  <w:gridCol w:w="239"/>
            </w:tblGrid>
            <w:tr>
              <w:trPr/>
              <w:tc>
                <w:tcPr>
                  <w:tcW w:w="9480" w:type="dxa"/>
                  <w:tcBorders/>
                </w:tcPr>
                <w:tbl>
                  <w:tblPr>
                    <w:tblW w:w="10801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5454"/>
                    <w:gridCol w:w="5347"/>
                  </w:tblGrid>
                  <w:tr>
                    <w:trPr/>
                    <w:tc>
                      <w:tcPr>
                        <w:tcW w:w="54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 общем собрании работник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КОУ  «Новогладовская ООШ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ротокол № 1 от 29.08.20___г</w:t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тверждено: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каз по МКОУ«Новогладовская ООШ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 _____ 20___года № _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ректор школы ______Б.А. Магомедов  </w:t>
                        </w:r>
                      </w:p>
                    </w:tc>
                  </w:tr>
                  <w:tr>
                    <w:trPr/>
                    <w:tc>
                      <w:tcPr>
                        <w:tcW w:w="54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-37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3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pacing w:val="-1"/>
                    </w:rPr>
                  </w:pPr>
                  <w:r>
                    <w:rPr>
                      <w:rFonts w:cs="Arial" w:ascii="Arial" w:hAnsi="Arial"/>
                      <w:spacing w:val="-1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-1"/>
                    </w:rPr>
                  </w:pPr>
                  <w:r>
                    <w:rPr>
                      <w:rFonts w:cs="Arial" w:ascii="Arial" w:hAnsi="Arial"/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7005" w:leader="none"/>
              </w:tabs>
              <w:snapToGrid w:val="false"/>
              <w:spacing w:before="30" w:after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_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об общем собрании работников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  <w:color w:val="000000"/>
          <w:szCs w:val="28"/>
        </w:rPr>
        <w:t>«</w:t>
      </w:r>
      <w:r>
        <w:rPr/>
        <w:t>Новогладовская ООШ</w:t>
      </w:r>
      <w:r>
        <w:rPr>
          <w:rStyle w:val="StrongEmphasis"/>
          <w:color w:val="000000"/>
          <w:szCs w:val="28"/>
        </w:rPr>
        <w:t>»</w:t>
      </w:r>
    </w:p>
    <w:p>
      <w:pPr>
        <w:pStyle w:val="Normal"/>
        <w:shd w:fill="FFFFFF" w:val="clear"/>
        <w:ind w:firstLine="600"/>
        <w:jc w:val="both"/>
        <w:rPr>
          <w:rStyle w:val="StrongEmphasis"/>
          <w:color w:val="000000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1.1. Положение об общем собрании работников МКОУ «</w:t>
      </w:r>
      <w:r>
        <w:rPr/>
        <w:t>Новогладовская ООШ</w:t>
      </w:r>
      <w:r>
        <w:rPr>
          <w:color w:val="000000"/>
        </w:rPr>
        <w:t>» (далее – Школа) разработано на основе Федерального закона от 29 декабря 2012 г. № 273 – ФЗ «Об образовании в Российской Федерации» (п.4 ст.26), Трудового кодекса РФ, а также Устава школ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.2. Общее собрание работников школы  – один из коллегиальных органов управления организацией. Собрание рассматривает общие вопросы деятельности трудового коллектива Школы по внутреннему распорядку, коллективному договору, трудовым спорам и другим вопроса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.3. Целями деятельности общего собрания работников являются: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 осуществление самоуправленческих начал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расширение коллегиальных форм управления и воплощение в жизнь государственных общественных принципов управления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 развитие инициативы коллектива работников организаци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1.4. Общее собрание работников организации работает совместно с администрацией школы и другими органами управления. Деятельность общего собрания работников организации  осуществляется в строгом соответствии с нормами международного права, действующего законодательства и нормативно-правовыми актами, регламентирующими образовательную деятельность: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Конвенцией ООН о правах ребенка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Конституцией РФ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Законом РФ «Об образовании»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Гражданским и Трудовым Кодексами РФ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Указами и распоряжениями Президента РФ, Правительства РФ; Губернатора Владимирской области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Нормативно-правовыми актами Министерства образования РФ, органов местного самоуправления, приказами и распоряжениями органов управления образования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Уставом Учреждения и настоящим Положением.</w:t>
      </w:r>
    </w:p>
    <w:p>
      <w:pPr>
        <w:pStyle w:val="Normal"/>
        <w:shd w:fill="FFFFFF" w:val="clear"/>
        <w:ind w:firstLine="6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StrongEmphasis"/>
          <w:color w:val="000000"/>
        </w:rPr>
        <w:t>2. Компетенция общего собрания работников организации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2.1. К исключительной компетенции общего собрания работников организации относятся: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разработка и принятие Устава организации, изменений и дополнений к нему;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- разработка и принятие правил внутреннего трудового распорядка по представлению руководителя организации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принятие решения о заключении коллективного трудового договора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заслушивание ежегодного отчета о выполнении Коллективного трудового договора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избрание представителей работников в комиссию по трудовым спорам; определение численности и срока полномочий Комиссии по трудовым спорам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 xml:space="preserve">-   </w:t>
      </w:r>
      <w:r>
        <w:rPr/>
        <w:t>выдвижение кандидатуры работников для награждения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принятие решения об объявлении забастовки и выборы органа, возглавляющего забастовку;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- согласование локальных нормативно-правовых актов, регулирующих трудовые отношения и иных, непосредственно связанных с ними отношений.</w:t>
      </w:r>
    </w:p>
    <w:p>
      <w:pPr>
        <w:pStyle w:val="Normal"/>
        <w:shd w:fill="FFFFFF" w:val="clear"/>
        <w:ind w:firstLine="60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>
          <w:rStyle w:val="StrongEmphasis"/>
          <w:color w:val="000000"/>
        </w:rPr>
        <w:t>3. Организация работы общего собра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3.1. Общее собрание работников организации созывается по мере необходим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2. </w:t>
      </w:r>
      <w:r>
        <w:rPr/>
        <w:t xml:space="preserve">В состав общего собрания входят все работники организации, основным местом работы которых является Школа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3.3. Собрание считается правомочным, если на нем присутствует не менее двух третей списочного состава работников Школы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</w:rPr>
        <w:t>3.4. Инициатором созыва Общего собрания работников организации может быть Учредитель, директор школы, первичная профсоюзная организация или не менее одной трети работников организации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.4. Решения на общем собрании принимаются простым большинством голосов. Процедура голосования определяется общим собранием.</w:t>
      </w:r>
    </w:p>
    <w:p>
      <w:pPr>
        <w:pStyle w:val="Normal"/>
        <w:shd w:fill="FFFFFF" w:val="clear"/>
        <w:ind w:firstLine="600"/>
        <w:jc w:val="both"/>
        <w:rPr>
          <w:color w:val="000000"/>
        </w:rPr>
      </w:pPr>
      <w:r>
        <w:rPr>
          <w:color w:val="000000"/>
        </w:rPr>
        <w:t>3.5. Для ведения собрания избирается председатель и секретарь. Ход собрания протокол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4. Делопроизводство общего собрания работнико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4.1.  Заседания общего собрания оформляются протоколом.</w:t>
      </w:r>
    </w:p>
    <w:p>
      <w:pPr>
        <w:pStyle w:val="Normal"/>
        <w:ind w:firstLine="708"/>
        <w:rPr/>
      </w:pPr>
      <w:r>
        <w:rPr/>
        <w:t>4.2.  В книге  протоколов фиксируется:</w:t>
      </w:r>
    </w:p>
    <w:p>
      <w:pPr>
        <w:pStyle w:val="Normal"/>
        <w:numPr>
          <w:ilvl w:val="0"/>
          <w:numId w:val="1"/>
        </w:numPr>
        <w:rPr/>
      </w:pPr>
      <w:r>
        <w:rPr/>
        <w:t>дата проведения;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енное присутствие (отсутствие)  работников организации;</w:t>
      </w:r>
    </w:p>
    <w:p>
      <w:pPr>
        <w:pStyle w:val="Normal"/>
        <w:numPr>
          <w:ilvl w:val="0"/>
          <w:numId w:val="1"/>
        </w:numPr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, рекомендации и замечания работников организации и приглашенных лиц;</w:t>
      </w:r>
    </w:p>
    <w:p>
      <w:pPr>
        <w:pStyle w:val="Normal"/>
        <w:numPr>
          <w:ilvl w:val="0"/>
          <w:numId w:val="1"/>
        </w:numPr>
        <w:rPr/>
      </w:pPr>
      <w:r>
        <w:rPr/>
        <w:t>решение.</w:t>
      </w:r>
    </w:p>
    <w:p>
      <w:pPr>
        <w:pStyle w:val="Normal"/>
        <w:ind w:firstLine="708"/>
        <w:rPr/>
      </w:pPr>
      <w:r>
        <w:rPr/>
        <w:t>4.3.Протоколы подписываются председателем и секретарем общего собрания.</w:t>
      </w:r>
    </w:p>
    <w:p>
      <w:pPr>
        <w:pStyle w:val="Normal"/>
        <w:ind w:firstLine="708"/>
        <w:rPr/>
      </w:pPr>
      <w:r>
        <w:rPr/>
        <w:t>4.4.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true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4:00Z</dcterms:created>
  <dc:creator>Ломакин</dc:creator>
  <dc:description/>
  <dc:language>en-US</dc:language>
  <cp:lastModifiedBy>User280922</cp:lastModifiedBy>
  <cp:lastPrinted>2016-02-11T00:02:00Z</cp:lastPrinted>
  <dcterms:modified xsi:type="dcterms:W3CDTF">2023-11-27T07:04:00Z</dcterms:modified>
  <cp:revision>2</cp:revision>
  <dc:subject/>
  <dc:title>Принято</dc:title>
</cp:coreProperties>
</file>