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33"/>
        <w:gridCol w:w="3713"/>
      </w:tblGrid>
      <w:tr>
        <w:trPr>
          <w:trHeight w:val="1620" w:hRule="atLeast"/>
        </w:trPr>
        <w:tc>
          <w:tcPr>
            <w:tcW w:w="3119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го совета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овогладовская ООШ»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31.03.2017 № 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тено мнение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чительского Совета МКОУ «Новогладовская ООШ»</w:t>
            </w:r>
          </w:p>
          <w:p>
            <w:pPr>
              <w:pStyle w:val="Normal"/>
              <w:ind w:left="33" w:firstLine="39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от 15.03.2017  № 1 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ом директора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овогладовская ООШ»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«08» апр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. 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-од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3" w:firstLine="3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распорядка обучающихся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авила внутреннего распорядка обучающихся муниципального казенного общеобразовательное учреждение «Новогладовская основная общеобразовательная школа» Кизлярского района Республики Дагестан (в дальнейшем - Правила) устанавливают нормы поведения учеников в здании и на территории муниципального казенного общеобразовательное учреждение «Новогладовская основная общеобразовательная школа» Кизлярского района Республики Дагестан (в дальнейшем - Школа).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Цель Правил - создание в Школе норматив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Правила разработаны в соответствии с Конституцией Российской Федерации, Конвенцией ООН о правах ребёнка,  Федеральным законом от 29.12.2012 №273-ФЗ «Об образовании в Российской Федерации», Законом Республики Дагестан от 16.06.2014 № 48 "Об образовании в Республике Дагестан", Уставом  Школ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"/>
        <w:tabs>
          <w:tab w:val="clear" w:pos="708"/>
          <w:tab w:val="left" w:pos="1134" w:leader="none"/>
        </w:tabs>
        <w:spacing w:lineRule="auto" w:line="276"/>
        <w:ind w:left="33" w:firstLine="39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равила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1.1. Обучающиеся Школы ведут себя честно и достойно, соблюдают нормы морали и этики в отношениях между собой и со старшим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1.2. Обучающиеся обязаны: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уважение к старшим;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ть младшим, когда им нужна помощь;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куратно обращаться с имуществом школы, а также со своими и чужими вещами;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требования учителей и других работников Школ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бучающиеся обращаются к педагогам по имени и отчеству и на "Вы", к незнакомым взрослым - тоже на "Вы"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1.4.  Обучающиеся должны уступать дорогу взрослым, старшие школьники пропускают вперед младших школьников, мальчики - девоче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1.5. Для выяснения отношений обучающиеся никогда не применяют физическую силу и не употребляют грубых выражений и бранных слов. Применение физической силы оскорбляет достоинство человека и в Школе категорически запрещаетс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1.6. Обучающимся запрещается:</w:t>
      </w:r>
    </w:p>
    <w:p>
      <w:pPr>
        <w:pStyle w:val="Normal"/>
        <w:numPr>
          <w:ilvl w:val="0"/>
          <w:numId w:val="9"/>
        </w:numPr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уходить из школы и с ее территории в учебное время без разрешения педагога, классного руководителя или администрации школы;</w:t>
      </w:r>
    </w:p>
    <w:p>
      <w:pPr>
        <w:pStyle w:val="Normal"/>
        <w:numPr>
          <w:ilvl w:val="0"/>
          <w:numId w:val="9"/>
        </w:numPr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вольно покидать спортивные, культурные и внеклассные мероприятия;</w:t>
      </w:r>
    </w:p>
    <w:p>
      <w:pPr>
        <w:pStyle w:val="Normal"/>
        <w:numPr>
          <w:ilvl w:val="0"/>
          <w:numId w:val="9"/>
        </w:numPr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осить и использовать в школе и на ее территории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1.7.  В Школе категорически запрещено, поскольку представляет опасность для жизни и здоровья обучающихся: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езать на подоконники, шкафы, оборудование помещений, здания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ться на перилах, сидеть на перилах, с силой толкать других учеников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открывать и входить в хозяйственные помещения школы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ть электрические шкафы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не в соответствии с их назначением спортивные и игровые конструкции на территории школ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До начала занятий в школе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2.1. Обучающиеся приходят в школу не позднее, чем за 10 мин до начала занятий, в чистой одежде и в опрятном виде. Ученики младших классов приходят в школу не позднее, чем за 15 мин до начала занятий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2.2.  После входа в школу обучающиеся снимают в гардеробе верхнюю одежду и обувь, приводят в порядок одежду и прическу, надевают сменную обувь, занимают свое место в классе и готовят к уроку учебники, книги, тетради, ручки и другие необходимые на уроке принадлежност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На занятиях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3.1. При входе педагога в класс обучающиеся встают. Они садятся после приветствия и разрешения педагога. Так же ученики приветствуют любого взрослого, вошедшего в класс во время занятий. При выходе педагога или другого взрослого из класса учащиеся тоже встают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На время урока учитель устанавливает правила поведения на уроке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3.3. Входить на урок после звонка обучающемуся можно только с разрешения директора школы или заведующего учебной частью, классного руковод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3.4. Во время урока на парте у обучающегося должны лежать только тетрадь, соответствующий учебник, материалы, необходимые к уроку, дневни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3.5. Обучающийся за партой должен сидеть прямо, не разваливаться, внимательно слушать уч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3.6. Если обучающийся хочет что-нибудь сказать, попросить, задать вопрос учителю или ответить на вопрос, он поднимает руку, после разрешения учителя говорит. Педагог может установить другие правил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3.7. Если обучающегося спрашивают с места, то он должен встать и выйти из-за парты в проход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ри ответе у доски обучающийся должен иметь при себе дневни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3.9. Не разрешается  поправлять ответ товарища без разрешения учителя, подсказывать, мешать ответу репликам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 Во время урока нельзя шуметь, отвлекаться самому и отвлекать товарищей от занятий разговорами, играми и другими, не относящимися к уроку делам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Звонок (сигнал) об окончании урока дается для учителя. Он определяет точное время окончания урока и объявляет ученикам о его окончани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3.12. Если обучающийся не приготовил или плохо выполнил домашнее задание,  он должен предварительно поставить об этом в известность уч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 xml:space="preserve">3.13. Пропускать и опаздывать на уроки и занятия без уважительных причин не разрешается. Если обучающийся пропустил уроки в школе, то он должен предъявить классному руководителю медицинскую справку или записку от родителей.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а переменах и после окончания занятий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4.1.  Во время перерывов (перемен) обучающиеся обязаны:</w:t>
      </w:r>
    </w:p>
    <w:p>
      <w:pPr>
        <w:pStyle w:val="Normal"/>
        <w:numPr>
          <w:ilvl w:val="0"/>
          <w:numId w:val="3"/>
        </w:numPr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ти в порядок свое рабочее место;</w:t>
      </w:r>
    </w:p>
    <w:p>
      <w:pPr>
        <w:pStyle w:val="Normal"/>
        <w:numPr>
          <w:ilvl w:val="0"/>
          <w:numId w:val="3"/>
        </w:numPr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йти из класса;</w:t>
      </w:r>
    </w:p>
    <w:p>
      <w:pPr>
        <w:pStyle w:val="Normal"/>
        <w:numPr>
          <w:ilvl w:val="0"/>
          <w:numId w:val="3"/>
        </w:numPr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ться требованиям дежурных педагогов, работников школы, учащихся дежурного класс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4.2.  На переменах обучающиеся не должны:</w:t>
      </w:r>
    </w:p>
    <w:p>
      <w:pPr>
        <w:pStyle w:val="Normal"/>
        <w:numPr>
          <w:ilvl w:val="0"/>
          <w:numId w:val="8"/>
        </w:numPr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ать по лестницам, вблизи оконных проемов, стеклянных витрин и в других местах, не приспособленных для игр;</w:t>
      </w:r>
    </w:p>
    <w:p>
      <w:pPr>
        <w:pStyle w:val="Normal"/>
        <w:numPr>
          <w:ilvl w:val="0"/>
          <w:numId w:val="8"/>
        </w:numPr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8"/>
        </w:numPr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ять непристойные выражения и жесты, шуметь, мешать другим отдыхат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В столовой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5.1. Во время еды обучающимся надлежит придерживаться хороших манер и вести себя пристойно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5.2. Обучающиеся должны уважительно относиться к работникам столовой, а также ко всем окружающим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5.3. Обучающимся не следует много разговаривать во время еды, чтобы не беспокоить тех,  кто рядом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5.4. Употреблять пищу и напитки обучающимся разрешается только в столовой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5.5 Обучающиеся убирают со стола посуду после принятия пищ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5.6. Обучающиеся бережно относятся к имуществу школьной столовой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5.7. Запрещается заходить в столовую в верхней одежде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Запрещается выносить из столовой еду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На внеклассных мероприятиях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6.1. На внеклассные мероприятия обучающиеся являются вовремя. Каждый класс или группу обязательно сопровождает классный руководител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дежда обучающихся на внеклассных мероприятиях должна соответствовать форме и содержанию деятельност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Ответственные за порядок на общественных вечерах, праздниках или собраниях учителя и дежурные учащиеся должны иметь отличительные знак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6.4. При проведении массовых мероприятий обучающиеся соблюдают культуру поведения  - не разговаривают, не мешают соседям и выступающим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Школьные и классные вечера организуются только с разрешения директора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ловии разработанной программы вечер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дежурного учителя и классного руковод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6.6. Приглашать на вечера обучающихся других школ или учащихся, ранее обучавшихся в школе, разрешается только при согласии директора и по именным пригласительным билетам. Приглашенный обязан иметь документ, подтверждающий его личност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Вечера и внеклассные мероприятия проводятся только в светлое время суток,  начинаются и заканчиваются точно в указанное время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</w:rPr>
        <w:t>7. Поведение на территории школы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7.1. Территория школы является частью школы (школьным участком). На школьном участке обучающиеся обязаны:</w:t>
      </w:r>
    </w:p>
    <w:p>
      <w:pPr>
        <w:pStyle w:val="Normal"/>
        <w:numPr>
          <w:ilvl w:val="0"/>
          <w:numId w:val="4"/>
        </w:numPr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в пределах его границ;</w:t>
      </w:r>
    </w:p>
    <w:p>
      <w:pPr>
        <w:pStyle w:val="Normal"/>
        <w:numPr>
          <w:ilvl w:val="0"/>
          <w:numId w:val="4"/>
        </w:numPr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общие правила поведения, установленные разд. 1, и правила поведения на переменах, установленные п. 4.2 настоящих Правил.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оведение вне школы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8.1. Вне школы обучающиеся ведут себя согласно правилам этикета и соблюдают правила поведения, установленные разделом 1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 xml:space="preserve">8.2. Каждый обучающийся должен дорожить собственной честью, честью  своей  школы, своего класса, своей семьи. 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8.3. Обучающиеся обязаны строго соблюдать правила дорожного движения, правила поведения в общественном транспорте и общественных местах, бережно относиться к природе, к городскому имуществу, не допускать актов вандализма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Обучающимся категорически запрещается </w:t>
      </w:r>
    </w:p>
    <w:p>
      <w:pPr>
        <w:pStyle w:val="Normal"/>
        <w:numPr>
          <w:ilvl w:val="0"/>
          <w:numId w:val="6"/>
        </w:numPr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ть и использовать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; </w:t>
      </w:r>
    </w:p>
    <w:p>
      <w:pPr>
        <w:pStyle w:val="Normal"/>
        <w:numPr>
          <w:ilvl w:val="0"/>
          <w:numId w:val="6"/>
        </w:numPr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ить, употреблять алкогольные напитки и наркотики.  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8.5. Обучающиеся начальных классов не должны находиться на улице без сопровождающего взрослого позже 20 часов, обучающиеся 5-7 классов – позже 21 часа, обучающиеся 8-11 классов – позже 22 часов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</w:rPr>
        <w:t>9. Рекомендации к внешнему виду учащихся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 В школу обучающиеся должны приходить в опрятной одежде. Одежда для занятий в школе должна быть делового стиля. В дальнейшем предполагается единый стиль одежды (единая форма для всех обучающихся). 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9.2. Одежда должна соответствовать возрасту, выражать уважение хозяина к самому себе и обществу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Рекомендуется не применять косметику и не носить украшения. Причёска учащихся – аккуратная: волосы убраны, заколоты или пострижены.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4. В школе рекомендуется ходить в сменной обуви. </w:t>
      </w:r>
      <w:r>
        <w:rPr>
          <w:rFonts w:cs="Times New Roman" w:ascii="Times New Roman" w:hAnsi="Times New Roman"/>
          <w:color w:val="000000"/>
        </w:rPr>
        <w:t>Девушкам рекомендуется ходить в обуви на низком или среднем каблуке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9.5.  Спортивная одежда предназначена для уроков физической культурой, на других уроках она неуместн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9.6. Находиться в школе в верхней одежде, без особых на то причин, не разрешаетс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9.7. На торжественные общешкольные мероприятия обучающиеся приходят в соответствующей форме: девочки в темных юбках или брюках и светлых блузках, мальчики - в темных костюмах и светлых рубашках, желательно наличие галстука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 На праздничные вечера, концерты обучающиеся выбирают одежду по своему усмотрению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</w:rPr>
        <w:t>10. Состояние учебников, тетрадей, дневников, рабочего места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10.1.Все учебники и тетради должны быть в обложке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10.2. В книгах и учебниках не разрешается делать никаких пометок и загибать страницы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10.3. Полученную в библиотеке книгу в случае необходимости рекомендуется подклеить и привести в порядо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10.4. Начинать новую тетрадь разрешается только закончив старую. Запрещается вырывать из тетради страниц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Записи в тетради разрешается делать ручкой установленного в школе образц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10.6. Запрещено делать какие бы то ни было надписи на партах, стульях и другой школьной мебел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7. За порчу школьного имущества (учебников, оконных стекол, мебели, учебных принадлежностей, стен) виновные или их родители несут материальную ответственность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</w:rPr>
        <w:t>11. Правила пользования сотовым телефоном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овый телефон – это средство коммуникации и его не принято активно демонстрировать. Он является личной собственностью учащегося. Администрация не несет ответственности за его сохранност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бное время пользование любыми телефонами, планшетами и другими гаджетами с выходом в Интернет запрещено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11.1. Во время занятий:</w:t>
      </w:r>
    </w:p>
    <w:p>
      <w:pPr>
        <w:pStyle w:val="Normal"/>
        <w:numPr>
          <w:ilvl w:val="0"/>
          <w:numId w:val="5"/>
        </w:numPr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овой сигнал сотового телефона необходимо отключать;</w:t>
      </w:r>
    </w:p>
    <w:p>
      <w:pPr>
        <w:pStyle w:val="Normal"/>
        <w:numPr>
          <w:ilvl w:val="0"/>
          <w:numId w:val="5"/>
        </w:numPr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пользоваться сотовыми телефонами и держать их на виду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11.2. Во внеурочное время  и на переменах:</w:t>
      </w:r>
    </w:p>
    <w:p>
      <w:pPr>
        <w:pStyle w:val="Normal"/>
        <w:numPr>
          <w:ilvl w:val="0"/>
          <w:numId w:val="10"/>
        </w:numPr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учащиеся и сотрудники могут пользоваться сотовым телефоном, не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чиняя вред окружающим и имиджу школы;</w:t>
      </w:r>
    </w:p>
    <w:p>
      <w:pPr>
        <w:pStyle w:val="Normal"/>
        <w:numPr>
          <w:ilvl w:val="0"/>
          <w:numId w:val="10"/>
        </w:numPr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аривать по телефону нужно максимально тихо и коротко;</w:t>
      </w:r>
    </w:p>
    <w:p>
      <w:pPr>
        <w:pStyle w:val="Normal"/>
        <w:numPr>
          <w:ilvl w:val="0"/>
          <w:numId w:val="10"/>
        </w:numPr>
        <w:spacing w:lineRule="auto" w:line="276"/>
        <w:ind w:left="33" w:firstLine="3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пользоваться телефоном, если это мешает окружающим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</w:rPr>
        <w:t>12. Заключительные положения</w:t>
      </w:r>
    </w:p>
    <w:p>
      <w:pPr>
        <w:pStyle w:val="Normal"/>
        <w:widowControl w:val="false"/>
        <w:autoSpaceDE w:val="false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</w:rPr>
        <w:t>12.1. За нарушение настоящих Правил и Устава школы к обучающимся применяются меры дисциплинарного и воспитательного воздействия, предусмотренные Уставом школы и Порядком применения к обучающимся и снятия с обучающихся мер дисциплинарного взыскания.</w:t>
      </w:r>
    </w:p>
    <w:p>
      <w:pPr>
        <w:pStyle w:val="Normal"/>
        <w:spacing w:lineRule="auto" w:line="276"/>
        <w:ind w:left="33" w:firstLine="393"/>
        <w:jc w:val="both"/>
        <w:rPr/>
      </w:pPr>
      <w:bookmarkStart w:id="0" w:name="Par31"/>
      <w:bookmarkEnd w:id="0"/>
      <w:r>
        <w:rPr>
          <w:rFonts w:cs="Times New Roman" w:ascii="Times New Roman" w:hAnsi="Times New Roman"/>
        </w:rPr>
        <w:t>12.2. Настоящие Правила распространяются на все мероприятия, проводимые за пределами школ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МКОУ «Новогладовская ООШ» Кизлярского района Р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Garamond" w:hAnsi="Garamond" w:eastAsia="Garamond" w:cs="Garamond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1" w:after="31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1:00Z</dcterms:created>
  <dc:creator>Дом</dc:creator>
  <dc:description/>
  <cp:keywords/>
  <dc:language>en-US</dc:language>
  <cp:lastModifiedBy>user22012016</cp:lastModifiedBy>
  <cp:lastPrinted>2017-04-27T12:07:00Z</cp:lastPrinted>
  <dcterms:modified xsi:type="dcterms:W3CDTF">2018-05-04T15:25:00Z</dcterms:modified>
  <cp:revision>29</cp:revision>
  <dc:subject/>
  <dc:title/>
</cp:coreProperties>
</file>