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ТВЕРЖДАЮ</w:t>
      </w:r>
    </w:p>
    <w:p>
      <w:pPr>
        <w:pStyle w:val="Normal"/>
        <w:shd w:fill="FFFFFF" w:val="clear"/>
        <w:ind w:firstLine="680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ind w:firstLine="637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школы</w:t>
      </w:r>
    </w:p>
    <w:p>
      <w:pPr>
        <w:pStyle w:val="Normal"/>
        <w:shd w:fill="FFFFFF" w:val="clear"/>
        <w:ind w:firstLine="637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Магомедов Б.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 1 » сентябр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обеспечения учебниками и учебными пособиями учащихся 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м казенном общеобразовательном учреждении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Новогладовская ООШ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о ст. 28 п.2.ч.3, ст. 34 п. 20 ч.1, ст.35  Закона Российской Федерации «Об образовании» и устанавливает: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и пользования учащихся учебниками и учебными пособиями в МКОУ 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 ;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структурных подразделений учреждения, участвующих в процессе учебного книгообеспечения;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: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окальным нормативным актом, регулирующим деятельность МКОУ 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11"/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цессе;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на методическом совете и утверждается директором;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учебниками и учебными пособиями – это последовательность действий структурных подразделений и должностных лиц школы  по решению вопросов учебного книгообеспечения учащихс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КОУ 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 бесплатными учебниками по обязательным для изучения предметам обеспечиваются все категории учащихся: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использования учебников и учебных пособий – 5 лет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БИБЛИОТЕЧНОГО ФОНДА УЧЕБНОЙ ЛИТЕРАТУРЫ</w:t>
      </w:r>
    </w:p>
    <w:p>
      <w:pPr>
        <w:pStyle w:val="11"/>
        <w:spacing w:lineRule="auto" w:line="276"/>
        <w:ind w:left="8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КОУ 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   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учет учебников, входящих в данный фонд, обеспечивает их сохранность и несет за него материальную ответственность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ет библиотечных фондов учебной литературы осуществляется библиотекарем школы в соответствии с Порядком учета библиотечных фондов учебной литературы общеобразовательного учреждения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МКОУ 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 . Как правило, учебник используется не менее 5 лет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Сохранность фонда учебников библиотеки обеспечивается через:</w:t>
      </w:r>
    </w:p>
    <w:p>
      <w:pPr>
        <w:pStyle w:val="11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11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учебниками из фонда учебной литературы библиотеки с определением мер ответственности за утерю или порчу учебников (приложение №1);</w:t>
      </w:r>
    </w:p>
    <w:p>
      <w:pPr>
        <w:pStyle w:val="11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и учете учебного фонда библиотеки единого порядка учета в соответствии с нормативными документами. </w:t>
      </w:r>
    </w:p>
    <w:p>
      <w:pPr>
        <w:pStyle w:val="11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ОБЕСПЕЧЕНИЯ УЧЕБНОЙ ЛИТЕРАТУРОЙ</w:t>
      </w:r>
    </w:p>
    <w:p>
      <w:pPr>
        <w:pStyle w:val="11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еханизм обеспечения учебной литературой включает в себя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нтаризацию библиотечных фондов учебников. </w:t>
      </w:r>
    </w:p>
    <w:p>
      <w:pPr>
        <w:pStyle w:val="11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рь школы анализируют состояние обеспеченности фонда библиотеки учебникам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иска учебников и учебной литературы на предстоящий учебный год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нормативных документов, регламентирующих деятельность МКОУ 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 по обеспечению учебниками в предстоящем учебном году: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назначении ответственных  за обеспечение учебниками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, утверждающий порядок обеспечения учебниками в предстоящем учебном году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учебниками из фонда учебной литературы библиотеки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учащихся и их родителей (законных представителей) о перечне учебников, входящих в комплект для обучения в данном классе, о наличии их в библиотеке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еречня учебников методическим объединениям на согласование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ебной литературы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11"/>
        <w:numPr>
          <w:ilvl w:val="0"/>
          <w:numId w:val="8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только учебно-методических комплектов,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</w:p>
    <w:p>
      <w:pPr>
        <w:pStyle w:val="11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иректор несет ответственность за: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40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 в образовательных учреждениях;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 списком учебников и учебных пособий, определенным в МКОУ 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образовательной программой, утвержденной приказом директора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 Библиотекарь  несет ответственность за: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об имеющихся в фонде библиотеки учебниках и учебных пособиях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оформления заявки на учебники и учебные пособия в соответствии с реализуемыми в школе образовательными программами и имеющимся фондом библиотек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информации об обеспеченности учебниками и учебными пособиями учащихся на начало учебного года;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сохранностью учебников и учебных пособий, выданных учащимся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уководитель методического объединения несет ответственность за:</w:t>
      </w:r>
    </w:p>
    <w:p>
      <w:pPr>
        <w:pStyle w:val="11"/>
        <w:numPr>
          <w:ilvl w:val="0"/>
          <w:numId w:val="6"/>
        </w:numPr>
        <w:spacing w:lineRule="auto" w:line="276"/>
        <w:ind w:left="540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о-методическому обеспечению из одной предметно-методической линии;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ебованиям федерального государственного образовательного стандарта;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ому перечню учебников;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м программам, реализуемым в школе;</w:t>
      </w:r>
    </w:p>
    <w:p>
      <w:pPr>
        <w:pStyle w:val="11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для формирования списка учебников и учебных пособий для учащихся на предстоящий учебный год, предоставляемой ответственному за организацию учебно-методического обеспечения образовательного процесса, по результатам согласования перечня учебников и учебных пособий.</w:t>
      </w:r>
    </w:p>
    <w:p>
      <w:pPr>
        <w:pStyle w:val="11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едагоги обеспечиваются учебниками из фонда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.</w:t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учащихся в МКОУ 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ОЛЬЗОВАНИЯ УЧЕБНИКАМИ, УЧЕБНЫМИ ПОСОБИ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МИСЯ МКОУ 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ФОНДА УЧЕБНОЙ ЛИТЕРАТУРЫ БИБЛИОТ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составлены в соответствии с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библиотечном деле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 положением о библиотеке обще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 «Положение о порядке обеспечения учебниками и учебными пособиями учащихся в МКОУ 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ользования учебниками из фонда учебной литературы библиотеки  – документ, фиксирующий взаимоотношения учащегося и (или) родителей (законных представителей) с библиотекой и определяющий общий порядок доступа к фонду учебной литературы  библиотеки, права и обязанности учащихся  и библиотеки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правило, учебники из фонда учебной литературы библиотеки выдаются учащимся на учебный год. Учебники, по которым обучение ведется несколько лет, могут быть выданы на несколько лет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ерехода учащихся в течение учебного года в другое образовательное учреждение, учебники сдаются в библиотеку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дача учебников на предстоящий учебный год производится библиотекарем в конце августа, начале сентября текущего учебного го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 свободного и бесплатного пользования фондом учебной литературы библиотек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меют все учащиеся и сотрудники школ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лект учебников, выданный учащимся, отмечается в «Тетради учёта выданных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х  пособий» под подпись классного руководителя.</w:t>
      </w:r>
    </w:p>
    <w:p>
      <w:pPr>
        <w:pStyle w:val="Normal"/>
        <w:tabs>
          <w:tab w:val="clear" w:pos="720"/>
          <w:tab w:val="left" w:pos="158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 каждый отдельно полученный учебник учащиеся расписываются в  специальной </w:t>
      </w:r>
    </w:p>
    <w:p>
      <w:pPr>
        <w:pStyle w:val="Normal"/>
        <w:tabs>
          <w:tab w:val="clear" w:pos="720"/>
          <w:tab w:val="left" w:pos="158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омости, которая сдается в библиотек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Если учебник утерян или испорчен, родители (законные представители) возмещаю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несенный ущерб в соответствии с действующим законодательством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, обязанности и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  <w:br/>
        <w:t>пользующихся фондом учебной литературы библиотеки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щиеся имее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чебниками из фонда учебной литературы 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Учащиеся обяз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ся за каждый полученный в библиотеке учебник (кроме учащихся 1-4 классов)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щиеся несут ответственность за обеспечение сохранности учебников и учебных пособий, полученных из фонда учебной литературы библиоте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библиотеки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иблиотека обяз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лную и своевременную выдачу учебников учащимся на предстоящий учебный год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рациональное использование фонда учебной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своей деятельности в соответствии с положением о библиотеке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120"/>
        <w:ind w:left="482" w:hanging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ьзования учебниками и учебными пособиями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spacing w:lineRule="auto" w:line="276" w:before="0" w:after="12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аксимальные сроки пользования учебников, учебных  пособий – учебный год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иков разных лет издания в одном  классе нежелательно.</w:t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обучающихся МКОУ «</w:t>
      </w:r>
      <w:r>
        <w:rPr>
          <w:sz w:val="28"/>
          <w:szCs w:val="28"/>
        </w:rPr>
        <w:t>Новогладовская О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>мероприятий по обеспечению учебниками обучающихся всех катег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8"/>
        <w:gridCol w:w="1908"/>
        <w:gridCol w:w="237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 заказ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федеральных перечней учебников на предстоящий учебный год, анализ на соответствие УМК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;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и учёт фонд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ебной литературы,  обеспечение учета и хранения,  своевременно списание физически и морально устаревших учебников, сдача макулатуры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новых учебников для обучающих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ламент выдачи - приёма учебник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й выдачи учебников 1-9 клас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ассового приема учебников 1-9 классы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май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учебного год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 по сохранности учебного фонд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мотров-конкурсов на  лучшее состояние учебной кни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, 5-9 клас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ая работ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школы по учебному книгообеспечению на официальном сайт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по обеспеченности учебниками;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 новинках в области учебно-методической, психолого- педагогической литературы 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ступеней с анализом книгообеспеченности учебного процесс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У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color w:val="000000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spacing w:before="480" w:after="12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2:00Z</dcterms:created>
  <dc:creator>katsay</dc:creator>
  <dc:description/>
  <dc:language>en-US</dc:language>
  <cp:lastModifiedBy>User280922</cp:lastModifiedBy>
  <cp:lastPrinted>2015-01-13T16:57:00Z</cp:lastPrinted>
  <dcterms:modified xsi:type="dcterms:W3CDTF">2023-12-19T08:22:00Z</dcterms:modified>
  <cp:revision>2</cp:revision>
  <dc:subject/>
  <dc:title>Положение о порядке обеспечения учебниками и учебными пособиями обуч МОУ Гимназия №24.doc.docx</dc:title>
</cp:coreProperties>
</file>