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КОУ  «Новогладовская ООШ» </w:t>
      </w:r>
    </w:p>
    <w:p>
      <w:pPr>
        <w:pStyle w:val="Normal"/>
        <w:jc w:val="center"/>
        <w:rPr/>
      </w:pPr>
      <w:r>
        <w:rPr>
          <w:b/>
          <w:sz w:val="32"/>
        </w:rPr>
        <w:t>ЦИ</w:t>
      </w:r>
      <w:r>
        <w:rPr>
          <w:b/>
          <w:sz w:val="32"/>
          <w:szCs w:val="32"/>
        </w:rPr>
        <w:t>КЛОГРАММА  ПРИКА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НОЙ ДЕЯТЕЛЬНОСТИ И ЛИЧНОМУ СО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ка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в школе операции «Всеобуч»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бязанностей между членами администрации школы и другими ответственными сотрудниками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работу с детьми по профилактике ДДТТ и пропаганде ПДД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тверждении расписания учеб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режима работы кружков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рганизации питания учащихся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имерного недельного меню школьной столовой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бракеражной комиссии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рганизации работы группы продленного дня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учебных программ, тематических планирований по учебным предметам и факультативам, планов работы кружков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прохождения курсов повышения квалификации работниками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сентябр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чале отопительного сезона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организованном окончании </w:t>
            </w:r>
            <w:r>
              <w:rPr>
                <w:lang w:val="en-US"/>
              </w:rPr>
              <w:t>I</w:t>
            </w:r>
            <w:r>
              <w:rPr/>
              <w:t xml:space="preserve"> четверти … учебного года и утверждении плана занятости учащихся школы в дни осенних канику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дежурства по школе в дни осен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октябре …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инвентаризации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боте по предупреждению несчастных случаев с детьми во время ледостава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Недели школьных предметных олимпиад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ограммы подготовки детей к обучению в школе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ноябре …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 проведении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организованном окончании </w:t>
            </w:r>
            <w:r>
              <w:rPr>
                <w:lang w:val="en-US"/>
              </w:rPr>
              <w:t>II</w:t>
            </w:r>
            <w:r>
              <w:rPr/>
              <w:t xml:space="preserve"> четверти … учебного года и утверждении плана занятости учащихся школы в дни зимних канику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дежурства по школе в дни зим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ых за соблюдение правил пожарной безопасности во время проведения новогодних праздников в школе в дни зим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тверждении расписания учебных занятий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едоставлении отпусков сотрудникам школы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декабре …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ограммы подготовки школы к новому, … учебному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январ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дополнительных каникулах для учащихся 1 кла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феврал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едотвращении чрезвычайной ситуации в школе и на ее территории в весенний период …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боте по предотвращению несчастных случаев с детьми на водоемах во время таяния ль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организованном окончании </w:t>
            </w:r>
            <w:r>
              <w:rPr>
                <w:lang w:val="en-US"/>
              </w:rPr>
              <w:t>III</w:t>
            </w:r>
            <w:r>
              <w:rPr/>
              <w:t xml:space="preserve"> четверти … учебного года и утверждении плана занятости учащихся школы в дни весенних канику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дежурства по школе в дни весен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тверждении расписания учебных занятий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март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 школе Дня здоровья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есенней уборки территории школы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экзаменационного материала для проведения итоговой аттестации выпускников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оведения итоговой аттестации в переводных классах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организации занятости учащихся школы в дни летних каникул …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остатков надтарифного фонда заработной платы сотрудников школы в апреле …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окончании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ончания … учебного года в 9 классе и проведении итоговой аттестации выпуск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оведения итоговой аттестации выпускников и составов экзаменационных комиссий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 организации работы летнего пришкольного оздоровите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начальника летнего пришкольного оздоровительного профи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работников летнего пришкольного оздоровительного профи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бракеражной комиссии на время работы летнего пришкольного оздоровительного профи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 организации работы ремонтной бригады подростков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 назначении руководителя ремонтной бригады подростков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руководителя летней трудовой практики учащихся школы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 организации однодневных турпоходов учащихся школы в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руководителей однодневных турпоходов учащихся школы в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назначении на должность сторожа на время его государственного отпус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школы в июне-августе …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остатков надтарифного фонда заработной платы сотрудников школы в мае …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назначении ответственного за организацию участия учащихся школы в лагере актива РДО «Ровесни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должении работы по совместительству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июн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июл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лана мероприятий по ликвидации замечаний, данных при проверке готовности школы к … учебному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аттестации учебных кабинет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учету материальных ценностей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списанию материальных ценностей школы, пришедших в негодность,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распределению остатков надтарифного фонда заработной платы сотрудник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мерах по усилению безопасности пребывания учащихся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контроль соблюдения пропускного режима в шко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в школе учебной эвакуации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рядка дежурства сотрудников по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списка сотрудников школы, подлежащих медицинским осмотрам в …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списка сотрудников школы, подвергающихся воздействию вредных производственных факторов и подлежащих периодическому медицинскому осмотру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ланов работы школы по различным направлениям ее деятельности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ограммы воспитательной работы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пожарную безопасность в школе 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состояние электрохозяйства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эксплуатацию электрооборудования школьной котельной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эксплуатацию газового оборудования школьной котельной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блюдении правил пожарной безопасности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членов пожарного расчета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лана действий сотрудников школы в случае возникновения в школе Ч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блюдении правил техники безопасности и охраны труда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инструкций по охране труда и технике безопасности для учащихся и сотрудников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штатного расписания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тарификационного списка педагогических работников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педагогической нагрузки и распределении дополнительных обязанностей между педагогическими работниками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рядка распределения надтарифного фонда заработной платы сотрудник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 выполнении функциональных обязанностей классного руководителя педагогическими работниками школы в … учебном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режима работы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календарного учебного графика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учебного плана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ложения о распределении надтарифного фонда заработной платы сотрудник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ложения о денежных надбавках сотрудникам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август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АЯ  ЦИКЛОГРАММА  ПРИКА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УЧАЩИМ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группы продленного дня на … учебный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оощрении победителей школьных предметных олимпиа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допуске к государственной итоговой аттестации учащихся 9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поощрении учащихся школы по итогам … учебного го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ереводе учащихся в следующий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участников однодневного турпохода учащихся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графика прохождения учащимися школы летней трудовой прак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пришкольного оздоровительного профильного лагеря с дневным пребывани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ремонтной бригады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учащихся школы для участия в лагере актива РДО «Ровес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выпуске из школы учащихся 9 клас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ю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вгу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зачислении в 1 класс школ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4:00Z</dcterms:created>
  <dc:creator>Only For Test</dc:creator>
  <dc:description/>
  <dc:language>en-US</dc:language>
  <cp:lastModifiedBy>User280922</cp:lastModifiedBy>
  <cp:lastPrinted>2017-06-22T09:15:00Z</cp:lastPrinted>
  <dcterms:modified xsi:type="dcterms:W3CDTF">2023-12-19T08:24:00Z</dcterms:modified>
  <cp:revision>2</cp:revision>
  <dc:subject/>
  <dc:title>ГОДОВАЯ  ЦИКЛОГРАММА  ПРИКАЗОВ  ПО 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H5VRHAXFEW3S-470-14</vt:lpwstr>
  </property>
  <property fmtid="{D5CDD505-2E9C-101B-9397-08002B2CF9AE}" pid="4" name="_dlc_DocIdItemGuid">
    <vt:lpwstr>37b6c0bc-4318-4b1e-a48f-d2283711654a</vt:lpwstr>
  </property>
  <property fmtid="{D5CDD505-2E9C-101B-9397-08002B2CF9AE}" pid="5" name="_dlc_DocIdUrl">
    <vt:lpwstr>http://ko-2013.koiro.local:82/Krasnoe/Svetoch/_layouts/15/DocIdRedir.aspx?ID=H5VRHAXFEW3S-470-14, H5VRHAXFEW3S-470-14</vt:lpwstr>
  </property>
</Properties>
</file>