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9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42"/>
        <w:gridCol w:w="233"/>
      </w:tblGrid>
      <w:tr>
        <w:trPr/>
        <w:tc>
          <w:tcPr>
            <w:tcW w:w="10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5347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общем собрании работников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МКОУ «Новогладовская ООШ» </w:t>
                  </w:r>
                </w:p>
              </w:tc>
              <w:tc>
                <w:tcPr>
                  <w:tcW w:w="534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        </w:t>
                  </w: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Приказ по МКОУ «Новогладовская ООШ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от    сентября  20___ года №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eastAsia="en-US"/>
                    </w:rPr>
                  </w:pPr>
                  <w:r>
                    <w:rPr/>
                    <w:t xml:space="preserve">          </w:t>
                  </w:r>
                  <w:r>
                    <w:rPr/>
                    <w:t xml:space="preserve">Директор школы ______ Б.А.Магоме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ЛОКАЛЬНЫЙ АКТ № ___</w:t>
      </w:r>
    </w:p>
    <w:p>
      <w:pPr>
        <w:pStyle w:val="Style16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расписании учебных занятий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color w:val="393E37"/>
        </w:rPr>
      </w:pPr>
      <w:r>
        <w:rPr>
          <w:rStyle w:val="StrongEmphasis"/>
          <w:color w:val="000000"/>
          <w:szCs w:val="28"/>
        </w:rPr>
        <w:t>«</w:t>
      </w:r>
      <w:r>
        <w:rPr/>
        <w:t>Новогладовская ООШ</w:t>
      </w:r>
      <w:r>
        <w:rPr>
          <w:rStyle w:val="StrongEmphasis"/>
          <w:color w:val="000000"/>
          <w:szCs w:val="28"/>
        </w:rPr>
        <w:t>»</w:t>
      </w:r>
      <w:r>
        <w:rPr>
          <w:rStyle w:val="StrongEmphasis"/>
          <w:b w:val="false"/>
          <w:bCs w:val="false"/>
          <w:color w:val="393E37"/>
        </w:rPr>
        <w:t xml:space="preserve">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393E37"/>
          <w:szCs w:val="28"/>
        </w:rPr>
      </w:pPr>
      <w:r>
        <w:rPr/>
      </w:r>
    </w:p>
    <w:p>
      <w:pPr>
        <w:pStyle w:val="Heading5"/>
        <w:spacing w:before="0" w:after="0"/>
        <w:rPr>
          <w:rStyle w:val="StrongEmphasis"/>
          <w:b w:val="false"/>
          <w:b w:val="false"/>
          <w:bCs w:val="false"/>
          <w:color w:val="393E37"/>
          <w:sz w:val="24"/>
          <w:szCs w:val="24"/>
        </w:rPr>
      </w:pPr>
      <w:r>
        <w:rPr>
          <w:rStyle w:val="StrongEmphasis"/>
          <w:b w:val="false"/>
          <w:bCs w:val="false"/>
          <w:color w:val="393E37"/>
          <w:sz w:val="24"/>
          <w:szCs w:val="24"/>
        </w:rPr>
        <w:t>1.Общие положения</w:t>
      </w:r>
    </w:p>
    <w:p>
      <w:pPr>
        <w:pStyle w:val="Heading5"/>
        <w:spacing w:before="0" w:after="0"/>
        <w:rPr/>
      </w:pPr>
      <w:r>
        <w:rPr>
          <w:rStyle w:val="StrongEmphasis"/>
          <w:b/>
          <w:bCs w:val="false"/>
          <w:color w:val="393E37"/>
          <w:sz w:val="24"/>
          <w:szCs w:val="24"/>
        </w:rPr>
        <w:t>1.1. Расписание составляется на основании требований санитарных норм, Учебного плана на текущий год, Правил внутреннего трудового распорядка, Коллективного договора и Устава школы.</w:t>
      </w:r>
    </w:p>
    <w:p>
      <w:pPr>
        <w:pStyle w:val="Heading5"/>
        <w:spacing w:before="0" w:after="0"/>
        <w:rPr>
          <w:color w:val="393E37"/>
          <w:sz w:val="24"/>
          <w:szCs w:val="24"/>
        </w:rPr>
      </w:pPr>
      <w:r>
        <w:rPr>
          <w:rStyle w:val="StrongEmphasis"/>
          <w:b/>
          <w:bCs w:val="false"/>
          <w:color w:val="393E37"/>
          <w:sz w:val="24"/>
          <w:szCs w:val="24"/>
        </w:rPr>
        <w:t>1.2. Расписание уроков является основным документом, в соответствии с которым осуществляется учебный процесс.</w:t>
      </w:r>
    </w:p>
    <w:p>
      <w:pPr>
        <w:pStyle w:val="Style15"/>
        <w:spacing w:before="0" w:after="0"/>
        <w:ind w:hanging="0"/>
        <w:jc w:val="both"/>
        <w:rPr>
          <w:color w:val="393E37"/>
        </w:rPr>
      </w:pPr>
      <w:r>
        <w:rPr>
          <w:color w:val="393E37"/>
        </w:rPr>
        <w:t>1.3. Связующим звеном всей урочной и внеурочной деятельности педагогического коллектива, фундаментом для развития творчества в совместной работе «учитель + ученик» является расписание занятий - один из основных организационных документов, определяющий работу  школы.</w:t>
      </w:r>
    </w:p>
    <w:p>
      <w:pPr>
        <w:pStyle w:val="Style15"/>
        <w:spacing w:before="0" w:after="0"/>
        <w:ind w:hanging="0"/>
        <w:jc w:val="both"/>
        <w:rPr>
          <w:rStyle w:val="StrongEmphasis"/>
          <w:color w:val="393E37"/>
        </w:rPr>
      </w:pPr>
      <w:r>
        <w:rPr>
          <w:rStyle w:val="StrongEmphasis"/>
          <w:color w:val="393E37"/>
        </w:rPr>
        <w:t>1.4. Цели расписания уроков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color w:val="393E37"/>
        </w:rPr>
      </w:pPr>
      <w:r>
        <w:rPr>
          <w:color w:val="393E37"/>
        </w:rPr>
        <w:t>создание наиболее оптимальных условий обучения, воспитания и развития обучающихс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393E37"/>
        </w:rPr>
      </w:pPr>
      <w:r>
        <w:rPr>
          <w:color w:val="393E37"/>
        </w:rPr>
        <w:t>создание комфортных условий деятельности обучающихся и учителе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393E37"/>
        </w:rPr>
      </w:pPr>
      <w:r>
        <w:rPr>
          <w:color w:val="393E37"/>
        </w:rPr>
        <w:t>организация нормального эффективного режима функционирования образовательного учреждения.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393E37"/>
        </w:rPr>
        <w:t>1.5. Режим работы по пятидневной или шестидневной неделе определяется ОУ самостоятельно.</w:t>
      </w:r>
    </w:p>
    <w:p>
      <w:pPr>
        <w:pStyle w:val="Style15"/>
        <w:spacing w:before="0" w:after="0"/>
        <w:ind w:hanging="0"/>
        <w:jc w:val="both"/>
        <w:rPr>
          <w:color w:val="393E37"/>
        </w:rPr>
      </w:pPr>
      <w:r>
        <w:rPr>
          <w:color w:val="393E37"/>
        </w:rPr>
        <w:t>1.6. В практической работе школы используется федеральный базисный учебный план, разработанный на основе федерального компонента государственного стандарта общего образования, в котором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 федеральный компонент – не менее 75 % от общего нормативного времени, отводимого на освоение основных образовательных программ общего образования; региональный компонент – не менее 10 %; компонент ОУ – не менее 10 %.</w:t>
      </w:r>
    </w:p>
    <w:p>
      <w:pPr>
        <w:pStyle w:val="Style15"/>
        <w:spacing w:before="0" w:after="0"/>
        <w:ind w:hanging="0"/>
        <w:jc w:val="both"/>
        <w:rPr>
          <w:color w:val="393E37"/>
        </w:rPr>
      </w:pPr>
      <w:r>
        <w:rPr>
          <w:color w:val="393E37"/>
        </w:rPr>
        <w:t>1.7.  Расписание устанавливает распорядок занятий в течение дня, недели, учебного года. На его основе организуется внеклассная и внешкольная работа, дежурство администрации и учителей, работа библиотеки и проведение классных и общешкольных родительских собраний, деятельность ученических организаций и связь с общественностью, работа кружков и секций дополнительного образования.</w:t>
      </w:r>
    </w:p>
    <w:p>
      <w:pPr>
        <w:pStyle w:val="Style15"/>
        <w:spacing w:before="0" w:after="0"/>
        <w:ind w:hanging="0"/>
        <w:jc w:val="both"/>
        <w:rPr>
          <w:color w:val="393E37"/>
        </w:rPr>
      </w:pPr>
      <w:r>
        <w:rPr>
          <w:color w:val="393E37"/>
        </w:rPr>
        <w:t xml:space="preserve">1.8. Для создания оптимальных условий деятельности педагогического и ученического коллективов и эффективности работы образовательного учреждения необходимо учитывать требования к санитарно-гигиеническому режиму образовательного процесса и составлению расписания </w:t>
      </w:r>
      <w:r>
        <w:rPr>
          <w:rStyle w:val="Emphasis"/>
          <w:i w:val="false"/>
        </w:rPr>
        <w:t>(приложение 1).</w:t>
      </w:r>
    </w:p>
    <w:p>
      <w:pPr>
        <w:pStyle w:val="Style15"/>
        <w:spacing w:before="0" w:after="0"/>
        <w:ind w:hanging="0"/>
        <w:jc w:val="both"/>
        <w:rPr>
          <w:color w:val="393E37"/>
        </w:rPr>
      </w:pPr>
      <w:r>
        <w:rPr>
          <w:color w:val="393E37"/>
        </w:rPr>
        <w:t xml:space="preserve">1.9.  При составлении расписания в образовательном учреждении учитываются и интересы учащихся, и социальный заказ родителей, и интересы учителей, и интересы младшего обслуживающего персонала. Разрешение проблем в ходе работы над составлением расписания нацеливать на целесообразность организации учебно-воспитательного процесса </w:t>
      </w:r>
      <w:hyperlink r:id="rId2">
        <w:r>
          <w:rPr>
            <w:rStyle w:val="InternetLink"/>
            <w:i w:val="false"/>
            <w:iCs/>
          </w:rPr>
          <w:t>(приложение 2).</w:t>
        </w:r>
      </w:hyperlink>
    </w:p>
    <w:p>
      <w:pPr>
        <w:pStyle w:val="Style15"/>
        <w:spacing w:before="0" w:after="0"/>
        <w:ind w:hanging="0"/>
        <w:jc w:val="both"/>
        <w:rPr>
          <w:i/>
          <w:i/>
        </w:rPr>
      </w:pPr>
      <w:r>
        <w:rPr>
          <w:color w:val="393E37"/>
        </w:rPr>
        <w:t xml:space="preserve">1.10. При составлении расписания необходимо учитывать дневную и недельную кривую изменения работоспособности учащихся </w:t>
      </w:r>
      <w:hyperlink r:id="rId3">
        <w:r>
          <w:rPr>
            <w:rStyle w:val="InternetLink"/>
            <w:i w:val="false"/>
            <w:iCs/>
          </w:rPr>
          <w:t>(приложение 3)</w:t>
        </w:r>
        <w:r>
          <w:rPr>
            <w:rStyle w:val="InternetLink"/>
            <w:rFonts w:cs="Times New Roman"/>
            <w:i/>
            <w:color w:val="000000"/>
            <w:u w:val="none"/>
          </w:rPr>
          <w:t>.</w:t>
        </w:r>
      </w:hyperlink>
    </w:p>
    <w:p>
      <w:pPr>
        <w:pStyle w:val="Style15"/>
        <w:spacing w:before="0" w:after="0"/>
        <w:ind w:hanging="0"/>
        <w:jc w:val="both"/>
        <w:rPr>
          <w:i/>
          <w:i/>
        </w:rPr>
      </w:pPr>
      <w:r>
        <w:rPr>
          <w:color w:val="393E37"/>
        </w:rPr>
        <w:t xml:space="preserve">1.11. Школьное расписание оценивается положительно, если выполнены основные требования </w:t>
      </w:r>
      <w:hyperlink r:id="rId4">
        <w:r>
          <w:rPr>
            <w:rStyle w:val="InternetLink"/>
            <w:i w:val="false"/>
            <w:iCs/>
          </w:rPr>
          <w:t>(приложение 4)</w:t>
        </w:r>
      </w:hyperlink>
      <w:r>
        <w:rPr>
          <w:i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color w:val="393E37"/>
        </w:rPr>
        <w:t>равномерность распределения учебной нагрузки в течение недел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color w:val="393E37"/>
        </w:rPr>
        <w:t>один или два «пика» (не более двух) распределения недельной нагрузки, исключая понедельник и субботу;</w:t>
      </w:r>
    </w:p>
    <w:p>
      <w:pPr>
        <w:pStyle w:val="Style15"/>
        <w:numPr>
          <w:ilvl w:val="0"/>
          <w:numId w:val="5"/>
        </w:numPr>
        <w:spacing w:before="0" w:after="0"/>
        <w:rPr>
          <w:i/>
          <w:i/>
        </w:rPr>
      </w:pPr>
      <w:r>
        <w:rPr>
          <w:color w:val="393E37"/>
        </w:rPr>
        <w:t xml:space="preserve">один день с наименьшей учебной нагрузкой, минимальная нагрузка в конце недели (в субботу). </w:t>
      </w:r>
    </w:p>
    <w:p>
      <w:pPr>
        <w:pStyle w:val="Style15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720" w:hanging="0"/>
        <w:rPr>
          <w:i/>
          <w:i/>
        </w:rPr>
      </w:pPr>
      <w:r>
        <w:rPr>
          <w:b/>
        </w:rPr>
        <w:t>2. Ответственные</w:t>
      </w:r>
    </w:p>
    <w:p>
      <w:pPr>
        <w:pStyle w:val="Style15"/>
        <w:jc w:val="both"/>
        <w:rPr/>
      </w:pPr>
      <w:r>
        <w:rPr/>
        <w:t>Ответственным за составление  расписания по должностным обязанностям является заместитель директора по учебно-воспитательной работе.</w:t>
      </w:r>
    </w:p>
    <w:p>
      <w:pPr>
        <w:pStyle w:val="Style15"/>
        <w:spacing w:before="0" w:after="0"/>
        <w:jc w:val="both"/>
        <w:rPr/>
      </w:pPr>
      <w:r>
        <w:rPr>
          <w:b/>
        </w:rPr>
        <w:t>3. Порядок работы над расписанием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Расписание составляется один раз в год</w:t>
      </w:r>
    </w:p>
    <w:p>
      <w:pPr>
        <w:pStyle w:val="Style15"/>
        <w:spacing w:before="0" w:after="0"/>
        <w:ind w:hanging="0"/>
        <w:jc w:val="both"/>
        <w:rPr/>
      </w:pPr>
      <w:r>
        <w:rPr/>
        <w:t>3.1. В течение года расписание может корректироваться (индивидуально по классам) в связи болезнью педагогов и по другим уважительным причинам.</w:t>
      </w:r>
    </w:p>
    <w:p>
      <w:pPr>
        <w:pStyle w:val="Style15"/>
        <w:spacing w:before="0" w:after="0"/>
        <w:ind w:hanging="0"/>
        <w:jc w:val="both"/>
        <w:rPr/>
      </w:pPr>
      <w:r>
        <w:rPr/>
        <w:t>3.2. Стабильное расписание составляется к 10 сентября.</w:t>
      </w:r>
    </w:p>
    <w:p>
      <w:pPr>
        <w:pStyle w:val="Style15"/>
        <w:spacing w:before="0" w:after="0"/>
        <w:ind w:hanging="0"/>
        <w:jc w:val="both"/>
        <w:rPr/>
      </w:pPr>
      <w:r>
        <w:rPr/>
        <w:t>3.3. После составления расписания оно утверждается директором школы и согласовывается с председателем профсоюзного комитета школы.</w:t>
      </w:r>
    </w:p>
    <w:p>
      <w:pPr>
        <w:pStyle w:val="Style15"/>
        <w:spacing w:before="0" w:after="0"/>
        <w:ind w:hanging="0"/>
        <w:jc w:val="both"/>
        <w:rPr/>
      </w:pPr>
      <w:r>
        <w:rPr/>
        <w:t>3.4. Исправления в расписании учителями и учащимися не допускаются.</w:t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right"/>
        <w:rPr>
          <w:rStyle w:val="Articleseparator"/>
          <w:vanish w:val="false"/>
          <w:color w:val="393E37"/>
        </w:rPr>
      </w:pPr>
      <w:r>
        <w:rPr/>
      </w:r>
    </w:p>
    <w:p>
      <w:pPr>
        <w:pStyle w:val="Normal"/>
        <w:jc w:val="right"/>
        <w:rPr>
          <w:rStyle w:val="Articleseparator"/>
          <w:vanish w:val="false"/>
          <w:color w:val="393E37"/>
        </w:rPr>
      </w:pPr>
      <w:r>
        <w:rPr/>
      </w:r>
    </w:p>
    <w:p>
      <w:pPr>
        <w:pStyle w:val="Normal"/>
        <w:jc w:val="right"/>
        <w:rPr>
          <w:color w:val="393E37"/>
        </w:rPr>
      </w:pPr>
      <w:r>
        <w:rPr>
          <w:rStyle w:val="Articleseparator"/>
          <w:color w:val="393E37"/>
        </w:rPr>
        <w:t> </w:t>
      </w:r>
      <w:r>
        <w:rPr>
          <w:vanish/>
        </w:rPr>
        <w:t>зачетная флешка</w:t>
      </w:r>
      <w:r>
        <w:rPr>
          <w:rStyle w:val="Emphasis"/>
          <w:b/>
          <w:bCs/>
          <w:color w:val="393E37"/>
        </w:rPr>
        <w:t xml:space="preserve">Приложение 1 </w:t>
      </w:r>
    </w:p>
    <w:p>
      <w:pPr>
        <w:pStyle w:val="Heading5"/>
        <w:jc w:val="center"/>
        <w:rPr>
          <w:color w:val="393E37"/>
          <w:sz w:val="24"/>
          <w:szCs w:val="24"/>
        </w:rPr>
      </w:pPr>
      <w:r>
        <w:rPr>
          <w:rStyle w:val="StrongEmphasis"/>
          <w:b w:val="false"/>
          <w:bCs w:val="false"/>
          <w:color w:val="393E37"/>
          <w:sz w:val="24"/>
          <w:szCs w:val="24"/>
        </w:rPr>
        <w:t>Требования к санитарно-гигиеническому режиму образовательного процесса</w:t>
      </w:r>
    </w:p>
    <w:p>
      <w:pPr>
        <w:pStyle w:val="Style15"/>
        <w:ind w:hanging="0"/>
        <w:jc w:val="both"/>
        <w:rPr/>
      </w:pPr>
      <w:r>
        <w:rPr/>
        <w:t>В соответствии со ст.28 Федерального закона «О санитарно-эпидемиологическом благополучии населения» программы, методики и режимы воспитания и обучения в части гигиенических требований допускаются при наличии санитарно-эпидемиологического заключения о соответствии их санитарным правилам: гигиенические требования к максимальным величинам образовательной нагрузки:</w:t>
      </w:r>
    </w:p>
    <w:tbl>
      <w:tblPr>
        <w:tblW w:w="7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3060"/>
        <w:gridCol w:w="3600"/>
      </w:tblGrid>
      <w:tr>
        <w:trPr/>
        <w:tc>
          <w:tcPr>
            <w:tcW w:w="1073" w:type="dxa"/>
            <w:vMerge w:val="restart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Класс</w:t>
            </w:r>
          </w:p>
        </w:tc>
        <w:tc>
          <w:tcPr>
            <w:tcW w:w="6660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color w:val="393E37"/>
              </w:rPr>
            </w:pPr>
            <w:r>
              <w:rPr>
                <w:color w:val="393E37"/>
              </w:rPr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0" w:after="280"/>
              <w:jc w:val="center"/>
              <w:rPr>
                <w:color w:val="393E37"/>
              </w:rPr>
            </w:pPr>
            <w:r>
              <w:rPr>
                <w:color w:val="393E37"/>
              </w:rPr>
              <w:t>при</w:t>
            </w:r>
          </w:p>
          <w:p>
            <w:pPr>
              <w:pStyle w:val="Style15"/>
              <w:jc w:val="center"/>
              <w:rPr>
                <w:color w:val="393E37"/>
              </w:rPr>
            </w:pPr>
            <w:r>
              <w:rPr>
                <w:color w:val="393E37"/>
              </w:rPr>
              <w:t>шестидневной</w:t>
            </w:r>
          </w:p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неделе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0" w:after="280"/>
              <w:jc w:val="center"/>
              <w:rPr>
                <w:color w:val="393E37"/>
              </w:rPr>
            </w:pPr>
            <w:r>
              <w:rPr>
                <w:color w:val="393E37"/>
              </w:rPr>
              <w:t xml:space="preserve">при </w:t>
            </w:r>
          </w:p>
          <w:p>
            <w:pPr>
              <w:pStyle w:val="Style15"/>
              <w:jc w:val="center"/>
              <w:rPr>
                <w:color w:val="393E37"/>
              </w:rPr>
            </w:pPr>
            <w:r>
              <w:rPr>
                <w:color w:val="393E37"/>
              </w:rPr>
              <w:t>пятидневной</w:t>
            </w:r>
          </w:p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неделе</w:t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rStyle w:val="StrongEmphasis"/>
                <w:color w:val="393E37"/>
              </w:rPr>
              <w:t>-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22</w:t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2-4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28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5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2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6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3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7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5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8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6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9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6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0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7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93E37"/>
              </w:rPr>
              <w:t>11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7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часы факультативных, групповых и индивидуальных занятий должны входить в объем максимально допустимой нагрузки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>продолжительность урока не должна превышать 45 минут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учебные занятия следует начинать не ранее 8 часов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в начальных классах плотность учебной работы обучающихся на уроках по основным предметам не должна превышать 80 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расписание уроков составляется отдельно для обязательных и факультативных занятий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факультативные занятия следует планировать на дни с наименьшим количеством обязательных уроков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в начальных классах сдвоенные уроки не проводятся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для обучающихся в 5-9-х классах сдвоенные уроки допускаются для проведения лабораторных, контрольных работ, уроков технологии, физкультуры целевого назначения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>сдвоенные уроки по основным и профильным предметам для обучающихся в 5-9-х классах допускаются при условии их проведения следом за уроком физкультуры или чередованием предметов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в 10-11-х классах допускается проведение сдвоенных уроков по основным и профильным предметам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для предупреждения и сохранения оптимального уровня работоспособности в течение недели обучающиеся должны иметь облегченный учебный день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/>
      </w:pPr>
      <w:r>
        <w:rPr>
          <w:color w:val="2A2E29"/>
        </w:rPr>
        <w:t>при составлении расписания уроков следует чередовать в течение дня и недели для обучающихся I ступени основные предметы с уроками музыки, изобразительного искусства, технологии, физкультуры, а для обучающихся II и III ступени обучения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предметы естественно-математического и гуманитарного циклов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расписание уроков строится с учетом хода дневной и недельной кривой умственной работоспособности обучающихся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расписание составлено неправильно, когда наибольшее число баллов приходится на крайние дни недели или когда оно одинаково во все дни недели. </w:t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>
          <w:color w:val="2A2E29"/>
        </w:rPr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jc w:val="right"/>
        <w:rPr>
          <w:rStyle w:val="Emphasis"/>
          <w:b/>
          <w:b/>
          <w:bCs/>
          <w:color w:val="393E37"/>
        </w:rPr>
      </w:pPr>
      <w:r>
        <w:rPr/>
      </w:r>
    </w:p>
    <w:p>
      <w:pPr>
        <w:pStyle w:val="Style15"/>
        <w:jc w:val="right"/>
        <w:rPr>
          <w:rStyle w:val="Emphasis"/>
          <w:b/>
          <w:b/>
          <w:bCs/>
          <w:color w:val="393E37"/>
        </w:rPr>
      </w:pPr>
      <w:r>
        <w:rPr/>
      </w:r>
    </w:p>
    <w:p>
      <w:pPr>
        <w:pStyle w:val="Style15"/>
        <w:jc w:val="right"/>
        <w:rPr>
          <w:rStyle w:val="Emphasis"/>
          <w:b/>
          <w:b/>
          <w:bCs/>
          <w:color w:val="393E37"/>
        </w:rPr>
      </w:pPr>
      <w:r>
        <w:rPr/>
      </w:r>
    </w:p>
    <w:p>
      <w:pPr>
        <w:pStyle w:val="Style15"/>
        <w:jc w:val="right"/>
        <w:rPr>
          <w:color w:val="393E37"/>
        </w:rPr>
      </w:pPr>
      <w:r>
        <w:rPr>
          <w:rStyle w:val="Emphasis"/>
          <w:b/>
          <w:bCs/>
          <w:color w:val="393E37"/>
        </w:rPr>
        <w:t>Приложение 2</w:t>
      </w:r>
    </w:p>
    <w:p>
      <w:pPr>
        <w:pStyle w:val="Heading5"/>
        <w:jc w:val="center"/>
        <w:rPr>
          <w:color w:val="393E37"/>
          <w:sz w:val="28"/>
          <w:szCs w:val="24"/>
        </w:rPr>
      </w:pPr>
      <w:r>
        <w:rPr>
          <w:rStyle w:val="StrongEmphasis"/>
          <w:b w:val="false"/>
          <w:bCs w:val="false"/>
          <w:color w:val="393E37"/>
          <w:sz w:val="28"/>
          <w:szCs w:val="24"/>
        </w:rPr>
        <w:t>Основные требования к составлению расписания учебных занятий</w:t>
      </w:r>
    </w:p>
    <w:p>
      <w:pPr>
        <w:pStyle w:val="Style15"/>
        <w:jc w:val="both"/>
        <w:rPr>
          <w:color w:val="393E37"/>
        </w:rPr>
      </w:pPr>
      <w:r>
        <w:rPr>
          <w:rStyle w:val="StrongEmphasis"/>
          <w:color w:val="393E37"/>
        </w:rPr>
        <w:t>Расписание занятий должно обеспечить выполнение следующих требований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393E37"/>
        </w:rPr>
      </w:pPr>
      <w:r>
        <w:rPr>
          <w:color w:val="393E37"/>
        </w:rPr>
        <w:t>Необходимо создать наилучшие условия для обеспечения эффективного труда учащихся: обеспечить учет санитарно-гигиенических норм, динамики дневной и недельной работоспособности учащихся, сложности учебных предметов для восприятия обучаемым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393E37"/>
        </w:rPr>
      </w:pPr>
      <w:r>
        <w:rPr>
          <w:color w:val="393E37"/>
        </w:rPr>
        <w:t>Необходимо обеспечить высокий уровень эффективности труда учителя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создать оптимальные условия для учебно-воспитательной работы учителя в качестве учителя-предметника и в качестве классного руководителя, учителя-предметника и воспитателя группы продленного дня, учителя-предметника и педагога дополнительного образования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393E37"/>
        </w:rPr>
      </w:pPr>
      <w:r>
        <w:rPr>
          <w:color w:val="393E37"/>
        </w:rPr>
        <w:t>Необходимо учесть требования нормативных документов, регулирующих работу ОУ: исполнять требования нормативных документов как вышестоящих организаций, так и внутришкольных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393E37"/>
        </w:rPr>
      </w:pPr>
      <w:r>
        <w:rPr>
          <w:color w:val="393E37"/>
        </w:rPr>
        <w:t>Необходимо создать оптимальные условия для обеспечения единства урочной, внеурочной работы и условий для развития дополнительного образования: обеспечить целостную взаимосвязь урочной системы ОУ с внеурочной (совещания, классные часы, мероприятия, факультативы, спецкурсы, индивидуально-групповые консультации, профориентационная работа, кружки, секции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393E37"/>
        </w:rPr>
      </w:pPr>
      <w:r>
        <w:rPr>
          <w:color w:val="393E37"/>
        </w:rPr>
        <w:t>Необходимо учесть материально-технические возможности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предоставить равные возможности для занятий в соответствующих учебных кабинетах, спортивных залах, , для пользования библиотекой,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>создать условия для эффективного использования технических средств.</w:t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Style15"/>
        <w:jc w:val="right"/>
        <w:rPr>
          <w:rStyle w:val="Emphasis"/>
          <w:b/>
          <w:b/>
          <w:bCs/>
          <w:color w:val="393E37"/>
        </w:rPr>
      </w:pPr>
      <w:r>
        <w:rPr>
          <w:color w:val="2A2E29"/>
        </w:rPr>
      </w:r>
    </w:p>
    <w:p>
      <w:pPr>
        <w:pStyle w:val="Style15"/>
        <w:jc w:val="right"/>
        <w:rPr>
          <w:color w:val="393E37"/>
        </w:rPr>
      </w:pPr>
      <w:r>
        <w:rPr>
          <w:rStyle w:val="Emphasis"/>
          <w:b/>
          <w:bCs/>
          <w:color w:val="393E37"/>
        </w:rPr>
        <w:t>Приложение 3</w:t>
      </w:r>
    </w:p>
    <w:p>
      <w:pPr>
        <w:pStyle w:val="Heading5"/>
        <w:jc w:val="center"/>
        <w:rPr>
          <w:color w:val="393E37"/>
          <w:sz w:val="28"/>
          <w:szCs w:val="24"/>
        </w:rPr>
      </w:pPr>
      <w:r>
        <w:rPr>
          <w:rStyle w:val="StrongEmphasis"/>
          <w:b w:val="false"/>
          <w:bCs w:val="false"/>
          <w:color w:val="393E37"/>
          <w:sz w:val="28"/>
          <w:szCs w:val="24"/>
        </w:rPr>
        <w:t>Учёт работоспособности и её динамики в процессе учебной деятельности</w:t>
      </w:r>
    </w:p>
    <w:p>
      <w:pPr>
        <w:pStyle w:val="Style15"/>
        <w:jc w:val="both"/>
        <w:rPr>
          <w:color w:val="393E37"/>
        </w:rPr>
      </w:pPr>
      <w:r>
        <w:rPr>
          <w:color w:val="393E37"/>
        </w:rPr>
        <w:t>Работоспособность учащихся не остается неизменной в течение дня или недели.</w:t>
      </w:r>
    </w:p>
    <w:p>
      <w:pPr>
        <w:pStyle w:val="Style15"/>
        <w:jc w:val="center"/>
        <w:rPr/>
      </w:pPr>
      <w:r>
        <w:rPr>
          <w:rStyle w:val="StrongEmphasis"/>
          <w:color w:val="393E37"/>
        </w:rPr>
        <w:t>Наиболее благоприятные и неблагоприятные дни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93"/>
        <w:gridCol w:w="40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Класс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Благоприятные дн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Неблагоприятные д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-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Вторник, среда, четвер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Понедельник, пятница, 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Понедельник, вторни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Среда - 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Вторник, четверг, пятница, субб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Понедельник, ср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7-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Вторник, среда, четверг, субб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Понедельник, 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9-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Среда, четверг, пятни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Понедельник, вторник, суббота</w:t>
            </w:r>
          </w:p>
        </w:tc>
      </w:tr>
    </w:tbl>
    <w:p>
      <w:pPr>
        <w:pStyle w:val="Style15"/>
        <w:jc w:val="both"/>
        <w:rPr>
          <w:color w:val="393E37"/>
        </w:rPr>
      </w:pPr>
      <w:r>
        <w:rPr>
          <w:color w:val="393E37"/>
        </w:rPr>
        <w:t>Работоспособность второй половины дня и недели больше подвержена колебаниям и ниже, чем в первой половине.</w:t>
      </w:r>
    </w:p>
    <w:p>
      <w:pPr>
        <w:pStyle w:val="Style15"/>
        <w:jc w:val="both"/>
        <w:rPr>
          <w:color w:val="393E37"/>
        </w:rPr>
      </w:pPr>
      <w:r>
        <w:rPr>
          <w:color w:val="393E37"/>
        </w:rPr>
        <w:t>Предметы по степени «трудности» («трудность» – довольно условное и относительное понятие) в педагогической практике принято делить на 4 группы:</w:t>
      </w:r>
    </w:p>
    <w:p>
      <w:pPr>
        <w:pStyle w:val="Style15"/>
        <w:jc w:val="both"/>
        <w:rPr/>
      </w:pPr>
      <w:r>
        <w:rPr>
          <w:rStyle w:val="StrongEmphasis"/>
          <w:i/>
          <w:iCs/>
          <w:color w:val="393E37"/>
        </w:rPr>
        <w:t>1 группа</w:t>
      </w:r>
      <w:r>
        <w:rPr>
          <w:color w:val="393E37"/>
        </w:rPr>
        <w:t xml:space="preserve"> – русский язык, родной язык (в национальной школе), математика, химия,</w:t>
        <w:br/>
        <w:t>физика, иностранный язык;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393E37"/>
        </w:rPr>
        <w:t>2 группа</w:t>
      </w:r>
      <w:r>
        <w:rPr>
          <w:color w:val="393E37"/>
        </w:rPr>
        <w:t xml:space="preserve"> – природоведение, биология, география, астрономия;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393E37"/>
        </w:rPr>
        <w:t>3 группа</w:t>
      </w:r>
      <w:r>
        <w:rPr>
          <w:color w:val="393E37"/>
        </w:rPr>
        <w:t xml:space="preserve"> –литература, история, экономическая культура, черчение;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393E37"/>
        </w:rPr>
        <w:t>4 группа</w:t>
      </w:r>
      <w:r>
        <w:rPr>
          <w:color w:val="393E37"/>
        </w:rPr>
        <w:t xml:space="preserve"> – технология, изобразительное искусство, музыка, физическая культура, ОБЖ. «Трудными» предметами являются и те, с которыми учащиеся встречаются впервые: химия (8кл.), физика (7кл.), иностранный язык (5кл.) и т.д.</w:t>
      </w:r>
    </w:p>
    <w:p>
      <w:pPr>
        <w:pStyle w:val="Normal"/>
        <w:ind w:left="-360" w:hanging="0"/>
        <w:rPr>
          <w:color w:val="2A2E29"/>
        </w:rPr>
      </w:pPr>
      <w:r>
        <w:rPr>
          <w:color w:val="393E37"/>
        </w:rPr>
        <w:t>  </w:t>
      </w:r>
      <w:hyperlink r:id="rId5">
        <w:r>
          <w:rPr>
            <w:rStyle w:val="InternetLink"/>
            <w:rFonts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u w:val="single"/>
          </w:rPr>
          <w:t>Главная</w:t>
        </w:r>
        <w:r>
          <w:rPr>
            <w:rStyle w:val="InternetLink"/>
            <w:color w:val="847743"/>
            <w:u w:val="single"/>
          </w:rPr>
          <w:t xml:space="preserve"> </w:t>
        </w:r>
      </w:hyperlink>
    </w:p>
    <w:p>
      <w:pPr>
        <w:pStyle w:val="Normal"/>
        <w:ind w:left="-360" w:hanging="0"/>
        <w:rPr>
          <w:color w:val="2A2E29"/>
        </w:rPr>
      </w:pPr>
      <w:r>
        <w:rPr>
          <w:color w:val="2A2E29"/>
        </w:rPr>
      </w:r>
    </w:p>
    <w:p>
      <w:pPr>
        <w:pStyle w:val="Normal"/>
        <w:ind w:left="-360" w:hanging="0"/>
        <w:rPr>
          <w:color w:val="2A2E29"/>
        </w:rPr>
      </w:pPr>
      <w:hyperlink r:id="rId6">
        <w:r>
          <w:rPr>
            <w:rStyle w:val="InternetLink"/>
            <w:rFonts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u w:val="single"/>
          </w:rPr>
          <w:t>Школа</w:t>
        </w:r>
        <w:r>
          <w:rPr>
            <w:rStyle w:val="InternetLink"/>
            <w:color w:val="847743"/>
            <w:u w:val="single"/>
          </w:rPr>
          <w:t xml:space="preserve"> </w:t>
        </w:r>
      </w:hyperlink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Style15"/>
        <w:jc w:val="right"/>
        <w:rPr>
          <w:rStyle w:val="Emphasis"/>
          <w:b/>
          <w:b/>
          <w:bCs/>
          <w:color w:val="393E37"/>
        </w:rPr>
      </w:pPr>
      <w:r>
        <w:rPr>
          <w:color w:val="2A2E29"/>
        </w:rPr>
      </w:r>
    </w:p>
    <w:p>
      <w:pPr>
        <w:pStyle w:val="Style15"/>
        <w:ind w:hanging="0"/>
        <w:jc w:val="right"/>
        <w:rPr>
          <w:color w:val="393E37"/>
        </w:rPr>
      </w:pPr>
      <w:r>
        <w:rPr>
          <w:rStyle w:val="Emphasis"/>
          <w:b/>
          <w:bCs/>
          <w:color w:val="393E37"/>
        </w:rPr>
        <w:t>Приложение 4</w:t>
      </w:r>
    </w:p>
    <w:p>
      <w:pPr>
        <w:pStyle w:val="Heading5"/>
        <w:jc w:val="center"/>
        <w:rPr>
          <w:color w:val="393E37"/>
          <w:sz w:val="28"/>
          <w:szCs w:val="24"/>
        </w:rPr>
      </w:pPr>
      <w:r>
        <w:rPr>
          <w:rStyle w:val="StrongEmphasis"/>
          <w:b w:val="false"/>
          <w:bCs w:val="false"/>
          <w:color w:val="393E37"/>
          <w:sz w:val="28"/>
          <w:szCs w:val="24"/>
        </w:rPr>
        <w:t>Оценочная шкала расписания учебных занятий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В качестве гигиенической оценки расписания учебных занятий можно использовать ранговую шкалу трудности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На утомляемость учащихся влияют и следующее «семейство» факторов: объем информации; степень новизны изучаемого материала; мастерство учителя; методическая структура урока; психологический климат класса и взаимоотношения с учителем; интерес к предмету; материально-техническое оснащение урок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93E37"/>
        </w:rPr>
      </w:pPr>
      <w:r>
        <w:rPr>
          <w:color w:val="393E37"/>
        </w:rPr>
        <w:t>На степень утомляемости влияет и учет продуктивных и непродуктивных уроков (# – рост работоспособности от начала к концу урока, $ – падение работоспособности к концу урока):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93E37"/>
          <w:sz w:val="28"/>
        </w:rPr>
        <w:t>Наиболее продуктивные и непродуктивные уроки в течение дня</w:t>
      </w:r>
    </w:p>
    <w:tbl>
      <w:tblPr>
        <w:tblW w:w="7797" w:type="dxa"/>
        <w:jc w:val="left"/>
        <w:tblInd w:w="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2977"/>
        <w:gridCol w:w="2977"/>
      </w:tblGrid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Класс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Продуктивные уроки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Непродуктивные уроки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-2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# 2$ 4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#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-5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$ 2$ 3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$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6-7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$ 2$ 3$ 5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$ 6$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8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# 2$ 3$ 5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$ 6$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9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$ 2$ 3$ 5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$ 6$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0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$ 2$ 3$ 5# 6#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#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1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# 2$ 3$ 5$ 6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$</w:t>
            </w:r>
          </w:p>
        </w:tc>
      </w:tr>
    </w:tbl>
    <w:p>
      <w:pPr>
        <w:pStyle w:val="Style15"/>
        <w:ind w:hanging="0"/>
        <w:jc w:val="center"/>
        <w:rPr>
          <w:color w:val="393E37"/>
        </w:rPr>
      </w:pPr>
      <w:r>
        <w:rPr>
          <w:rStyle w:val="StrongEmphasis"/>
          <w:color w:val="393E37"/>
          <w:sz w:val="28"/>
        </w:rPr>
        <w:t>Основные этапы работы над составлением расписания уроков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rStyle w:val="StrongEmphasis"/>
          <w:color w:val="393E37"/>
        </w:rPr>
        <w:t xml:space="preserve">1 этап (подготовительный, аналитический): </w:t>
      </w:r>
    </w:p>
    <w:p>
      <w:pPr>
        <w:pStyle w:val="Style15"/>
        <w:spacing w:before="0" w:after="0"/>
        <w:jc w:val="both"/>
        <w:rPr/>
      </w:pPr>
      <w:r>
        <w:rPr>
          <w:color w:val="393E37"/>
        </w:rPr>
        <w:t xml:space="preserve">-анкетирование учителей по вопросам нагрузки на новый учебный год (февраль, март); </w:t>
      </w:r>
    </w:p>
    <w:p>
      <w:pPr>
        <w:pStyle w:val="Style15"/>
        <w:spacing w:before="0" w:after="0"/>
        <w:jc w:val="both"/>
        <w:rPr/>
      </w:pPr>
      <w:r>
        <w:rPr>
          <w:color w:val="393E37"/>
        </w:rPr>
        <w:t xml:space="preserve">-анкетирование родителей и учащихся по вопросам организации учебно-воспитательного процесса (январь - март); </w:t>
      </w:r>
    </w:p>
    <w:p>
      <w:pPr>
        <w:pStyle w:val="Style15"/>
        <w:spacing w:before="0" w:after="0"/>
        <w:jc w:val="both"/>
        <w:rPr/>
      </w:pPr>
      <w:r>
        <w:rPr>
          <w:color w:val="393E37"/>
        </w:rPr>
        <w:t>-сбор необходимых документов и материалов.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Методика составления расписания уроков и оптимальная организация учебно-воспитательного процесса должны находить свое отражение в диагностике выстраивания работы ОУ, в учете пожеланий всех участников образовательного процесса. Этому способствует анкетирование учащихся, родителей, педагогических работников.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Кроме аналитических данных, необходимы рабочие материалы для практической части составления расписания уроков.</w:t>
      </w:r>
    </w:p>
    <w:p>
      <w:pPr>
        <w:pStyle w:val="Heading5"/>
        <w:spacing w:before="0" w:after="0"/>
        <w:jc w:val="center"/>
        <w:rPr>
          <w:color w:val="393E37"/>
          <w:sz w:val="24"/>
          <w:szCs w:val="24"/>
        </w:rPr>
      </w:pPr>
      <w:r>
        <w:rPr>
          <w:rStyle w:val="StrongEmphasis"/>
          <w:b w:val="false"/>
          <w:bCs w:val="false"/>
          <w:color w:val="393E37"/>
          <w:sz w:val="24"/>
          <w:szCs w:val="24"/>
        </w:rPr>
        <w:t>Перечень материалов, необходимых д ля составления расписания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учебный план ОУ, согласованный с вышестоящими инстанциями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 количестве классов и наполняемости классов (согласно ОШ)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 делении классов на подгруппы, паспорт класса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 классных руководителях и закрепление классов за учебными кабинетами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 количестве учебных кабинетов, их вместимости, закрепление за учителями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распределение классов и параллелей по сменам с учетом возможностей размещения классов по учебным кабинетам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расписание звонк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информация от директора ОУ об обязательных методических днях администрации, об организации преподавательской деятельности администрации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анкеты учителей с пожеланиями по организации их деятельности, сдваивании урок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б обязательных днях для организации предпрофильной и профильной подготовки учащихся 9-11- х классов на основании договоров ОУ с вузами, ссузами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 совместителях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одная информация по нагрузке учителей.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 xml:space="preserve">2 </w:t>
      </w:r>
      <w:r>
        <w:rPr>
          <w:rStyle w:val="StrongEmphasis"/>
          <w:color w:val="393E37"/>
        </w:rPr>
        <w:t>этап (практический)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заготовки форм необходимых таблиц: таблицы детского и взрослого расписаний, занятость кабинетов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одновременное заполнение таблиц детского и взрослого расписаний и их постоянная корректировка во время заполнения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выверка учебной нагрузки по учителям и по классам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 </w:t>
      </w:r>
      <w:r>
        <w:rPr>
          <w:color w:val="393E37"/>
        </w:rPr>
        <w:t>расстановка кабинетов и заполнение таблицы занятости кабинет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rStyle w:val="StrongEmphasis"/>
          <w:color w:val="393E37"/>
        </w:rPr>
        <w:t>3 этап (оценочный)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проверка рационального использования сил педагогов, ограничение количества «окон» до минимума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проверка обязательных методических дней учителей и администрации, количества часов дневной нагрузки (не должно превышать 8 уроков)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гигиеническая оценка расписания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rStyle w:val="StrongEmphasis"/>
          <w:color w:val="393E37"/>
        </w:rPr>
        <w:t>4 этап (информационный)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сообщение расписания всем участникам образовательного процесса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получение и переработка информации по корректировке расписания уроков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регулярная своевременная информация об изменениях в расписании уроков.</w:t>
      </w:r>
    </w:p>
    <w:p>
      <w:pPr>
        <w:pStyle w:val="Heading5"/>
        <w:spacing w:before="0" w:after="0"/>
        <w:rPr>
          <w:color w:val="393E37"/>
          <w:sz w:val="28"/>
          <w:szCs w:val="24"/>
        </w:rPr>
      </w:pPr>
      <w:r>
        <w:rPr>
          <w:rStyle w:val="StrongEmphasis"/>
          <w:b w:val="false"/>
          <w:bCs w:val="false"/>
          <w:color w:val="393E37"/>
          <w:sz w:val="28"/>
          <w:szCs w:val="24"/>
        </w:rPr>
        <w:t>Замена уроков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Ежедневное изменение режима учебной деятельности с учетом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93E37"/>
        </w:rPr>
      </w:pPr>
      <w:r>
        <w:rPr>
          <w:color w:val="393E37"/>
        </w:rPr>
        <w:t>нахождения учителей на больничном, на курсах повышения квалификации, на семинарах, конкурсах и т.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93E37"/>
        </w:rPr>
        <w:t xml:space="preserve">Замена уроков качественна, </w:t>
      </w:r>
      <w:r>
        <w:rPr>
          <w:color w:val="393E37"/>
        </w:rPr>
        <w:t>если она: рациональна, своевременна, доступна и учителям, и обучающимся.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rStyle w:val="StrongEmphasis"/>
          <w:color w:val="393E37"/>
        </w:rPr>
        <w:t>Перечень, необходимых материалов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расписание звонк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расписание уроков по учителям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таблица занятости учебных кабинетов и спортивных зал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таблица свободных учебных кабинет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таблица замены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писок учителей, отсутствующих в данный учебный день.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 </w:t>
      </w:r>
    </w:p>
    <w:p>
      <w:pPr>
        <w:pStyle w:val="Normal"/>
        <w:jc w:val="both"/>
        <w:rPr>
          <w:color w:val="393E37"/>
        </w:rPr>
      </w:pPr>
      <w:r>
        <w:rPr>
          <w:color w:val="393E37"/>
        </w:rPr>
      </w:r>
    </w:p>
    <w:p>
      <w:pPr>
        <w:pStyle w:val="Normal"/>
        <w:rPr>
          <w:color w:val="393E37"/>
        </w:rPr>
      </w:pPr>
      <w:r>
        <w:rPr>
          <w:color w:val="393E37"/>
        </w:rPr>
      </w:r>
    </w:p>
    <w:sectPr>
      <w:footerReference w:type="default" r:id="rId7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847743"/>
      <w:u w:val="single"/>
    </w:rPr>
  </w:style>
  <w:style w:type="character" w:styleId="Articleseparator">
    <w:name w:val="article_separator"/>
    <w:qFormat/>
    <w:rPr>
      <w:vanish/>
    </w:rPr>
  </w:style>
  <w:style w:type="character" w:styleId="T4">
    <w:name w:val="t4"/>
    <w:qFormat/>
    <w:rPr>
      <w:rFonts w:ascii="Arial" w:hAnsi="Arial" w:cs="Arial"/>
      <w:b w:val="false"/>
      <w:bCs w:val="false"/>
      <w:i w:val="false"/>
      <w:iCs w:val="false"/>
      <w:color w:val="E0E2DF"/>
      <w:sz w:val="18"/>
      <w:szCs w:val="18"/>
    </w:rPr>
  </w:style>
  <w:style w:type="character" w:styleId="T5">
    <w:name w:val="t5"/>
    <w:qFormat/>
    <w:rPr>
      <w:rFonts w:ascii="Arial" w:hAnsi="Arial" w:cs="Arial"/>
      <w:b w:val="false"/>
      <w:bCs w:val="false"/>
      <w:i w:val="false"/>
      <w:iCs w:val="false"/>
      <w:color w:val="0C0E0C"/>
      <w:sz w:val="18"/>
      <w:szCs w:val="18"/>
    </w:rPr>
  </w:style>
  <w:style w:type="character" w:styleId="Breadcrumbspathway">
    <w:name w:val="breadcrumbs pathwa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av">
    <w:name w:val="pagenav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75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firstLine="375"/>
      <w:jc w:val="center"/>
    </w:pPr>
    <w:rPr>
      <w:color w:val="887A44"/>
    </w:rPr>
  </w:style>
  <w:style w:type="paragraph" w:styleId="Modifydate">
    <w:name w:val="modifydate"/>
    <w:basedOn w:val="Normal"/>
    <w:qFormat/>
    <w:pPr>
      <w:spacing w:before="280" w:after="280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tym-shkola.ru/roduch/pologenie/15-3.html?start=2" TargetMode="External"/><Relationship Id="rId3" Type="http://schemas.openxmlformats.org/officeDocument/2006/relationships/hyperlink" Target="http://sortym-shkola.ru/roduch/pologenie/15-3.html?start=3" TargetMode="External"/><Relationship Id="rId4" Type="http://schemas.openxmlformats.org/officeDocument/2006/relationships/hyperlink" Target="http://sortym-shkola.ru/roduch/pologenie/15-3.html?start=4" TargetMode="External"/><Relationship Id="rId5" Type="http://schemas.openxmlformats.org/officeDocument/2006/relationships/hyperlink" Target="http://sortym-shkola.ru/" TargetMode="External"/><Relationship Id="rId6" Type="http://schemas.openxmlformats.org/officeDocument/2006/relationships/hyperlink" Target="http://sortym-shkola.ru/shkool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4:00Z</dcterms:created>
  <dc:creator>ЗавУч</dc:creator>
  <dc:description/>
  <dc:language>en-US</dc:language>
  <cp:lastModifiedBy>User280922</cp:lastModifiedBy>
  <cp:lastPrinted>2016-01-22T23:54:00Z</cp:lastPrinted>
  <dcterms:modified xsi:type="dcterms:W3CDTF">2023-11-27T07:24:00Z</dcterms:modified>
  <cp:revision>2</cp:revision>
  <dc:subject/>
  <dc:title>Положение о расписании учебных занятий</dc:title>
</cp:coreProperties>
</file>