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0575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2"/>
        <w:gridCol w:w="233"/>
      </w:tblGrid>
      <w:tr>
        <w:trPr/>
        <w:tc>
          <w:tcPr>
            <w:tcW w:w="10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534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__1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29. 08 .20___г. 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МКОУ «</w:t>
                  </w:r>
                  <w:r>
                    <w:rPr/>
                    <w:t>Новогладовская ОО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1.08.  20___ года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______ Б.А.Магомед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ЛОКАЛЬНЫЙ АКТ № ___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 о текущей, промежуточной и итоговой аттестации,                        переводе обучающихс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«</w:t>
      </w:r>
      <w:r>
        <w:rPr/>
        <w:t>Новогладовская ООШ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 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школы и регламентирует содержание и порядок текущей, промежуточной и итоговой аттестации учащихся школы, их перевод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2 сентября 2015 г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стоящее Положение утверждается педагогическим </w:t>
        <w:tab/>
        <w:t>советом школы, имеющим право вносить в него свои изменения и до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 Целью аттестации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достоин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есение этого уровня с требованиями государственных образовательных стандар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выполнением учебных программ и календарно-тематического            планирования учебных предметов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межуточная аттестация уча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текущий контроль успеваемости) - это оценка преподавателем качества усвоения содержания какой-либо части учебной дисциплины в процессе ее изучения или оценка качества усвоения одного комплекса или ряда учебных дисциплин из общего их числа, включенного в учебный план одного учебного года либо нескольких лет обучения (переводные экзамены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вая (переводная)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контроль качества подготовки учащихся по завершению каждого уровня образования, оценка усвоения выпускником всего объема содержания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проведение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омежуточная аттестация про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2-8 классах, 10 клас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межуточная аттестация может проводиться как письменно, так и 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Формами проведения письменной аттестац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(2, 3, 5, 6 классы), тест (4,7,8,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по математике (2,3,5-8, классы); тест (4,7-8,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разработкой плана его содержания (8-й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К устным видам промежуточной аттестации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 (2-4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, проекта, презентации  (8,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по билетам  (8, класс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межуточная аттестация проводится в течение учебного года как результат освоения образовательных программ определенного уров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аттестацию, включающую в себя оценивание знаний учащихся на уроке по темам, разделам программ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по отчетным периодам (2-4, 5-9 классы по четвертям), в зависимости от годового календарного учебного графика  школ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екущая аттестация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Текущей аттестации подлежат учащиеся  всех классов школы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екущая аттестация учащихся  1 класса осуществляется качественно, без фиксации оценок в классном журнале (безотметочное  оценивани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 форма текущей аттестации учителем указывается в календарно-тематическом планировании, классном журнал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 журнал к следующему уроку, за исключением: отметок за творческие работы по русскому языку и литературе в 5-8 классах – не позднее чем через неделю после их проведения; отметок за сочинение в 9-х классах по русскому и литературе не позднее чем через 14 дней. Отметки за сочинение и диктант с грамматическим заданием выставляются в классный журнал за каждый ви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фронтальные, групповые работы обучающего характера не требуют обязательного переноса в классный журна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Учащиеся, обучающиеся индивидуально на дому, аттестуются только по предметам, включенным в план индивидуального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 Уча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 </w:t>
      </w:r>
      <w:r>
        <w:rPr>
          <w:rFonts w:cs="Times New Roman" w:ascii="Times New Roman" w:hAnsi="Times New Roman"/>
          <w:sz w:val="24"/>
          <w:szCs w:val="24"/>
          <w:highlight w:val="white"/>
        </w:rPr>
        <w:t>Учащиеся, пропустившие по болезни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(законными представителями) учащихся, по представлению классного руководител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 Учитель, проверяя и оценивая работы учащихся, устные ответы обучающихся, уровень развития учебных умений и навыков, выставляет отметку в классный журнал и в дневник уча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(четверть/полугодие/) аттестац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омежуточные итоговые оценки в баллах выста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4, 5-9 классах за четвер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1 классах за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тметки за четверть (полугодие) выставляются на основе результатов письменных работ и устных ответов учащихся и с учётом их фактических знаний, умений, навы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спорных текущих оценок промежуточная итоговая оценка выставляется в пользу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тметки за отчетный период выставляются классным руководителем в сводную ведомость классного журн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ая (переводная)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Переводная (годовая) аттестация во 2 - 4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рус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выков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итоговые оценки определяются учителем как среднее арифметическое оценок за четв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школа</w:t>
      </w:r>
    </w:p>
    <w:p>
      <w:pPr>
        <w:pStyle w:val="Normal"/>
        <w:spacing w:lineRule="auto" w:line="240" w:before="96" w:after="0"/>
        <w:rPr/>
      </w:pPr>
      <w:r>
        <w:rPr>
          <w:rFonts w:cs="Times New Roman" w:ascii="Times New Roman" w:hAnsi="Times New Roman"/>
          <w:sz w:val="24"/>
          <w:szCs w:val="24"/>
        </w:rPr>
        <w:t>2.8.3.  Промежуточная (годовая) аттестация в 5-8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или  тестирование по русскому языку в 5 - 8 классах, приближенное к экзамену в новой форме в 9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или тестирование по математике в 5 – 8 классах, приближенное к экзамену в новой форме в 9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аттестация за год определяется учителем-предметником как среднее арифметическое оценок за четвер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школа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Промежуточная (годовая) аттестация в 8 классах проводится по итогам прохождения программ за полугодие и год и включает себя: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по русскому языку и математике, приближенное к экзамену в форме ЕГЭ;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по одному из предметов по решению педагогического совета.   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Успешное прохождение учащимися 8 классов промежуточной аттестации является основанием для перевода в следующий клас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Итоговые  отметки  по   предметам, включенным в промежуточную  (годовую) аттестацию, выставляются   с   учетом   оценки   за   промежуточную   (годовую) аттестацию   и полугодовых отметок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Муниципальные контрольные работы, а так же другие формы независимой оценки качества знаний учащихся, проводимые в конце учебного года, являются альтернативой школьных аттестационных мероприятий и могут быть засчитаны в качестве промежуточной (годовой) аттестации по решению педагогического совета школы. 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проведения промежуточной аттестации:</w:t>
      </w:r>
    </w:p>
    <w:p>
      <w:pPr>
        <w:pStyle w:val="Normal"/>
        <w:numPr>
          <w:ilvl w:val="0"/>
          <w:numId w:val="4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промежуточная аттестация для учащихся 2-9 классов проводится во 2-3 неделю  декабря. Учащиеся, получившие неудовлетворительную отметку по предметам, а также желающие повысить результат по предметам, имеют право на переаатестацию   в четвертую неделю декабря;</w:t>
      </w:r>
    </w:p>
    <w:p>
      <w:pPr>
        <w:pStyle w:val="Normal"/>
        <w:numPr>
          <w:ilvl w:val="0"/>
          <w:numId w:val="4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промежуточная аттестация для учащихся 2-8 классов проводится во 2-3 неделю мая. Учащиеся, получившие неудовлетворительную отметку по предметам, а также желающие повысить результат по предметам, имеет право на переаатестацию   в 4 неделю мая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в письменном виде доводится классными руководителями до сведения родителей (законных представителей) несовершеннолетних обучающихся , которые несут ответственность за освоение их детьми пропущенного материала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промежуточной аттестации определяются и утверждаются педагогическим советом и осуществляются в соответствии с инструкциями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 итоговой (переводной) аттестации могут быть освобождены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годовые отметки по всем предметам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шие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муниципальных, победители и призеры региональных предметных олимпиад по предметам, вынесенным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ящие длительное лечение в лечебных или санатор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свобождении от итоговой (переводной) аттестации обучающихся 2-4, 5-8, классов принимается педагогическим советом школы и доводится до сведения всех участнико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разовательные области и предметы, включая </w:t>
      </w:r>
      <w:r>
        <w:rPr>
          <w:rFonts w:cs="Times New Roman" w:ascii="Times New Roman" w:hAnsi="Times New Roman"/>
          <w:highlight w:val="white"/>
        </w:rPr>
        <w:t>сдачу нормативов по физической подготовке в 5-8 классах</w:t>
      </w:r>
      <w:r>
        <w:rPr>
          <w:rFonts w:cs="Times New Roman" w:ascii="Times New Roman" w:hAnsi="Times New Roman"/>
          <w:sz w:val="24"/>
          <w:szCs w:val="24"/>
        </w:rPr>
        <w:t>, сроки и формы проведения итоговой (переводной) аттестации учащихся 2–8, классов устанавливаются решением педагогического совета школы. 2.14. Получение неудовлетворительной оценки по одному предмету в период аттестации не лишает ученика права продолжать сдачу других экзаменов итоговой (переводной) аттес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участников образовательного процесса на апелляцию итогов текущей, промежуточной, итоговой аттест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1. В соответствии с Уставом школы, договором о предоставлении общего образовани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.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3.2.   В  школе существуют инстанции, в компетенции которых анализ объективности оценки результативности работы участников образовательного процесса: </w:t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color w:val="000000"/>
        </w:rPr>
        <w:t>администрация  школы;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омиссия по урегулированию споров между участниками образовательной деятельности. </w:t>
      </w:r>
    </w:p>
    <w:p>
      <w:pPr>
        <w:pStyle w:val="Style18"/>
        <w:spacing w:before="0" w:after="0"/>
        <w:rPr/>
      </w:pPr>
      <w:r>
        <w:rPr>
          <w:color w:val="000000"/>
        </w:rPr>
        <w:t>3.3.   Обращение рассматривается в течение двух дней с момента подачи на имя директора школы и регистрации письменного обращения с изложением сути конфликта. Директор дает письменное распоряжение о расследовании и предложениях по сути конфликта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 xml:space="preserve">3.4.  Решение об объективности оценки выносится директором в форме приказа и в обязательном порядке доводится до членов педагогического коллектива. Участники конфликта ставятся в известность о результатах расследования через ознакомление с содержанием приказа под роспись. 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5. Участники конфликта вправе обжаловать решение администрации в вышестоящих инстанци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обучающихся</w:t>
      </w:r>
    </w:p>
    <w:p>
      <w:pPr>
        <w:pStyle w:val="Western"/>
        <w:spacing w:lineRule="atLeast" w:line="240" w:before="0" w:after="0"/>
        <w:jc w:val="both"/>
        <w:rPr/>
      </w:pPr>
      <w:r>
        <w:rPr/>
        <w:t>4.1. Обучающиеся 2-4, 5-8, классов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4.2. Обучающиеся, имеющие несколько четвертных оценок «4», а годовые отметки «5», награждаются Почетной грамотой администрации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сударственная итоговая аттестац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 Государственная итоговая аттестация по завершении основного общего образования и среднего  общего образования  проводится в соответствии с Положением о государственной итоговой аттестации и регламентируется нормативно-правовыми документами федерального, регионального и муниципального уровн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 Перевод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щиеся 1–8, классов по успешности обучения и полноте освоения учебных программ за учебный год решением педагогического совета переводятся в следующий клас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на ступени начального общего и основного общего образования, не освоившие программу учебного года, и имеющие задолженность по двум и более предметам решением педагогического совета оставляются на повторное обуче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щиеся 1 ступени, не усваивающие программу, направляются на районную психолого-медико-педагогическую комисс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 Обучающиес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 с обязательной ликвидацией задолженности. Ответственность за ликвидацию академической задолженности возлагается на родителей учащихся (законных представителей), учите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положен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Срок действия данного положения не 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557"/>
        </w:tabs>
        <w:ind w:left="1480" w:firstLine="68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color w:val="355473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1:00Z</dcterms:created>
  <dc:creator>USER</dc:creator>
  <dc:description/>
  <cp:keywords/>
  <dc:language>en-US</dc:language>
  <cp:lastModifiedBy>User280922</cp:lastModifiedBy>
  <cp:lastPrinted>2016-02-10T22:53:00Z</cp:lastPrinted>
  <dcterms:modified xsi:type="dcterms:W3CDTF">2024-02-10T09:24:00Z</dcterms:modified>
  <cp:revision>4</cp:revision>
  <dc:subject/>
  <dc:title/>
</cp:coreProperties>
</file>