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7675" cy="7605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5"/>
                            </w:tblGrid>
                            <w:tr>
                              <w:trPr>
                                <w:trHeight w:val="11922" w:hRule="exact"/>
                              </w:trPr>
                              <w:tc>
                                <w:tcPr>
                                  <w:tcW w:w="107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80"/>
                                    <w:ind w:left="53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В комиссию МКОУ «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555555"/>
                                    </w:rPr>
                                    <w:t>Новогладовская ООШ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80"/>
                                    <w:ind w:left="53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гомедову Б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80"/>
                                    <w:ind w:left="53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1080"/>
                                    <w:ind w:left="61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Ф.И.О., должность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080" w:after="1080"/>
                                    <w:ind w:left="46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место жительства, телефон; адрес организации, телефон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0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</w:rPr>
                                    <w:t>ОБРАЩ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713" w:before="180" w:after="0"/>
                                    <w:ind w:left="2200" w:firstLine="11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 xml:space="preserve">Работника по фактам коррупционных правонарушений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z w:val="28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ind w:left="15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ArialNarro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Narrow1"/>
                                      <w:color w:val="000000"/>
                                      <w:sz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 xml:space="preserve">(Ф.И.О. и должность работника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 xml:space="preserve"> МКОУ «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555555"/>
                                    </w:rPr>
                                    <w:t>Новогладовская ООШ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, включенного в соответствующий переч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должностей (далее - должностные лиц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60"/>
                                    <w:ind w:left="15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 xml:space="preserve">(описание обстоятельств, при которых заявителю стало известно о случаях совершения коррупционных правонарушений должностными лицами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 xml:space="preserve"> МКОУ «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555555"/>
                                    </w:rPr>
                                    <w:t>Новогладовская ООШ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ind w:left="15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15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подробные сведения о коррупционных правонарушениях, совершенные должностными лицами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560" w:after="60"/>
                                    <w:ind w:left="15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z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15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материалы, подтверждающие Ваше обращение, при наличии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560" w:after="0"/>
                                    <w:ind w:left="22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) ( подпись, инициалы и фамил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4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598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5"/>
                      </w:tblGrid>
                      <w:tr>
                        <w:trPr>
                          <w:trHeight w:val="11922" w:hRule="exact"/>
                        </w:trPr>
                        <w:tc>
                          <w:tcPr>
                            <w:tcW w:w="107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80"/>
                              <w:ind w:left="53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В комиссию МКОУ «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555555"/>
                              </w:rPr>
                              <w:t>Новогладовская ООШ</w:t>
                            </w: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80"/>
                              <w:ind w:left="53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гомедову Б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80"/>
                              <w:ind w:left="53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1080"/>
                              <w:ind w:left="6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Ф.И.О., должность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080" w:after="1080"/>
                              <w:ind w:left="46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место жительства, телефон; адрес организации, телефон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0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713" w:before="180" w:after="0"/>
                              <w:ind w:left="2200" w:firstLine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 xml:space="preserve">Работника по фактам коррупционных правонарушений </w:t>
                            </w:r>
                            <w:r>
                              <w:rPr>
                                <w:rStyle w:val="212pt1"/>
                                <w:color w:val="000000"/>
                                <w:sz w:val="28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ind w:left="1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ArialNarrow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Style w:val="2ArialNarrow1"/>
                                <w:color w:val="000000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 xml:space="preserve">(Ф.И.О. и должность работника </w:t>
                            </w: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 xml:space="preserve"> МКОУ «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555555"/>
                              </w:rPr>
                              <w:t>Новогладовская ООШ</w:t>
                            </w: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, включенного в соответствующий переч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должностей (далее - должностные лиц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60"/>
                              <w:ind w:left="1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 xml:space="preserve">(описание обстоятельств, при которых заявителю стало известно о случаях совершения коррупционных правонарушений должностными лицами </w:t>
                            </w: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 xml:space="preserve"> МКОУ «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555555"/>
                              </w:rPr>
                              <w:t>Новогладовская ООШ</w:t>
                            </w: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ind w:left="1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15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подробные сведения о коррупционных правонарушениях, совершенные должностными лицам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560" w:after="60"/>
                              <w:ind w:left="1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15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материалы, подтверждающие Ваше обращение, при наличи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560" w:after="0"/>
                              <w:ind w:left="2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  <w:vertAlign w:val="superscript"/>
                              </w:rPr>
                              <w:t>дата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) ( подпись, инициалы и фамил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4"/>
                          <w:szCs w:val="2"/>
                        </w:rPr>
                      </w:pPr>
                      <w:r>
                        <w:rPr>
                          <w:color w:val="000000"/>
                          <w:sz w:val="4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sectPr>
      <w:type w:val="nextPage"/>
      <w:pgSz w:w="12240" w:h="15840"/>
      <w:pgMar w:left="678" w:right="85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pacing w:val="80"/>
      <w:sz w:val="24"/>
      <w:szCs w:val="24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z w:val="24"/>
      <w:szCs w:val="24"/>
      <w:u w:val="none"/>
    </w:rPr>
  </w:style>
  <w:style w:type="character" w:styleId="2ArialNarrow1">
    <w:name w:val="Основной текст (2) + Arial Narrow1"/>
    <w:qFormat/>
    <w:rPr>
      <w:rFonts w:ascii="Arial Narrow" w:hAnsi="Arial Narrow" w:cs="Arial Narrow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08:00Z</dcterms:created>
  <dc:creator>Гюльнара</dc:creator>
  <dc:description/>
  <dc:language>en-US</dc:language>
  <cp:lastModifiedBy>User160822</cp:lastModifiedBy>
  <dcterms:modified xsi:type="dcterms:W3CDTF">2024-02-17T16:08:00Z</dcterms:modified>
  <cp:revision>2</cp:revision>
  <dc:subject/>
  <dc:title/>
</cp:coreProperties>
</file>