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8870" cy="5407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540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"/>
                              <w:gridCol w:w="9472"/>
                            </w:tblGrid>
                            <w:tr>
                              <w:trPr>
                                <w:trHeight w:val="3799" w:hRule="exact"/>
                              </w:trPr>
                              <w:tc>
                                <w:tcPr>
                                  <w:tcW w:w="976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3" w:before="0" w:after="240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Директору МКОУ «</w:t>
                                  </w:r>
                                  <w:r>
                                    <w:rPr>
                                      <w:rStyle w:val="210"/>
                                    </w:rPr>
                                    <w:t>Новогладовская ООШ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3" w:before="0" w:after="240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Магомедову Б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240" w:after="120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3" w:before="120" w:after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амилия, имя, отчество (при наличии) работника, должность, контактный номер телефона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3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 xml:space="preserve">о фактах обращения в целях склонения работника, замещающего отдельную должность на основании трудового договора в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 xml:space="preserve"> МКОУ «</w:t>
                                  </w:r>
                                  <w:r>
                                    <w:rPr>
                                      <w:rStyle w:val="210"/>
                                    </w:rPr>
                                    <w:t>Новогладовская ООШ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, к совершению коррупционн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авонаруше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ообщаю, что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бстоятельства склонения к совершению коррупционного правонаруше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дата, место, время склонения к совершению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все известные сведения о лице, склоняющем к совершению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сущность предполагаемого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способ склонения к совершению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дополнительные имеющиеся по факту склонения к совершению коррупционного правонарушения све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right="1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подпись) (инициалы и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976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егистрационный № от«     »    2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right="1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должность лица, зарегистрировавшего (подпись) (инициалы и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уведомл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425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"/>
                        <w:gridCol w:w="9472"/>
                      </w:tblGrid>
                      <w:tr>
                        <w:trPr>
                          <w:trHeight w:val="3799" w:hRule="exact"/>
                        </w:trPr>
                        <w:tc>
                          <w:tcPr>
                            <w:tcW w:w="976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3" w:before="0" w:after="240"/>
                              <w:ind w:left="4800" w:hanging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Директору МКОУ «</w:t>
                            </w:r>
                            <w:r>
                              <w:rPr>
                                <w:rStyle w:val="210"/>
                              </w:rPr>
                              <w:t>Новогладовская ООШ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3" w:before="0" w:after="240"/>
                              <w:ind w:left="4800" w:hanging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Магомедову Б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240" w:after="120"/>
                              <w:ind w:left="480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3" w:before="120" w:after="30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амилия, имя, отчество (при наличии) работника, должность, контактный номер телефон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30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 xml:space="preserve">о фактах обращения в целях склонения работника, замещающего отдельную должность на основании трудового договора в 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 xml:space="preserve"> МКОУ «</w:t>
                            </w:r>
                            <w:r>
                              <w:rPr>
                                <w:rStyle w:val="210"/>
                              </w:rPr>
                              <w:t>Новогладовская ООШ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, к совершению коррупцион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авонаруше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1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ообщаю, что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бстоятельства склонения к совершению коррупционного правонарушения,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дата, место, время склонения к совершению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все известные сведения о лице, склоняющем к совершению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сущность предполагаемого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способ склонения к совершению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дополнительные имеющиеся по факту склонения к совершению коррупционного правонарушения сведения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right="1260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подпись) (инициалы и фамилия)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976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егистрационный № от«     »    20 г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right="1260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должность лица, зарегистрировавшего (подпись) (инициалы и фамилия)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left="106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уведомл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2240" w:h="15840"/>
      <w:pgMar w:left="1499" w:right="979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6:15:00Z</dcterms:created>
  <dc:creator>Гюльнара</dc:creator>
  <dc:description/>
  <dc:language>en-US</dc:language>
  <cp:lastModifiedBy>User160822</cp:lastModifiedBy>
  <dcterms:modified xsi:type="dcterms:W3CDTF">2024-02-17T16:15:00Z</dcterms:modified>
  <cp:revision>2</cp:revision>
  <dc:subject/>
  <dc:title/>
</cp:coreProperties>
</file>