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2420" cy="688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2"/>
                            </w:tblGrid>
                            <w:tr>
                              <w:trPr>
                                <w:trHeight w:val="5253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9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КОУ «Новогладовская ООШ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920" w:hanging="0"/>
                                    <w:rPr>
                                      <w:rStyle w:val="21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агомедову Б.А.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9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3"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амилия, имя, отчество (при наличии), должность работника, структур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480" w:after="480"/>
                                    <w:ind w:left="676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подразделение, телефон работник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работодателя работниками, замещающими отдельные должности на основании трудовых договоров в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КОУ « Новогладовская ООШ »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, которая приводит ил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120" w:after="1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1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20" w:after="0"/>
                                    <w:ind w:left="274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писание личной заинтересованности, которая приводит или может приве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к возникновению конфликта интере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1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20" w:after="0"/>
                                    <w:ind w:left="284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писание обязанностей, на исполнение которых может негативно повли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либо негативно влияет личная заинтересова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left="478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полнительные све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vertAlign w:val="superscript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) 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Регистрационный № от “       ” 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104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6"/>
                                    <w:ind w:left="1320" w:firstLine="78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лжность лица, (подпись) (инициалы и фамилия) зарегистрировавшего уведом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542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2"/>
                      </w:tblGrid>
                      <w:tr>
                        <w:trPr>
                          <w:trHeight w:val="5253" w:hRule="exact"/>
                        </w:trPr>
                        <w:tc>
                          <w:tcPr>
                            <w:tcW w:w="104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9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Директору 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МКОУ «Новогладовская ООШ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920" w:hanging="0"/>
                              <w:rPr>
                                <w:rStyle w:val="210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Магомедову Б.А.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92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3" w:before="0" w:after="48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амилия, имя, отчество (при наличии), должность работника, структур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480" w:after="480"/>
                              <w:ind w:left="676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подразделение, телефон работник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48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работодателя работниками, замещающими отдельные должности на основании трудовых договоров в 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МКОУ « Новогладовская ООШ »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, которая приводит ил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ожет привести к конфликту интере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120" w:after="120"/>
                              <w:ind w:left="112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120"/>
                              <w:ind w:left="11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20" w:after="0"/>
                              <w:ind w:left="274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писание личной заинтересованности, которая приводит или может привести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к возникновению конфликта интересов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120"/>
                              <w:ind w:left="112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2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20" w:after="0"/>
                              <w:ind w:left="284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писание обязанностей, на исполнение которых может негативно повлиять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либо негативно влияет личная заинтересованность)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1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left="478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полнительные сведения)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04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28"/>
                                <w:color w:val="000000"/>
                                <w:vertAlign w:val="superscript"/>
                              </w:rPr>
                              <w:t>дата</w:t>
                            </w:r>
                            <w:r>
                              <w:rPr>
                                <w:rStyle w:val="28"/>
                                <w:color w:val="000000"/>
                              </w:rPr>
                              <w:t>) 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ind w:left="112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Регистрационный № от “       ” 20 г.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104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6"/>
                              <w:ind w:left="1320" w:firstLine="78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лжность лица, (подпись) (инициалы и фамилия) зарегистрировавшего уведом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2240" w:h="15840"/>
      <w:pgMar w:left="506" w:right="1242" w:gutter="0" w:header="0" w:top="371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13:00Z</dcterms:created>
  <dc:creator>Гюльнара</dc:creator>
  <dc:description/>
  <dc:language>en-US</dc:language>
  <cp:lastModifiedBy>User160822</cp:lastModifiedBy>
  <dcterms:modified xsi:type="dcterms:W3CDTF">2024-02-17T16:13:00Z</dcterms:modified>
  <cp:revision>2</cp:revision>
  <dc:subject/>
  <dc:title/>
</cp:coreProperties>
</file>