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8870" cy="561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9472"/>
                            </w:tblGrid>
                            <w:tr>
                              <w:trPr>
                                <w:trHeight w:val="379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3" w:before="0" w:after="24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Директору МКОУ «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555555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3" w:before="0" w:after="24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агомедову Б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240" w:after="12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12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 работника, должность, контактный номер телефон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 МКОУ «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555555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 совершению коррупцио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бстоятельства склонения к совершению коррупционного правонаруш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дата, место, время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все известные сведения о лице, склоняющем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ущность предполагаемого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пособ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имеющиеся по факту склонения к совершению коррупционного правонарушения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гистрационный № от«     »    2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зарегистрировавшего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42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9472"/>
                      </w:tblGrid>
                      <w:tr>
                        <w:trPr>
                          <w:trHeight w:val="379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3" w:before="0" w:after="240"/>
                              <w:ind w:left="480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Директору МКОУ «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555555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3" w:before="0" w:after="240"/>
                              <w:ind w:left="480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агомедову Б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240" w:after="120"/>
                              <w:ind w:left="480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120" w:after="30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 работника, должность, контактный номер телефон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 МКОУ «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555555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 совершению коррупцио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бстоятельства склонения к совершению коррупционного правонарушения,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дата, место, время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все известные сведения о лице, склоняющем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ущность предполагаемого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пособ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имеющиеся по факту склонения к совершению коррупционного правонарушения сведения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гистрационный № от«     »    20 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зарегистрировавшего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10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1499" w:right="979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05:00Z</dcterms:created>
  <dc:creator>Гюльнара</dc:creator>
  <dc:description/>
  <dc:language>en-US</dc:language>
  <cp:lastModifiedBy>User160822</cp:lastModifiedBy>
  <dcterms:modified xsi:type="dcterms:W3CDTF">2024-02-17T16:05:00Z</dcterms:modified>
  <cp:revision>2</cp:revision>
  <dc:subject/>
  <dc:title/>
</cp:coreProperties>
</file>