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5347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общем собрании работников 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МКОУ «Новогладовская ООШ» 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 w:bidi="en-US"/>
              </w:rPr>
            </w:pPr>
            <w:r>
              <w:rPr/>
              <w:t xml:space="preserve">        </w:t>
            </w: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Приказ по МКОУ «Новогладовская ООШ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от _____  20___ года №___ </w:t>
            </w:r>
          </w:p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 xml:space="preserve">          </w:t>
            </w:r>
            <w:r>
              <w:rPr/>
              <w:t>Директор школы ______ Б.А.Магомед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8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tbl>
      <w:tblPr>
        <w:tblW w:w="1013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5347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shd w:fill="FFFFFF" w:val="clear"/>
        <w:ind w:left="2832" w:firstLine="708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ЛОКАЛЬНЫЙ АКТ № ____</w:t>
      </w:r>
    </w:p>
    <w:p>
      <w:pPr>
        <w:pStyle w:val="Style16"/>
        <w:rPr>
          <w:rStyle w:val="StrongEmphasis"/>
          <w:b/>
          <w:b/>
          <w:color w:val="000000"/>
          <w:sz w:val="32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совещании при заместителе директо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rStyle w:val="StrongEmphasis"/>
          <w:color w:val="000000"/>
          <w:szCs w:val="28"/>
        </w:rPr>
        <w:t>«</w:t>
      </w:r>
      <w:r>
        <w:rPr/>
        <w:t>Новогладовская ООШ</w:t>
      </w:r>
      <w:r>
        <w:rPr>
          <w:rStyle w:val="StrongEmphasis"/>
          <w:color w:val="000000"/>
          <w:szCs w:val="28"/>
        </w:rPr>
        <w:t xml:space="preserve">» </w:t>
      </w:r>
    </w:p>
    <w:p>
      <w:pPr>
        <w:pStyle w:val="Normal"/>
        <w:shd w:fill="FFFFFF" w:val="clear"/>
        <w:ind w:firstLine="600"/>
        <w:jc w:val="both"/>
        <w:rPr>
          <w:rStyle w:val="StrongEmphasis"/>
          <w:color w:val="000000"/>
        </w:rPr>
      </w:pPr>
      <w:r>
        <w:rPr>
          <w:b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овещание при заместителе директора школы (далее – совещание) является одной из форм управления образовательным процессом.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Данное Положение является локальным актом, регулирующим деятельность совещаний при заместителе директора школ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Cs w:val="28"/>
        </w:rPr>
      </w:pPr>
      <w:r>
        <w:rPr>
          <w:b/>
          <w:szCs w:val="28"/>
        </w:rPr>
        <w:t>Цели совещ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анализ и экспертная оценка эффективности деятельности педагогических работников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анализ качества знаний обучающихся по результатам проведения административных контрольных работ по предметам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анализ ведения школьной документации: классных журналов, рабочих и контрольных тетрадей, дневников обучающихся;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знакомство педагогических работников с нормативными документами в области образования, методическими письмами, новинками в области педагогики и психолог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Cs w:val="28"/>
        </w:rPr>
      </w:pPr>
      <w:r>
        <w:rPr>
          <w:b/>
          <w:szCs w:val="28"/>
        </w:rPr>
        <w:t>Состав и организация работы совещаний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а совещании присутствуют учителя, классные руководители, состав которых определяется заместителем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совещание могут быть приглашен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социальный педагог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библиотекар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3.3. Совещания проходят в соответствии с планом работы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3.4. Продолжительность совещания не должна превышать одного ча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Cs w:val="28"/>
        </w:rPr>
      </w:pPr>
      <w:r>
        <w:rPr>
          <w:b/>
          <w:szCs w:val="28"/>
        </w:rPr>
        <w:t>Документация совещания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овещание оформляется протоколом, который подписывается заместителем директора школы и хранится 5 лет.</w:t>
      </w:r>
    </w:p>
    <w:sectPr>
      <w:footerReference w:type="default" r:id="rId2"/>
      <w:type w:val="nextPage"/>
      <w:pgSz w:w="11906" w:h="16838"/>
      <w:pgMar w:left="28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4:00Z</dcterms:created>
  <dc:creator>АТТО</dc:creator>
  <dc:description/>
  <dc:language>en-US</dc:language>
  <cp:lastModifiedBy>User280922</cp:lastModifiedBy>
  <cp:lastPrinted>2016-02-10T09:37:00Z</cp:lastPrinted>
  <dcterms:modified xsi:type="dcterms:W3CDTF">2023-11-27T07:24:00Z</dcterms:modified>
  <cp:revision>2</cp:revision>
  <dc:subject/>
  <dc:title>Положение о совещаниях</dc:title>
</cp:coreProperties>
</file>