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985"/>
        <w:gridCol w:w="1985"/>
        <w:gridCol w:w="1985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5к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6к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7к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8к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9к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лит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ли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Расписание уроков на 2019-2020уч.год.</w:t>
    </w:r>
    <w:r>
      <w:rPr/>
      <w:t xml:space="preserve">                  </w:t>
    </w:r>
  </w:p>
  <w:p>
    <w:pPr>
      <w:pStyle w:val="Header"/>
      <w:rPr/>
    </w:pPr>
    <w:r>
      <w:rPr/>
      <w:tab/>
      <w:t xml:space="preserve">                                                                       УТВЕРЖДАЮ: ____________Директор школы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/Магомедов Б.А.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9:00Z</dcterms:created>
  <dc:creator>Жигачёв А.С.</dc:creator>
  <dc:description/>
  <cp:keywords>Задание № 2</cp:keywords>
  <dc:language>en-US</dc:language>
  <cp:lastModifiedBy>moycomp</cp:lastModifiedBy>
  <cp:lastPrinted>2019-09-12T11:55:00Z</cp:lastPrinted>
  <dcterms:modified xsi:type="dcterms:W3CDTF">2020-04-13T04:44:00Z</dcterms:modified>
  <cp:revision>4</cp:revision>
  <dc:subject>Практические задания для работы в Microsoft Word</dc:subject>
  <dc:title>Задание № 2</dc:title>
</cp:coreProperties>
</file>