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амятка «Безопасность на улицах и дорогах»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бирай не самый короткий, а самый безопасный маршрут до дома, школ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если рядом притормозила машина, немедленно отойди от нее в сторону. Что бы ни говорил водитель, нужно держаться от машины на расстоянии. Ни в коем случае в нее не садись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на безлюдной улице, проходя мимо незнакомца или компании незнакомых людей, соблюдай безопасную дистанцию (не менее 2 метров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если неизвестные люди пытаются с тобой познакомиться, дарят подарки, приглашают в гости, немедленно уходи. Затем расскажи об этом родителя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если незнакомцы настойчивы – громко кричи, брыкайся, кусайся, убегай в ближайшее безопасное место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когда не ходи в подвалы и на чердаки домов – там очень опасно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не заходи в лифт с незнакомыми людьми, не поднимайся в одиночку по темным опасным лестницам, ни под каким видом не заходи в чужие квартиры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броди по двору и улицам в одиночку, когда в вашем районе произошла серия нераскрытых преступл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проходя мимо домов, не приближайся близко к стенам, и не ходи под балконами – в зимнее время есть вероятность падения с крыш сосулек или комьев снега, в остальное время любых предметов, находящихся на балконах или закрепленных на доме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сновные правила безопасного поведения на дороге:</w:t>
      </w:r>
    </w:p>
    <w:p>
      <w:pPr>
        <w:pStyle w:val="NoSpacing"/>
        <w:numPr>
          <w:ilvl w:val="0"/>
          <w:numId w:val="5"/>
        </w:numPr>
        <w:ind w:left="720" w:right="57" w:hanging="36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икогда не выбегайте на дорогу перед приближающимся автомобилем. Это опасно, потому что водитель не может остановить машину сразу.</w:t>
      </w:r>
    </w:p>
    <w:p>
      <w:pPr>
        <w:pStyle w:val="NoSpacing"/>
        <w:numPr>
          <w:ilvl w:val="0"/>
          <w:numId w:val="5"/>
        </w:numPr>
        <w:ind w:left="720" w:right="57" w:hanging="36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орогу необходимо переходить в специально установленных местах по пешеходному  переходу.</w:t>
      </w:r>
    </w:p>
    <w:p>
      <w:pPr>
        <w:pStyle w:val="NoSpacing"/>
        <w:numPr>
          <w:ilvl w:val="0"/>
          <w:numId w:val="5"/>
        </w:numPr>
        <w:ind w:left="720" w:right="57" w:hanging="36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проезжую часть выходите только после того, как убедитесь в отсутствии приближающегося транспорта и слева и справа.</w:t>
      </w:r>
    </w:p>
    <w:p>
      <w:pPr>
        <w:pStyle w:val="NoSpacing"/>
        <w:numPr>
          <w:ilvl w:val="0"/>
          <w:numId w:val="5"/>
        </w:numPr>
        <w:ind w:left="720" w:right="57" w:hanging="36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йдя из автобуса не выбегайте  на дорогу. Подождите, пока автобус отъедет, и только потом, убедившись в отсутствии машин, переходите дорогу.</w:t>
      </w:r>
    </w:p>
    <w:p>
      <w:pPr>
        <w:pStyle w:val="NoSpacing"/>
        <w:numPr>
          <w:ilvl w:val="0"/>
          <w:numId w:val="5"/>
        </w:numPr>
        <w:ind w:left="720" w:right="57" w:hanging="36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пасно выезжать на проезжую часть на скейтах и роликовых коньках.</w:t>
      </w:r>
    </w:p>
    <w:p>
      <w:pPr>
        <w:pStyle w:val="NoSpacing"/>
        <w:numPr>
          <w:ilvl w:val="0"/>
          <w:numId w:val="5"/>
        </w:numPr>
        <w:ind w:left="720" w:right="57" w:hanging="36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 выбегайте на дорогу вне зоны пешеходного перехода, в этом месте  водитель  не ожидает пешеходов и не сможет мгновенно остановить автомобиль.</w:t>
      </w:r>
    </w:p>
    <w:p>
      <w:pPr>
        <w:pStyle w:val="NoSpacing"/>
        <w:numPr>
          <w:ilvl w:val="0"/>
          <w:numId w:val="5"/>
        </w:numPr>
        <w:ind w:left="720" w:right="57" w:hanging="36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пасно играть в мяч и другие игры рядом с проезжей  частью, лучше это делать во дворе или на детской площадке.</w:t>
      </w:r>
    </w:p>
    <w:p>
      <w:pPr>
        <w:pStyle w:val="NoSpacing"/>
        <w:numPr>
          <w:ilvl w:val="0"/>
          <w:numId w:val="5"/>
        </w:numPr>
        <w:ind w:left="720" w:right="57" w:hanging="36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мейте  пользоваться светофором.</w:t>
      </w:r>
    </w:p>
    <w:p>
      <w:pPr>
        <w:pStyle w:val="NoSpacing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омните! Только строгое соблюдение Правил дорожного движения защищает всех вас от опасностей на дороге.</w:t>
      </w:r>
    </w:p>
    <w:p>
      <w:pPr>
        <w:pStyle w:val="Normal"/>
        <w:spacing w:before="0" w:after="60"/>
        <w:ind w:firstLine="397"/>
        <w:jc w:val="both"/>
        <w:rPr/>
      </w:pPr>
      <w:r>
        <w:rPr>
          <w:rFonts w:cs="Arial" w:ascii="Arial" w:hAnsi="Arial"/>
          <w:b/>
          <w:sz w:val="26"/>
          <w:szCs w:val="26"/>
        </w:rPr>
        <w:t>Правила перехода дороги по нерегулируемому пешеходному переходу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новись у пешеходного перехода на краю тротуара, не наступая на бордюр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мотри налево и направо и определи: какая это дорога – с двусторонним движением или с односторонним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пусти все близко движущиеся транспортные сред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убедись, что нет транспортных средств, движущихся в сторону пешеходного перехода задним ходом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01600</wp:posOffset>
                </wp:positionV>
                <wp:extent cx="2453005" cy="318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318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8220" cy="3088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8220" cy="308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5pt;height:250.5pt;mso-wrap-distance-left:9.05pt;mso-wrap-distance-right:9.05pt;mso-wrap-distance-top:0pt;mso-wrap-distance-bottom:0pt;margin-top: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8220" cy="3088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8220" cy="308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начинай переход только на безопасном расстоянии от движущихся транспортных средств, определяя это расстояние, помни об остановочном пути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секай проезжую часть быстрым шагом, но не бегом!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рекращай во время перехода наблюдать за транспортными средствами слева, а на другой половине дороги – спра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при вынужденной остановке на середине проезжей части не делай шагов ни вперед, ни назад! Следи за транспортными средствами, движущимися слева и спра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при одностороннем движении наблюдай за транспортными средствами со стороны их движ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иди по переходу под прямым углом к тротуару, а не наискосок.</w:t>
      </w:r>
    </w:p>
    <w:p>
      <w:pPr>
        <w:pStyle w:val="Normal"/>
        <w:spacing w:before="60" w:after="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авила для пешеход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ходи только по тротуарам, если тротуара нет – иди по обочине навстречу движ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переходи улицу только там, где разрешено, посмотри сначала налево, потом направо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ереходи улицу на красный свет, даже если нет машин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играй на дороге или рядом с не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ыбегай на проезжую часть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ыходи на мостовую из-за препятств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бус и троллейбус обходи сзади, а трамвай – спереди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Электробезопасность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6"/>
          <w:szCs w:val="26"/>
        </w:rPr>
        <w:t>Если хочешь долго жить – не приближайся без крайней необходимости к находящимся под напряжением проводам и электроустановкам.</w:t>
      </w:r>
    </w:p>
    <w:p>
      <w:pPr>
        <w:pStyle w:val="Normal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ельзя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лезать на опоры высоковольтных линий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грать под воздушными линиями электропередач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раивать под высоковольтными линиями походные биваки и стоянки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водить костры под высоковольтными линиями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лать на провода набросы проволоки и других предметов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пускать под высоковольтными линиями воздушного зме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6"/>
          <w:szCs w:val="26"/>
        </w:rPr>
        <w:t>влезать на крыши домов и строений, где поблизости проходят электрические провод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ходить в электрощитовые и другие электротехнические помещения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айне опасно касаться оборванных висящих или лежащих на земле проводов или даже приближаться к ним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/>
        <w:drawing>
          <wp:inline distT="0" distB="0" distL="0" distR="0">
            <wp:extent cx="3609975" cy="2666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11805" cy="25126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При нападении собаки. 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д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попытаться остановить нападающую собаку громкой командой </w:t>
      </w:r>
      <w:r>
        <w:rPr>
          <w:rFonts w:cs="Arial" w:ascii="Arial" w:hAnsi="Arial"/>
          <w:b/>
          <w:sz w:val="26"/>
          <w:szCs w:val="26"/>
        </w:rPr>
        <w:t>«Фу», «Сидеть», «Стоять»</w:t>
      </w:r>
      <w:r>
        <w:rPr>
          <w:rFonts w:cs="Arial" w:ascii="Arial" w:hAnsi="Arial"/>
          <w:sz w:val="26"/>
          <w:szCs w:val="26"/>
        </w:rPr>
        <w:t xml:space="preserve"> и др.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95800</wp:posOffset>
                </wp:positionH>
                <wp:positionV relativeFrom="paragraph">
                  <wp:posOffset>163830</wp:posOffset>
                </wp:positionV>
                <wp:extent cx="2379345" cy="19767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197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194560" cy="1884045"/>
                                  <wp:effectExtent l="0" t="0" r="0" b="0"/>
                                  <wp:docPr id="7" name="Image4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188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5pt;height:155.65pt;mso-wrap-distance-left:9.05pt;mso-wrap-distance-right:9.05pt;mso-wrap-distance-top:0pt;mso-wrap-distance-bottom:0pt;margin-top:12.9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2194560" cy="1884045"/>
                            <wp:effectExtent l="0" t="0" r="0" b="0"/>
                            <wp:docPr id="8" name="Image4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188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росить в собаку какой-нибудь предмет, чтобы выиграть время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щищаться с помощью палки или камня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рыжке собаки – защитить горло, прижав подбородок к груди и выставив вперед рук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6"/>
          <w:szCs w:val="26"/>
        </w:rPr>
        <w:t>бить собаку по наиболее уязвимым местам: голове, носу, в пах, по хребту или задним лапам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звать на помощь окружающих.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ельзя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игрывать с незнакомой собакой, даже если она кажется вам дружелюбной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ходить к собаке, когда она ест или стережет какую-нибудь вещь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93980</wp:posOffset>
                </wp:positionV>
                <wp:extent cx="2760345" cy="16617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66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575560" cy="1569085"/>
                                  <wp:effectExtent l="0" t="0" r="0" b="0"/>
                                  <wp:docPr id="10" name="Image5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5560" cy="156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130.85pt;mso-wrap-distance-left:9.05pt;mso-wrap-distance-right:9.05pt;mso-wrap-distance-top:0pt;mso-wrap-distance-bottom:0pt;margin-top:7.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2575560" cy="1569085"/>
                            <wp:effectExtent l="0" t="0" r="0" b="0"/>
                            <wp:docPr id="11" name="Image5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5560" cy="1569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казывать ей свой испуг, неуверенность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ытаться убежать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орачиваться к собаке спиной.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Что делать, если собака вас укусила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6"/>
          <w:szCs w:val="26"/>
        </w:rPr>
        <w:t>промыть рану обильным количеством воды, лучше с перекисью водорода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кружность раны смазать йодом и наложить чистую повязку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очно обратиться в ближайший травмпункт.</w:t>
      </w:r>
    </w:p>
    <w:sectPr>
      <w:footerReference w:type="default" r:id="rId14"/>
      <w:footerReference w:type="first" r:id="rId15"/>
      <w:type w:val="nextPage"/>
      <w:pgSz w:w="11906" w:h="16838"/>
      <w:pgMar w:left="720" w:right="567" w:gutter="0" w:header="0" w:top="360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6"/>
      <w:szCs w:val="2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sz w:val="26"/>
      <w:szCs w:val="2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sz w:val="28"/>
      <w:lang w:val="ru-RU" w:bidi="ar-SA"/>
    </w:rPr>
  </w:style>
  <w:style w:type="character" w:styleId="Style13">
    <w:name w:val="Подзаголовок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images.yandex.ru/yandsearch?text=&#1073;&#1077;&#1079;&#1086;&#1087;&#1072;&#1089;&#1085;&#1086;&#1089;&#1090;&#1100;%20&#1087;&#1088;&#1080;%20&#1085;&#1072;&#1087;&#1072;&#1076;&#1077;&#1085;&#1080;&#1080;%20&#1089;&#1086;&#1073;&#1072;&#1082;&#1080;&amp;img_url=http%3A%2F%2Fwww.shoker.ru%2Fupload%2Finformation_system_5%2F1%2F4%2F0%2Fitem_1403%2Finformation_items_1403.jpg&amp;pos=9&amp;rpt=simage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yandex.ru/yandsearch?text=&#1073;&#1077;&#1079;&#1086;&#1087;&#1072;&#1089;&#1085;&#1086;&#1089;&#1090;&#1100;%20&#1087;&#1088;&#1080;%20&#1085;&#1072;&#1087;&#1072;&#1076;&#1077;&#1085;&#1080;&#1080;%20&#1089;&#1086;&#1073;&#1072;&#1082;&#1080;&amp;img_url=http%3A%2F%2Fwww.shoker.ru%2Fupload%2Finformation_system_5%2F1%2F4%2F0%2Fitem_1403%2Finformation_items_1403.jpg&amp;pos=9&amp;rpt=simage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yandex.ru/yandsearch?text=&#1073;&#1077;&#1079;&#1086;&#1087;&#1072;&#1089;&#1085;&#1086;&#1089;&#1090;&#1100;%20&#1087;&#1088;&#1080;%20&#1085;&#1072;&#1087;&#1072;&#1076;&#1077;&#1085;&#1080;&#1080;%20&#1089;&#1086;&#1073;&#1072;&#1082;&#1080;&amp;img_url=http%3A%2F%2Fpln-pskov.ru%2Fpictures%2F120122182025.jpg&amp;pos=29&amp;rpt=simage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images.yandex.ru/yandsearch?text=&#1073;&#1077;&#1079;&#1086;&#1087;&#1072;&#1089;&#1085;&#1086;&#1089;&#1090;&#1100;%20&#1087;&#1088;&#1080;%20&#1085;&#1072;&#1087;&#1072;&#1076;&#1077;&#1085;&#1080;&#1080;%20&#1089;&#1086;&#1073;&#1072;&#1082;&#1080;&amp;img_url=http%3A%2F%2Fpln-pskov.ru%2Fpictures%2F120122182025.jpg&amp;pos=29&amp;rpt=simage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43:00Z</dcterms:created>
  <dc:creator>Серёжа</dc:creator>
  <dc:description/>
  <cp:keywords/>
  <dc:language>en-US</dc:language>
  <cp:lastModifiedBy>Андрей</cp:lastModifiedBy>
  <cp:lastPrinted>2013-01-08T10:22:00Z</cp:lastPrinted>
  <dcterms:modified xsi:type="dcterms:W3CDTF">2015-12-25T17:15:00Z</dcterms:modified>
  <cp:revision>16</cp:revision>
  <dc:subject/>
  <dc:title>Учебно-методический центр по гражданской обороне,</dc:title>
</cp:coreProperties>
</file>