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/>
      </w:pPr>
      <w:r>
        <w:rPr/>
        <w:t>Памят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60"/>
        <w:ind w:right="-23" w:hanging="0"/>
        <w:jc w:val="center"/>
        <w:rPr>
          <w:b/>
          <w:b/>
          <w:sz w:val="36"/>
        </w:rPr>
      </w:pPr>
      <w:r>
        <w:rPr>
          <w:b/>
          <w:sz w:val="36"/>
        </w:rPr>
        <w:t>«Безопасность на улицах и дорогах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center"/>
        <w:rPr>
          <w:b/>
          <w:b/>
          <w:sz w:val="24"/>
        </w:rPr>
      </w:pPr>
      <w:r>
        <w:rPr>
          <w:b/>
          <w:sz w:val="24"/>
        </w:rPr>
        <w:t>Внимание! Знай и строго выполняй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Безопасность на улицах горо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ыбирай не самый короткий, а самый безопасный маршрут до дома, школ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икогда не ходи в подвалы и на чердаки домов – там очень опасн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Электробезопас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Нельз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лезать на опоры высоковольтных ли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играть под воздушными линиями электропередач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устраивать под высоковольтными линиями походные биваки и стоян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разводить костры под высоковольтными линия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делать на провода набросы проволоки и других предме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пускать под высоковольтными линиями воздушного зме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лезать на крыши домов и строений, где поблизости проходят электрические провод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ходить в электрощитовые и другие электротехнические помещ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Защита от злой соба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/>
      </w:pPr>
      <w:r>
        <w:rPr>
          <w:b/>
          <w:sz w:val="24"/>
        </w:rPr>
        <w:tab/>
        <w:t>При нападении собаки необходимо:</w:t>
      </w:r>
    </w:p>
    <w:p>
      <w:pPr>
        <w:pStyle w:val="TextBody"/>
        <w:rPr>
          <w:sz w:val="24"/>
        </w:rPr>
      </w:pPr>
      <w:r>
        <w:rPr>
          <w:sz w:val="24"/>
        </w:rPr>
        <w:tab/>
        <w:t>● попытаться остановить нападающую собаку громкой командой «Фу», «Сидеть», «Стоять» и др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бросить в собаку какой-нибудь предмет, чтобы выиграть врем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щищаться с помощью палки или камн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прыжке собаки – защитить горло, прижав подбородок к груди и выставив вперед рук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бить собаку по наиболее уязвимым местам: голове, носу, в пах, по хребту или задним лапа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звать на помощь окружающи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Нельз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игрывать с незнакомой собакой, даже если она кажется вам дружелюбн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дходить к собаке, когда она ест или стережет какую-нибудь вещ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казывать ей свой испуг, неуверенно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ытаться убежа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ворачиваться к собаке спин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Что делать, если собака вас укусила?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Над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омыть рану обильным количеством воды, лучше с перекисью водород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окружность раны смазать йодом и наложить чистую повязк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срочно обратиться в ближайший травмпунк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5" w:hanging="0"/>
        <w:rPr>
          <w:sz w:val="24"/>
        </w:rPr>
      </w:pPr>
      <w:r>
        <w:rPr>
          <w:sz w:val="24"/>
        </w:rPr>
        <w:t>Безопасность на дорог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>Знай и соблюдай правила дорожного дви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перехода дороги по нерегулируемому пешеходному перехо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остановись у пешеходного перехода на краю тротуара, не наступая на бордюр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опусти все близко движущиеся транспортные сред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убедись, что нет транспортных средств, движущихся в сторону пешеходного перехода задним ход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ересекай проезжую часть быстрым шагом, но не бегом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одностороннем движении наблюдай за транспортными средствами со стороны их движ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иди по переходу под прямым углом к тротуару, а не наискос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для пешеход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ходи только по тротуарам, если тротуара нет – иди по обочине навстречу движ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ереходи улицу только там, где разрешено, посмотри сначала налево, потом направ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переходи улицу на красный свет, даже если нет маши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играй на дороге или рядом с н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выбегай на проезжую ча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выходи на мостовую из-за препятств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автобус и троллейбус обходи сзади, а трамвай – сперед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для велосипедис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когда садишься на велосипед, проверь руль и тормоз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здить на велосипедах по дорогам можно только с 14 лет, а на мопедах с 16 ле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прещается ездить по проезжей части, если есть велосипедная дорож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о время езды на велосипеде не выпускай руль из ру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5" w:hanging="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Изучи памят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Побеспокойся, чтобы ее знали твои друзья, одноклассники. Храни ее в квартире на видном и доступном мес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Если тебе что-то неясно, обратись за консультацией к преподавателям, родителя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сновы безопасности жизнедеятельност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>«Если ты на улице»</w:t>
            </w:r>
            <w:r>
              <w:rPr>
                <w:sz w:val="24"/>
                <w:szCs w:val="24"/>
              </w:rPr>
              <w:t xml:space="preserve"> </w:t>
              <w:br/>
              <w:br/>
              <w:t xml:space="preserve">1. Если ты хочешь куда-либо пойти, обязательно предупреди родителей, куда, с кем ты идешь и когда вернешься, а также расскажи свой маршрут движения. </w:t>
              <w:br/>
              <w:br/>
              <w:t xml:space="preserve">2. Во время игр не залезай в стоящие бесхозные машины, подвалы и другие подобные места. </w:t>
              <w:br/>
              <w:br/>
              <w:t xml:space="preserve">3. Постарайся, чтобы твой маршрут не пролегал по лесу, парку, безлюдным и неосвещенным местам. </w:t>
              <w:br/>
              <w:br/>
              <w:t xml:space="preserve">4. 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 </w:t>
              <w:br/>
              <w:br/>
              <w:t xml:space="preserve">5. Если ты где-то задержался, попроси родителей встретить тебя. </w:t>
              <w:br/>
              <w:br/>
              <w:t xml:space="preserve">6. Если твой маршрут проходит по автомагистрали, иди навстречу транспорту. </w:t>
              <w:br/>
              <w:br/>
              <w:t xml:space="preserve">7. Если машина тормозит возле тебя, отойди от нее подальше. </w:t>
              <w:br/>
              <w:br/>
              <w:t xml:space="preserve">8. Если тебя остановили и попросили показать дорогу, постарайся объяснить все на словах, не садясь в машину. </w:t>
              <w:br/>
              <w:br/>
              <w:t xml:space="preserve">9. 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 </w:t>
              <w:br/>
              <w:br/>
              <w:t xml:space="preserve">10. Если тебе навстречу идет шумная компания, перейди на другую сторону дороги, не вступай ни с кем в конфликт. </w:t>
              <w:br/>
              <w:br/>
              <w:t xml:space="preserve">11. Если к тебе пристали незнакомые люди, угрожает насилие, громко кричи, привлекай внимание прохожих, сопротивляйся. Твой крик – твоя форма защиты! </w:t>
              <w:br/>
              <w:br/>
              <w:t xml:space="preserve">12. Твоя безопасность на улице во многом зависит от тебя!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>«По возвращении домой не теряй бдительности!!!»</w:t>
            </w:r>
            <w:r>
              <w:rPr>
                <w:sz w:val="24"/>
                <w:szCs w:val="24"/>
              </w:rPr>
              <w:t xml:space="preserve"> </w:t>
              <w:br/>
              <w:br/>
              <w:t xml:space="preserve">1.Если при входе в подъезд ты заметил посторонних, подожди пока кто-нибудь из знакомых не войдет в подъезд вместе с тобой. </w:t>
              <w:br/>
              <w:t xml:space="preserve">2.Не входи в лифт с незнакомым человеком! </w:t>
              <w:br/>
              <w:t xml:space="preserve">3. Если ты обнаружил, что дверь в твою квартиру открыта, не спеши входить, зайди к соседям и позвони домой. </w:t>
              <w:br/>
            </w:r>
            <w:r>
              <w:rPr>
                <w:b/>
                <w:bCs/>
                <w:sz w:val="24"/>
                <w:szCs w:val="24"/>
              </w:rPr>
              <w:br/>
              <w:br/>
              <w:t xml:space="preserve">ПАМЯТКА </w:t>
              <w:br/>
              <w:t xml:space="preserve">«Если ты собираешься делать покупки» </w:t>
              <w:br/>
            </w:r>
            <w:r>
              <w:rPr>
                <w:sz w:val="24"/>
                <w:szCs w:val="24"/>
              </w:rPr>
              <w:br/>
              <w:t xml:space="preserve">1. Перед выходом из дома пересчитай наличные деньги. </w:t>
              <w:br/>
              <w:br/>
              <w:t xml:space="preserve">2. Не говори никому о том, какой суммой денег ты располагаешь. </w:t>
              <w:br/>
              <w:br/>
              <w:t xml:space="preserve">3. Не входи один в торговую палатку, магазин, подсобное помещение, обязательно возьми с собой сопровождающего тебя человека. </w:t>
              <w:br/>
              <w:br/>
              <w:t xml:space="preserve">4. Расплачиваясь, не показывай все деньги, имеющиеся у тебя. </w:t>
              <w:br/>
              <w:br/>
              <w:t xml:space="preserve">Следуя этим советам, ты сделаешь покупку, которая принесет тебе радость!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>«Если ты дома один»</w:t>
            </w:r>
            <w:r>
              <w:rPr>
                <w:sz w:val="24"/>
                <w:szCs w:val="24"/>
              </w:rPr>
              <w:t xml:space="preserve"> </w:t>
              <w:br/>
              <w:br/>
              <w:t xml:space="preserve">1. Попроси своих друзей и знакомых, чтобы они предупреждали тебя о своем визите по телефону. </w:t>
              <w:br/>
              <w:br/>
              <w:t xml:space="preserve">2. Если звонят в вашу квартиру, не спеши открывать дверь, сначала посмотри в глазок и спроси, кто это (независимо от того, один ты дома или с близкими). </w:t>
              <w:br/>
              <w:br/>
              <w:t xml:space="preserve">3. На ответ «Я» дверь не открывай, попроси человека назваться. </w:t>
              <w:br/>
              <w:br/>
              <w:t xml:space="preserve">4. Если он представляется знакомым твоих родных, которых в данный момент нет дома, не открывая двери, попроси его прийти в другой раз и позвони родителям. </w:t>
              <w:br/>
              <w:br/>
              <w:t xml:space="preserve">5. Если человек называет незнакомую тебе фамилию, говоря, что ему дали этот адрес, не открывая двери, объясни ему, что он неправильно записал нужный ему адрес, и позвони родителям. </w:t>
              <w:br/>
              <w:br/>
              <w:t xml:space="preserve">6. Если незнакомец представился работником ЖКХ, почты или другого учреждения сферы коммунальных услуг, попроси его назвать фамилию и причину прихода, затем позвони родителям и выполни их указания. </w:t>
              <w:br/>
              <w:br/>
              <w:t xml:space="preserve">7. Если пришедший представился сотрудником отдела внутренних дел (милиции), не открывая двери, попроси прийти его в другое время, когда родители будут дома, и сообщи им. </w:t>
              <w:br/>
              <w:br/>
              <w:t xml:space="preserve">8. Если незнакомец попросил воспользоваться телефоном для вызова милиции или «скорой помощи», не спеши открывать дверь; уточнив, что необходимо сделать, сам вызови нужную службу. </w:t>
              <w:br/>
              <w:br/>
              <w:t xml:space="preserve">9. Если на лестничной площадке собралась компания, распивающая спиртные напитки и мешающая твоему отдыху, не вступай с ней в конфликт, а вызови милицию. </w:t>
              <w:br/>
              <w:br/>
              <w:t xml:space="preserve">10. Вынося мусорное ведро или отправляясь за газетой, посмотри сначала в глазок, нет ли посторонних лиц вблизи твоей квартиры; выходя, запри дверь. </w:t>
              <w:br/>
              <w:br/>
              <w:t xml:space="preserve">11. В дверях квартиры не оставляй записки о том, куда и на сколько ты ушел. </w:t>
              <w:br/>
              <w:br/>
              <w:t xml:space="preserve">Дом будет твоей крепостью, если ты сам будешь заботиться о своей безопасности.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 xml:space="preserve">Умей сказать «НЕТ»: </w:t>
              <w:br/>
              <w:br/>
            </w:r>
            <w:r>
              <w:rPr>
                <w:sz w:val="24"/>
                <w:szCs w:val="24"/>
              </w:rPr>
              <w:t xml:space="preserve">1) когда тебе предлагают совершить недостойный поступок. </w:t>
              <w:br/>
              <w:t xml:space="preserve">2) когда тебе предлагают попробовать что-либо запретное. </w:t>
              <w:br/>
              <w:t xml:space="preserve">3) если тебе предлагают поехать куда-либо, предупреждая, чтобы ты об этом никому не говорил. </w:t>
              <w:br/>
              <w:t xml:space="preserve">4) когда незнакомые или малознакомые люди приглашают тебя к себе в гости, на дискотеку, в клуб. </w:t>
              <w:br/>
              <w:t xml:space="preserve">5) когда тебе предлагают «хорошо» отдохнуть вдали от взрослых, родителей. </w:t>
              <w:br/>
              <w:t xml:space="preserve">6) если незнакомые люди предлагают подвезти тебя на машине или показать им дорогу, сидя в машине. </w:t>
              <w:br/>
              <w:t xml:space="preserve">7) когда тебе предлагают на улице купить какой-либо товар по дешевой цене, сыграть в азартную игру, обещая большой выигрыш. </w:t>
              <w:br/>
              <w:t xml:space="preserve">8) когда предлагают погадать с целью узнать будущее. </w:t>
              <w:br/>
              <w:br/>
              <w:t xml:space="preserve">Помни, что во многих случаях умение сказать «нет» - это проявление не слабости, а собственной силы, воли и достоинства.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 xml:space="preserve">«Если ты обнаружил подозрительный </w:t>
              <w:br/>
              <w:t xml:space="preserve">(взрывоопасный) предмет» </w:t>
              <w:br/>
            </w:r>
            <w:r>
              <w:rPr>
                <w:sz w:val="24"/>
                <w:szCs w:val="24"/>
              </w:rPr>
              <w:br/>
              <w:t xml:space="preserve">Признаками взрывоопасных предметов могут быть: </w:t>
              <w:br/>
              <w:t xml:space="preserve">- 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 </w:t>
              <w:br/>
              <w:t xml:space="preserve">- натянутая проволока или шнур; </w:t>
              <w:br/>
              <w:t xml:space="preserve">- провода или изолирующая лента, свисающие из-под машины </w:t>
              <w:br/>
              <w:t xml:space="preserve">Запомни, что в качестве прикрытия, маскировки для взрывных устройств используют обычные бытовые предметы: сумки, пакеты, свертки, коробки, игрушки и т.п. </w:t>
              <w:br/>
              <w:t xml:space="preserve">Во всех перечисленных случаях необходимо: </w:t>
              <w:br/>
              <w:t xml:space="preserve">- не трогать, не вскрывать, не перекладывать находку; </w:t>
              <w:br/>
              <w:t xml:space="preserve">- отойти на безопасное расстояние; </w:t>
              <w:br/>
              <w:t xml:space="preserve">- сообщить о находке учителю, родителям, сотруднику милиции, водителю, машинисту поезда. </w:t>
              <w:br/>
              <w:t xml:space="preserve">Заходя в подъезд дома, всегда обращай внимание на бесхозные предметы. Не трогай их! Сообщи о них в милицию!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 xml:space="preserve">«Если ты оказался под обломками конструкций здания» </w:t>
              <w:br/>
              <w:br/>
            </w:r>
            <w:r>
              <w:rPr>
                <w:sz w:val="24"/>
                <w:szCs w:val="24"/>
              </w:rPr>
              <w:t xml:space="preserve">Постарайся не падать духом. Успокойся. </w:t>
              <w:br/>
              <w:t xml:space="preserve">Дыши глубоко и ровно. </w:t>
              <w:br/>
              <w:t xml:space="preserve">Настройся на то, что спасатели тебя найдут. </w:t>
              <w:br/>
              <w:t xml:space="preserve">Голосом и стуком привлекай внимание людей. </w:t>
              <w:br/>
              <w:t xml:space="preserve"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 </w:t>
              <w:br/>
              <w:t xml:space="preserve">Продвигайся осторожно, стараясь не вызвать нового обвала, ориентируйся по движению воздуха, поступающего снаружи. </w:t>
              <w:br/>
              <w:t xml:space="preserve">Если у тебя есть возможность, с помощью подручных предметов (доски, кирпичи и т.п.) укрепи потолок от обрушения и жди помощи. </w:t>
              <w:br/>
              <w:t xml:space="preserve">Если пространство около тебя относительно свободно, не зажигай открытый огонь. Береги кислород. </w:t>
              <w:br/>
              <w:t xml:space="preserve">При сильной жажде положи в рот небольшой камешек и соси его, дыша носом. </w:t>
              <w:br/>
              <w:t xml:space="preserve">Помни! Сохраняя самообладание, ты сбережешь свои физические силы, необходимые для того, чтобы дождаться помощи поисковой или спасательной службы! </w:t>
              <w:br/>
              <w:t xml:space="preserve">ТЕБЯ ОБЯЗАТЕЛЬНО СПАСУТ!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 xml:space="preserve">«Если тебя захватили в качестве заложника» </w:t>
              <w:br/>
              <w:br/>
            </w:r>
            <w:r>
              <w:rPr>
                <w:sz w:val="24"/>
                <w:szCs w:val="24"/>
              </w:rPr>
              <w:t xml:space="preserve">Возьми себя в руки, успокойся и не паникуй. </w:t>
              <w:br/>
              <w:t xml:space="preserve">Если тебя связали или закрыли глаза, попытайся расслабиться, дышать глубже. </w:t>
              <w:br/>
              <w:t xml:space="preserve">Не пытайся бежать, если нет полной уверенности в успешности побега. </w:t>
              <w:br/>
              <w:t xml:space="preserve">Запомни как можно больше информации о террористах, их количестве, степени вооруженности, особенностях внешности, темах разговоров. </w:t>
              <w:br/>
              <w:t xml:space="preserve">Подробная информация поможет впоследствии в установлении личностей террористов. </w:t>
              <w:br/>
              <w:t xml:space="preserve">По возможности расположись подальше от окон, дверей и самих похитителей, т.е. в местах большей безопасности. </w:t>
              <w:br/>
              <w:t xml:space="preserve">По различным признакам постарайся определить место своего нахождения. </w:t>
              <w:br/>
              <w:t xml:space="preserve">В случае штурма здания рекомендуется лечь на пол лицом вниз, сложив руки на затылке. </w:t>
              <w:br/>
              <w:t xml:space="preserve">Будь уверен, что милиция и спецслужбы предпринимают необходимые меры для твоего освобождения. </w:t>
              <w:br/>
              <w:br/>
              <w:t xml:space="preserve">Взаимоотношения с похитителями </w:t>
              <w:br/>
              <w:t xml:space="preserve">С самого начала (особенно первые полчаса) выполняй все распоряжения похитителей. </w:t>
              <w:br/>
              <w:t xml:space="preserve">Займи позицию пассивного сотрудничества. </w:t>
              <w:br/>
              <w:t xml:space="preserve">Говори спокойным голосом. Избегай вызывающего враждебного поведения, которое может вызвать гнев захватчиков. </w:t>
              <w:br/>
              <w:t xml:space="preserve">Не оказывай агрессивного сопротивления, не провоцируй террористов на необдуманные действия. </w:t>
              <w:br/>
              <w:t xml:space="preserve">При наличии у тебя проблем со здоровьем, заяви об этом в спокойной форме захватившим тебя людям. </w:t>
              <w:br/>
              <w:t xml:space="preserve">Не высказывай категорических отказов, но не бойся обращаться со спокойными просьбами о том, в чем остро нуждаешься. </w:t>
              <w:br/>
              <w:t xml:space="preserve">Веди себя спокойно, сохраняя при этом чувство собственного достоинства. </w:t>
              <w:br/>
              <w:br/>
              <w:t xml:space="preserve">При длительном нахождении в положении заложника </w:t>
              <w:br/>
              <w:t xml:space="preserve">Не допускай возникновения чувства жалости, смятения и замешательства. </w:t>
              <w:br/>
              <w:t xml:space="preserve">Мысленно готовь себя к будущим испытаниям. </w:t>
              <w:br/>
              <w:t xml:space="preserve">Помни, что шансы на освобождение растут со временем. </w:t>
              <w:br/>
              <w:t xml:space="preserve">Сохраняй умственную активность. </w:t>
              <w:br/>
              <w:t xml:space="preserve">Постоянно находи себе какое-либо занятие (физические упражнения, жизненные воспоминания и т.д.). </w:t>
              <w:br/>
              <w:t xml:space="preserve">Для поддержания сил ешь все, что дают, даже если пища не нравится и не вызывает аппетита. </w:t>
              <w:br/>
              <w:t xml:space="preserve">Думай и вспоминай о приятных вещах. </w:t>
              <w:br/>
              <w:t xml:space="preserve">Будь уверен, что сейчас делается все возможное для твоего скорейшего освобождения. </w:t>
              <w:br/>
              <w:br/>
              <w:t xml:space="preserve">Как вести разговор с похитителем </w:t>
              <w:br/>
              <w:t xml:space="preserve">На вопросы отвечай кратко. </w:t>
              <w:br/>
              <w:t xml:space="preserve">Будь осторожен, когда затрагиваются личные вопросы. </w:t>
              <w:br/>
              <w:t xml:space="preserve">Внимательно контролируй свое поведение и ответы. </w:t>
              <w:br/>
              <w:t xml:space="preserve">Не допускай заявлений, которые могут повредить тебе или другим людям. </w:t>
              <w:br/>
              <w:t xml:space="preserve">Оставайся тактичным при любых обстоятельствах. </w:t>
              <w:br/>
              <w:t xml:space="preserve">Контролируй свое настроение. </w:t>
              <w:br/>
              <w:t xml:space="preserve">Не принимай сторону похитителей. </w:t>
              <w:br/>
              <w:t xml:space="preserve">Не выражай активно им свои симпатии и приверженность их идеалам. </w:t>
              <w:br/>
              <w:t xml:space="preserve">В случае принуждения вырази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 xml:space="preserve">«Если пожар» </w:t>
              <w:br/>
              <w:br/>
            </w:r>
            <w:r>
              <w:rPr>
                <w:sz w:val="24"/>
                <w:szCs w:val="24"/>
              </w:rPr>
              <w:t xml:space="preserve">Не звони из помещения, где уже занялся пожар, выберись в безопасное место и позвони в службу «01». </w:t>
              <w:br/>
              <w:t xml:space="preserve">Не стой в горящем помещении – прижмись к полу, где воздух чище, и пробирайся к выходу. </w:t>
              <w:br/>
              <w:t xml:space="preserve">Не трать времени на поиски документов и денег, не рискуй, уходи из опасного помещения. </w:t>
              <w:br/>
              <w:t xml:space="preserve">Никогда не возвращайся в горящее помещение, какие бы причины тебя не побуждали к этому. </w:t>
              <w:br/>
              <w:t xml:space="preserve">Уходя из горящих комнат, закрывай за собой дверь, это уменьшит риск распространения пожара. </w:t>
              <w:br/>
              <w:t xml:space="preserve">Никогда не открывай дверь, если она горячая на ощупь. </w:t>
              <w:br/>
              <w:t xml:space="preserve">Если нет путей эвакуации, по возможности заткни дверные щели подручными средствами (любыми тряпками, скотчем и т.п.). </w:t>
              <w:br/>
              <w:t xml:space="preserve">Находись около окна, чтобы тебя можно было увидеть с улицы. </w:t>
              <w:br/>
              <w:t xml:space="preserve">Старайся не открывать другие двери в помещении, чтобы не создать дополнительную тягу. </w:t>
              <w:br/>
              <w:t xml:space="preserve">Будь терпелив, не паникуй. </w:t>
              <w:br/>
              <w:t xml:space="preserve">При пожаре в здании не пользуйся лифтом, он может отключиться в любую минуту. </w:t>
              <w:br/>
              <w:t xml:space="preserve">При ожогах ни в коем случае не смазывай кожу чем бы то ни было, не прикасайся к ожогам руками. </w:t>
              <w:br/>
              <w:t xml:space="preserve">При возникновении пожара твой главный враг время. Каждая секунда может стоить тебе жизни!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spacing w:lineRule="exact" w:line="360"/>
      <w:ind w:right="-23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</w:tabs>
      <w:spacing w:lineRule="exact" w:line="300"/>
      <w:ind w:right="-25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spacing w:lineRule="exact" w:line="300"/>
      <w:ind w:right="-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lineRule="exact" w:line="288"/>
      <w:ind w:left="2049" w:right="2078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9:00Z</dcterms:created>
  <dc:creator>Readiris</dc:creator>
  <dc:description/>
  <cp:keywords/>
  <dc:language>en-US</dc:language>
  <cp:lastModifiedBy>oldi</cp:lastModifiedBy>
  <dcterms:modified xsi:type="dcterms:W3CDTF">2012-10-27T17:54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