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17500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8"/>
          <w:sz w:val="26"/>
          <w:szCs w:val="26"/>
          <w:lang w:eastAsia="ru-RU"/>
        </w:rPr>
        <w:t>МР «КИЗЛЯ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8"/>
          <w:sz w:val="26"/>
          <w:szCs w:val="26"/>
          <w:lang w:eastAsia="ru-RU"/>
        </w:rPr>
        <w:t xml:space="preserve">МУНИЦИПАЛЬНОЕ КАЗЕННОЕ ОБЩЕОБРАЗОВАТЕЛЬНОЕ УЧРЕЖДЕНИЕ «НОВОГЛАДО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8"/>
          <w:sz w:val="26"/>
          <w:szCs w:val="26"/>
          <w:lang w:eastAsia="ru-RU"/>
        </w:rPr>
        <w:t>МКОУ «НОВОГЛАДО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л. Новая, с. Новогладовка, Кизлярский район, республика Дагестан 36881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    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</w:rPr>
          <w:t>novo-gladovskaya_oosh@mail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КПО 80410383, ОГРН 1040501099165, ОКАТО 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82227825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ИНН0547006091, КПП 0517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Кодекс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МКОУ «Новогладовская О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(принят Педагогическим советом ОУ ________________________2019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ru-RU"/>
        </w:rPr>
        <w:t xml:space="preserve">       </w:t>
      </w: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 xml:space="preserve">«Воспитание — дело трудно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и улучшение его условий — одна из свящ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 xml:space="preserve">обязанностей каждого человек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ибо нет ничего более важного, как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самого себя и своих ближни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Сократ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 Данный Кодекс этики и служебного поведения педагогических работников МКОУ «Новогладовская ООШ» Кизлярского района Республики Дагестан 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<w:br/>
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 Школа обязана создать необходимые условия для полной реализации положений Кодек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5. Изменения и дополнения в Кодекс могут вноситься по инициативе как отдельных практических педагогов, так и иных служб образовательного учреждения; изменения и дополнения утверждаются Педагогическим советом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родителей – на родительских собраниях, детей – на классных часах. Вновь прибывшие обязательно знакомятся с данным докумен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7. Нормами Кодекса руководствуются педагоги и все сотрудники ОУ, работающие с детьм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 Данный Кодекс Педагогов определяет основные нормы профессиональной этики, которы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регулируют отношения между педагогами, учащимися и их родителями, а также другими работниками О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защищают их человеческую ценность и достоинство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редмет регулир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Педагогический совет ОУ обязан ознакомить с Кодексом всех учителей, учащихся, родителей и других работников ОУ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Цель Кодекс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1. Целью Кодекса является внедрение единых правил повед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Сфера регулирования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 Кодекс распространяется на всех педагог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 Руководитель ОУ, Педагогический Совет ОУ, Администрация ОУ, Комиссия по этике, учителя и другие сотрудники школы, родители способствуют соблюдению этого Кодекса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1. Источники и принципы педагогической эти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2. Механизмы внедрения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Оптимальными формами внедрения являются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) интерактивные семинары, информирующие о Кодексе и его исполнени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)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)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4)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ГЛАВА 2. ОСНОВНЫЕ НОРМЫ</w:t>
      </w:r>
      <w:r>
        <w:rPr>
          <w:rFonts w:cs="Arial" w:ascii="Arial" w:hAnsi="Arial"/>
          <w:sz w:val="20"/>
          <w:szCs w:val="20"/>
          <w:lang w:eastAsia="ru-RU"/>
        </w:rPr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>1. Личность педагог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3.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2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3. Авторитет, честь, репутация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7. Педагог дорожит своей репутацией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ГЛАВА 3. ВЗАИМООТНОШЕНИЯ С ДРУГИМИ ЛИЦАМИ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1. Общение педагога с ученикам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Стиль общения педагога с учениками строится на взаимном уваж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7. Педагог постоянно заботится о культуре своей речи и об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<w:br/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2. Общение между сотрудниками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2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4. Педагоги ОУ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5. Преследование педагога за критику строго запрещено. Критика, в первую очередь, должна быть внутренней, т. е. она должна высказываться в ОУ между педагогами и высказывать ее следует с глазу на глаз, а не за глаза. В ОУ не должно быть места сплетн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отрудники ОУ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Если оное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 (выговор)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6. Вполне допустимо и даже приветствуется положительные отзывы, комментарии и местами даже реклама педагогов о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eastAsia="ru-RU"/>
        </w:rPr>
        <w:t>Решение об обнародовании критики принимается большинством голосов членов Комиссии по этике, без согласования с руководителем.</w:t>
        <w:br/>
        <w:t>2.8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cs="Arial" w:ascii="Arial" w:hAnsi="Arial"/>
          <w:sz w:val="20"/>
          <w:szCs w:val="20"/>
          <w:lang w:eastAsia="ru-RU"/>
        </w:rPr>
        <w:br/>
        <w:t xml:space="preserve">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3. Взаимоотношения с администра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1. ОУ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2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6. Оценки и решения руководителя ОУ должны быть беспристрастными и основываться на фактах и реальных заслугах педаго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7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br/>
        <w:t>3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учителя, классного руководителя, воспитателя, сотрудника от занимаемой долж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9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1. В целях противодействия коррупции работнику рекомендуется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eastAsia="ru-RU"/>
        </w:rPr>
        <w:t>уведоми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eastAsia="ru-RU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eastAsia="ru-RU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4. Отношения с родителями и опекунами учеников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eastAsia="ru-RU"/>
        </w:rPr>
        <w:t>5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5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5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5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>6. Взаимоотношения с обществ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6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<w:br/>
        <w:t>6.2. 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6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>7. Академическая свобода и свобода слова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1. Педагог имеет право пользоваться различными источниками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7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7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7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5. Педагог не имеет права обнародовать конфиденциальную служебную информацию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8. Использование информационных ресурс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>9. Личные интересы и самоотвод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9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9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br/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10. Благотворительность и меценат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0.1. Школа имеет право принимать бескорыстную помощь со стороны физических, юридических лиц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  <w:br/>
        <w:t xml:space="preserve">       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11. Прием на работу и перевод на более высокую должность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1.1. Руководитель школы должен сохранять беспристрастность при подборе на работу нового сотрудника или повышении сотрудника в должност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12. Механизм работы Комиссии по этике.</w:t>
      </w:r>
    </w:p>
    <w:p>
      <w:pPr>
        <w:pStyle w:val="Normal"/>
        <w:spacing w:lineRule="auto" w:line="240" w:before="280" w:after="280"/>
        <w:ind w:left="-540"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2.1. Каждое МО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2.2. Также существует возможность самовыдв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2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2.4. Срок полномочия председателя один год без права переизбраться на второй ср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2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2.6. Члены Комиссии также избираются сроком на один год без права переизбр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2.7. Один раз в полугодие Председатель Комиссии по этике предоставляет отчет о проделанной работе руководителю ОУ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2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2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2.10. Председатель Комиссии имеет право наложить вето на решение членов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2.11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2.12. Комиссия по этике осуществляет гражданский контроль (в данном случае этический) по работе в «КОД»е и только Председатель наделен полномочиями делать замечания работникам ОУ как в реальной, так и в виртуальной сре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2.13. Председатель в одностороннем порядке имеет право пригласить для профилактической беседы педагога, сотрудника, ученика и их родителей, не собирая для этого весь состав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2.14. Председатель имеет права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2.15. Председатель и члены Комиссии по этике не имеют права разглашать информацию, поступающую к 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2.16. Комиссия несет персональную ответственность за принятие решен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2.17. Никто, кроме членов Комиссии, не имеет доступа к информации. Руководитель школы лишь правдиво информируются по их запрос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2.18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2.19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2.20. Каждый несет персональную ответственность за подачу непроверенных сведений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-gladovskaya_oosh@mail.ru" TargetMode="External"/><Relationship Id="rId4" Type="http://schemas.openxmlformats.org/officeDocument/2006/relationships/hyperlink" Target="https://www.list-org.com/list?okato=8222782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0:00Z</dcterms:created>
  <dc:creator>360</dc:creator>
  <dc:description/>
  <cp:keywords/>
  <dc:language>en-US</dc:language>
  <cp:lastModifiedBy>user051019</cp:lastModifiedBy>
  <dcterms:modified xsi:type="dcterms:W3CDTF">2020-05-30T10:26:00Z</dcterms:modified>
  <cp:revision>11</cp:revision>
  <dc:subject/>
  <dc:title>Кодекс этики и служебного поведения педагогических работников</dc:title>
</cp:coreProperties>
</file>