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357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Новогладовская ООШ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/Магомедов Б.А./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ьной службы медиации (примире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Новогладовская ООШ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успешной социализации несовершеннолетних,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среди участников образовательного процесса цивилизованных форм разрешения споров и конфлик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частников образовательного процесса методам урегулирования конфликтов и осознания ответствен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светительных мероприятий и информирование участников образовательного процесса о принципах и технологии восстановительной медиа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98"/>
        <w:gridCol w:w="1874"/>
        <w:gridCol w:w="2013"/>
        <w:gridCol w:w="3243"/>
      </w:tblGrid>
      <w:tr>
        <w:trPr>
          <w:trHeight w:val="4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деятельности</w:t>
            </w:r>
          </w:p>
        </w:tc>
      </w:tr>
      <w:tr>
        <w:trPr>
          <w:trHeight w:val="11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й службы меди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нормативно-правового обеспечения 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ие и утверждение состава ШСМ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лож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ШСМ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 о службе.</w:t>
            </w:r>
          </w:p>
        </w:tc>
      </w:tr>
      <w:tr>
        <w:trPr>
          <w:trHeight w:val="12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лжностных инструкций специалис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е должностные инструкции</w:t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(учителей, родителей, обучающихся) о цели и задачах школьной службы меди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участников образовательного процесса, справка</w:t>
            </w:r>
          </w:p>
        </w:tc>
      </w:tr>
      <w:tr>
        <w:trPr>
          <w:trHeight w:val="44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ая деятельность</w:t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го с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школьной службы медиац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 социальный педаго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бучающихся школы навыкам ведущих примирительных встре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учения</w:t>
            </w:r>
          </w:p>
        </w:tc>
      </w:tr>
      <w:tr>
        <w:trPr>
          <w:trHeight w:val="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на те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ба, разрешающая конфликтные ситуации» 5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ние без причинения вреда» 5-6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или разум» 7-8 к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зависимости»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проведения классных часов</w:t>
            </w:r>
          </w:p>
        </w:tc>
      </w:tr>
      <w:tr>
        <w:trPr>
          <w:trHeight w:val="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круг тебя мир» 5-6 кл.; «Конфликтные ситуации и способы их преодоления» 7-9 кл.;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групповых занятий</w:t>
            </w:r>
          </w:p>
        </w:tc>
      </w:tr>
      <w:tr>
        <w:trPr>
          <w:trHeight w:val="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знакомительной встречи с родителями в рамках проведения общешкольных родительских собр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их собраний</w:t>
            </w:r>
          </w:p>
        </w:tc>
      </w:tr>
      <w:tr>
        <w:trPr>
          <w:trHeight w:val="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 обучающимися 5-9 классов по выявлению причин возникновения конфлик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иболее распространённых причин конфликтов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восстановительных процедур</w:t>
            </w:r>
          </w:p>
        </w:tc>
      </w:tr>
      <w:tr>
        <w:trPr>
          <w:trHeight w:val="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итуациях, с которыми организуется восстановительная процед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ситуации</w:t>
            </w:r>
          </w:p>
        </w:tc>
      </w:tr>
      <w:tr>
        <w:trPr>
          <w:trHeight w:val="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в Банке данных</w:t>
            </w:r>
          </w:p>
        </w:tc>
      </w:tr>
      <w:tr>
        <w:trPr>
          <w:trHeight w:val="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программ примирения с предоставлением отчётов о проделанной восстанови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</w:t>
            </w:r>
          </w:p>
        </w:tc>
      </w:tr>
      <w:tr>
        <w:trPr>
          <w:trHeight w:val="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, законных представителей несовершеннолетних по вопросам реализации восстановительных програм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рекомендаций, получение согласия на проведение восстановительной программы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ое взаимодействие</w:t>
            </w:r>
          </w:p>
        </w:tc>
      </w:tr>
      <w:tr>
        <w:trPr>
          <w:trHeight w:val="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лужб школьной медиации со всеми структурными подразделениями образовательной организации, органами и организациями системы профилактики безнадзорности и правонарушений, опеки и попечительства, дополнительного образова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тересов обучающихся</w:t>
            </w:r>
          </w:p>
        </w:tc>
      </w:tr>
      <w:tr>
        <w:trPr>
          <w:trHeight w:val="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еминарах по профилю деятельности службы школьной медиации, проводимых на уровне район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 ИМ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деятельность</w:t>
            </w:r>
          </w:p>
        </w:tc>
      </w:tr>
      <w:tr>
        <w:trPr>
          <w:trHeight w:val="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, заключения о работе с конкретной ситуаци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школьной службы меди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24:00Z</dcterms:created>
  <dc:creator>Учитель</dc:creator>
  <dc:description/>
  <cp:keywords/>
  <dc:language>en-US</dc:language>
  <cp:lastModifiedBy>user051019</cp:lastModifiedBy>
  <cp:lastPrinted>2015-09-29T14:24:00Z</cp:lastPrinted>
  <dcterms:modified xsi:type="dcterms:W3CDTF">2020-06-04T11:35:00Z</dcterms:modified>
  <cp:revision>4</cp:revision>
  <dc:subject/>
  <dc:title/>
</cp:coreProperties>
</file>