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Ы С ПОДРОСТ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НАКОМ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1. «Снежный ком»</w:t>
      </w:r>
    </w:p>
    <w:p>
      <w:pPr>
        <w:pStyle w:val="Normal"/>
        <w:jc w:val="both"/>
        <w:rPr/>
      </w:pPr>
      <w:r>
        <w:rPr/>
        <w:t>Группа встает в круг, и первый участник называет свое имя. Второй называет имя первого, а затем свое. Третий имя первого, второго и свое и т.д. Вместе с именем можно изобразить свой любимый жест, назвать свой любимый напиток, личностное качество (вариант: назвать качество, начинающееся на первую букву имени), хобб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«Собраться в группы по именам и хором прокричать свое имя».</w:t>
      </w:r>
      <w:r>
        <w:rPr/>
        <w:t xml:space="preserve"> (Задание для больших групп.) Люди с уникальными именами объединяются в одну группу и должны прокричать что-нибудь их объединяю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</w:t>
      </w:r>
      <w:r>
        <w:rPr>
          <w:b/>
        </w:rPr>
        <w:t>5 важных вещей».</w:t>
      </w:r>
      <w:r>
        <w:rPr/>
        <w:t xml:space="preserve"> Выполняется в парах. Пары расходятся на пять минут и молча жестами показывают друг другу пять самых важных для себя вещей. А затем пара жестами представляет друг друга кругу. Возможны варианты: пять самых страшных для меня вещей, самых неприятных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</w:t>
      </w:r>
      <w:r>
        <w:rPr>
          <w:b/>
        </w:rPr>
        <w:t>Рассказать о себе в трех слова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«Газетка»</w:t>
      </w:r>
      <w:r>
        <w:rPr/>
        <w:t xml:space="preserve">. Группа стоит в кругу. Ведущий в центре, у него в руках свернутая газета. Называется имя кого-то из круга, и ведущий пытается его осалить газеткой. Чтобы не быть осаленным, названный должен успеть быстро назвать имя кого-то еще, стоящего в кругу. Если человека осалили до того, как он назвал имя, он становится водящим. </w:t>
      </w:r>
    </w:p>
    <w:p>
      <w:pPr>
        <w:pStyle w:val="Normal"/>
        <w:jc w:val="both"/>
        <w:rPr/>
      </w:pPr>
      <w:r>
        <w:rPr/>
        <w:t>Через некоторое время вводится дополнительное правило: бывший ведущий, как только встает в круг, должен быстро назвать какое-нибудь имя. А если он не успевает это сделать до того, как его осалит новый ведущий, он становится ведущим опять. В группе, в которой много малознакомых людей лучше, чтобы тот, чье имя назвали, поднимал руку, так как ведущий сначала может не ориентироваться в им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«Представиться по-разному».</w:t>
      </w:r>
      <w:r>
        <w:rPr/>
        <w:t xml:space="preserve"> Каждый человек в кругу должен "представить себя": изобразить жест, сказать слово, прочитать стихотворение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«Мяч по кругу»</w:t>
      </w:r>
      <w:r>
        <w:rPr/>
        <w:t>. Все сидят в кругу. У первого игрока в руках мяч. Он называет чье-либо имя и кидает этому человеку мячик. Поймавший мяч должен назвать другое имя и кинуть ему мяч. Так до тех пор, пока не будет обойден весь круг, причем мяч должен побывать у каждого только один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«Построиться по именам в алфавитном порядке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Хорошо при первой встрече</w:t>
      </w:r>
      <w:r>
        <w:rPr>
          <w:b/>
        </w:rPr>
        <w:t xml:space="preserve">. </w:t>
      </w:r>
      <w:r>
        <w:rPr/>
        <w:t xml:space="preserve">С одинаковыми именами встают рябом, если первая буква имени совпадает (Анна, Александр, Анатолий), то строятся и по вто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«Нарисовать на листе бумаги что-то характеризующее художн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«Сделать визитку, соответствующую своей лич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Группа встает в два круга - внешний и внутренний, лицом к лицу. Получившиеся пары в течение двух-трех минут знакомятся и рассказывают о себе, а затем внутренний круг смещается вправо на одного человека. Цикл повторяется, пока не будет пройден весь круг. Можно использовать музыкальн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«Карточки».</w:t>
      </w:r>
      <w:r>
        <w:rPr/>
        <w:t xml:space="preserve"> Группе раздаются карточки, разделенные на квадраты. В каждом квадрате написано какое-то качество человека. (Например: Я люблю петь. У меня есть собака. Мне грустно. И т.п.) Каждый должен найти людей с данными признаками и вписать их имена на свою карточку, чтобы оказались заполнены все клетки. В упражнение следует включать те качества, которые важны педагогу: интерес к профильной деятельности (я люблю театр), группы по увлечениям (я люблю читать фантастику), качества присущие только участнику, которого хочется "выиграть" в рамках упражнения (пишутся под конкретного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есколько ребят становятся в шеренгу и называют водящему свои имена. Потом водящий отворачивается, участники меняются местами и водящий должен правильно назвать их по именам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</w:rPr>
        <w:t>ИГРЫ НА КОНТАКТНОС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«</w:t>
      </w:r>
      <w:r>
        <w:rPr>
          <w:b/>
        </w:rPr>
        <w:t>Поздороваться носами».</w:t>
      </w:r>
      <w:r>
        <w:rPr/>
        <w:t xml:space="preserve"> За 1 минуту поздороваться с как можно большим количеством человек. Здороваться можно руками, носами, коленками и т. 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«</w:t>
      </w:r>
      <w:r>
        <w:rPr>
          <w:b/>
        </w:rPr>
        <w:t>Рисуем на ладошках».</w:t>
      </w:r>
      <w:r>
        <w:rPr/>
        <w:t xml:space="preserve"> Выполняется в парах. Ребята закрывают глаза, протягивают друг другу руки: один ладонями вверх, другой - вниз. Один представляет какой-то образ и пытается передать его второму, поглаживая его ладонями (например: море, ветер, двое под фонарем и т.д.). Затем пары 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«Молекулы».</w:t>
      </w:r>
      <w:r>
        <w:rPr/>
        <w:t xml:space="preserve"> Группа хаотично передвигается по помещению. Ведущий командует «Объединяемся в группы по 3 (затем 4, 5 и т.д.) человек». Остальные должны быстро объединиться, как было сказано, и крепко обняться в группах. Если после этого в играх нужно несколько микро-групп, то можно назвать сразу нужное число для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</w:t>
      </w:r>
      <w:r>
        <w:rPr>
          <w:b/>
        </w:rPr>
        <w:t xml:space="preserve">«Салки-обнималки». </w:t>
      </w:r>
      <w:r>
        <w:rPr/>
        <w:t xml:space="preserve">Игра типа салок, но с одним новым правилом: нельзя салить тех, кто стоит, крепко обнявшись. Обнявшись можно стоять не более 7 сек, но водящему «сторожить» нельз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 «</w:t>
      </w:r>
      <w:r>
        <w:rPr>
          <w:b/>
        </w:rPr>
        <w:t>Определи на ощупь».</w:t>
      </w:r>
      <w:r>
        <w:rPr/>
        <w:t xml:space="preserve"> Группа стоит в кругу. Нужно пройти и определить, у кого самые теплые руки (носы, уши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>«Остров – 1».</w:t>
      </w:r>
      <w:r>
        <w:rPr/>
        <w:t xml:space="preserve"> Группе сообщается, что они оказались на необитаемом острове. Вдруг на горизонте они увидели корабль. Это их последний шанс, поэтому нужно постараться любым способом привлечь к себе внимание. После этого можно спросить у группы - кто кого заметил. Этот человек загибает палец, а потом смотрят, у кого пальцев больше.</w:t>
      </w:r>
    </w:p>
    <w:p>
      <w:pPr>
        <w:pStyle w:val="Normal"/>
        <w:jc w:val="both"/>
        <w:rPr/>
      </w:pPr>
      <w:r>
        <w:rPr/>
        <w:t xml:space="preserve">Эта игра на умение выделиться из толпы и сделать что-то оригинальное. Часто самым заметным становится не тот, кто больше всех шумит (все шумят), а наоборот, кто тихо сделал что-то неординар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>«Остров» – 2</w:t>
      </w:r>
      <w:r>
        <w:rPr/>
        <w:t>». «Группе нужно уместиться на "острове" - куске ткани. Причем "вода поднимается" - т.е. размер острова уменьшается. Заступать за край ткани нельзя, поскольку вокруг плавают «акулы». Если свалились - начинают заново. Уменьшать можно пока группа не начнет организовываться (а не каждый думает только о себе), не поднимет кого-то на руки или на плечи, и подростки не будут крепко держать друг друга. Группу надо страховать.</w:t>
      </w:r>
    </w:p>
    <w:p>
      <w:pPr>
        <w:pStyle w:val="Normal"/>
        <w:jc w:val="both"/>
        <w:rPr/>
      </w:pPr>
      <w:r>
        <w:rPr>
          <w:b/>
        </w:rPr>
        <w:t>8) «Путаница».</w:t>
      </w:r>
      <w:r>
        <w:rPr/>
        <w:t xml:space="preserve"> Все встают в круг и протягивают вперед руки. Нужно схватиться своими руками за руки разных людей. Затем нужно распутаться. Можно усложнить задание, если запретить разговаривать. На обсуждении путаницу можно сравнить с человеческими отношениями, которые кажутся запутанными, когда все между собой переплетены, но если всем к этому стремиться, то можно распу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«</w:t>
      </w:r>
      <w:r>
        <w:rPr>
          <w:b/>
        </w:rPr>
        <w:t>Бесконечное кольцо».</w:t>
      </w:r>
      <w:r>
        <w:rPr/>
        <w:t xml:space="preserve"> Группа встает в круг и берется за руки. На руке у ведущего (стоит в кругу со всеми) висит веревочное кольцо. Не разрывая рук все должны пролезть сквозь него (по кругу) и вернуть кольцо обратно. Второе кольцо можно пустить в другую сторону. Сначала кажется невозможным, но на практике легко осуществимо: либо сверху пролезают в кольцо, либо сначала ногами. В кольца должен с трудом, но пролезать самый полный участник! Ведущий активизирует группу: поскольку самому человеку трудно пролезть в кольцо, то окружающие должны ему помогать. </w:t>
      </w:r>
    </w:p>
    <w:p>
      <w:pPr>
        <w:pStyle w:val="Normal"/>
        <w:jc w:val="both"/>
        <w:rPr/>
      </w:pPr>
      <w:r>
        <w:rPr/>
        <w:t xml:space="preserve">Если разорвали руки - начинаем с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</w:r>
      <w:r>
        <w:rPr>
          <w:b/>
        </w:rPr>
        <w:t xml:space="preserve"> «Встать спиной друг к другу</w:t>
      </w:r>
      <w:r>
        <w:rPr/>
        <w:t>». В парах: встать спиной друг к другу, облокотиться и присесть без помощи рук; встать лицом друг к другу и присесть. То же можно делать в группах по 5-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«</w:t>
      </w:r>
      <w:r>
        <w:rPr>
          <w:b/>
        </w:rPr>
        <w:t>Сесть друг другу на колени».</w:t>
      </w:r>
      <w:r>
        <w:rPr/>
        <w:t xml:space="preserve"> Задание на креативность: нужно всем сесть друг другу на колени. Группа сама придумывает решение.</w:t>
      </w:r>
    </w:p>
    <w:p>
      <w:pPr>
        <w:pStyle w:val="Normal"/>
        <w:jc w:val="both"/>
        <w:rPr/>
      </w:pPr>
      <w:r>
        <w:rPr/>
        <w:t xml:space="preserve">Подсказка для педагога: для выполнения задания группа встает в круг, все поворачиваются боком в одну сторону, сужают круг и держат друг друга за талию. Круг должен быть ровным! </w:t>
      </w:r>
    </w:p>
    <w:p>
      <w:pPr>
        <w:pStyle w:val="Normal"/>
        <w:jc w:val="both"/>
        <w:rPr/>
      </w:pPr>
      <w:r>
        <w:rPr/>
        <w:t xml:space="preserve">Затем по команде (взрослого или кого-то из группы) одновременно (и не спеша) садится так, чтобы можно было расслабить ноги. Обычно получается со второго-третьего раза. Затем можно обойти кружок. Группу нужно страхов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В парах</w:t>
      </w:r>
      <w:r>
        <w:rPr>
          <w:b/>
        </w:rPr>
        <w:t>: встать спинами друг другу</w:t>
      </w:r>
      <w:r>
        <w:rPr/>
        <w:t>, "лечь" и рассла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</w:t>
      </w:r>
      <w:r>
        <w:rPr>
          <w:b/>
        </w:rPr>
        <w:t>Мешочек</w:t>
      </w:r>
      <w:r>
        <w:rPr/>
        <w:t xml:space="preserve">. Группа встает кругом и, взяв друг друга под руки и протянув руки вперед, перебрасывает по кругу мешочек с горохом. Главное его не уронить т.к. в этом случае игра начинается с начала. Затем мешочек кидают через одного, потом через двоих. Игра направлена на то, чтобы подростки постояли в тесном кру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</w:t>
      </w:r>
      <w:r>
        <w:rPr>
          <w:b/>
        </w:rPr>
        <w:t xml:space="preserve"> «Белые вороны». </w:t>
      </w:r>
      <w:r>
        <w:rPr/>
        <w:t xml:space="preserve">Ведущий впереди, вся группа на него смотрит. Задача - стать «белой вороной», то есть быть непохожим на других. Обычно начинается так: ведущий встает, все садятся, ведущий поднимает правую руку, все левую. Ведущий все усложняет действия, пока часть группы не поймет, что делать НАОБОРОТ - это тоже подчиняться «стае», а надо делать что-то свое (пойти рисовать, запеть песню и пр. и пр.) Только тогда становишься «белой вороной» (в хорошем смысле </w:t>
      </w:r>
      <w:r>
        <w:rPr>
          <w:rFonts w:eastAsia="Wingdings" w:cs="Wingdings" w:ascii="Wingdings" w:hAnsi="Wingdings"/>
        </w:rPr>
        <w:t></w:t>
      </w:r>
      <w:r>
        <w:rPr/>
        <w:t xml:space="preserve"> ). В конце следует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HА КОМАНД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«Енотовые круги –1».</w:t>
      </w:r>
      <w:r>
        <w:rPr/>
        <w:t xml:space="preserve">  Вся группа с завязанными глазами держится за большое веревочное кольцо. По команде нужно изобразить определенную фигуру - треугольник, квадрат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</w:t>
      </w:r>
      <w:r>
        <w:rPr>
          <w:b/>
        </w:rPr>
        <w:t>Выйти по числу пальцев».</w:t>
      </w:r>
      <w:r>
        <w:rPr/>
        <w:t xml:space="preserve"> Группа встает в шеренгу. Ведущий называет число, не превышающее количества человек группы. Сразу же из группы должно выпрыгнуть количество людей, равное названному числу. Упражнение повторяется до результата, каждый раз с новым числом. Возникает ощущение умения понимать друг друга без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</w:t>
      </w:r>
      <w:r>
        <w:rPr>
          <w:b/>
        </w:rPr>
        <w:t>Выкинуть на пальцах</w:t>
      </w:r>
      <w:r>
        <w:rPr/>
        <w:t>». Всей группе на "раз-два-три" надо выкинуть на пальцах такие цифры, чтобы их сумма равнялась заданной ведущим. Упражнение повторяется д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ся группа должна </w:t>
      </w:r>
      <w:r>
        <w:rPr>
          <w:b/>
        </w:rPr>
        <w:t>одновременно прыгнуть</w:t>
      </w:r>
      <w:r>
        <w:rPr/>
        <w:t xml:space="preserve"> вперед не сговари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руппа по команде поднимает руки, затем без команды должна одновременно опустить их. То же можно делать со стульями: не сговариваясь молча вместе встать, обойти вокруг стула (синхронно) и одновременно с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</w:t>
      </w:r>
      <w:r>
        <w:rPr>
          <w:b/>
        </w:rPr>
        <w:t xml:space="preserve">Посчитать до 18». </w:t>
      </w:r>
      <w:r>
        <w:rPr/>
        <w:t>Группа должна по порядку посчитать до N (либо равное, либо большее числа участников), причем каждую цифру должен произносить только один человек. Договариваться, кто какое число произносит нельзя. Как только какое-то число произносят несколько человек одновременно или долго не произносит никто, счет начинается с начала. Факультативное правило: Каждый человек должен произнести хотя бы одно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е разговаривая, сложить из стульев какую-то фигуру (например, букву "Ю"). Можно проводить на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</w:t>
      </w:r>
      <w:r>
        <w:rPr>
          <w:b/>
        </w:rPr>
        <w:t>Тарелочки по кругу».</w:t>
      </w:r>
      <w:r>
        <w:rPr/>
        <w:t xml:space="preserve"> «Тарелочки» вырезанные из резины /пенки расположены по кругу, их число равно числу участников. Нужно, не наступая на пол, всем одновременно пропрыгать круг с тарелочки на тарелочку.</w:t>
      </w:r>
    </w:p>
    <w:p>
      <w:pPr>
        <w:pStyle w:val="Normal"/>
        <w:jc w:val="both"/>
        <w:rPr/>
      </w:pPr>
      <w:r>
        <w:rPr/>
        <w:t>Размеры тарелок подбираются так, чтобы на каждой помещался только один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</w:t>
      </w:r>
      <w:r>
        <w:rPr>
          <w:b/>
        </w:rPr>
        <w:t>Узел».</w:t>
      </w:r>
      <w:r>
        <w:rPr/>
        <w:t xml:space="preserve"> Каждый из группы держится за веревку. Задача - завязать веревку в узел. Отпускать руки нельзя, можно только перемещать вдоль веревки (если кто-то отпускает руки, упражнение начинается сначала). Вариант - потом развязать завязавшийся узел с теми же правилами. Вариант - развязать узел, завязанный веду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 завязанными глазами молча построиться по  росту.</w:t>
      </w:r>
      <w:r>
        <w:rPr/>
        <w:t xml:space="preserve"> На этом упражнении хорошо смотреть,  кто лидирует в незнаком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 xml:space="preserve">Молча построиться по Дням рождения (месяц и день). </w:t>
      </w:r>
      <w:r>
        <w:rPr/>
        <w:t xml:space="preserve">Группе нельзя говорить, показывать на числа, рисовать их в воздухе, показывать числа на пальцах.   Остальное можно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 xml:space="preserve">Подсказка для группы: лучше сначала указывать месяц, а затем день. </w:t>
      </w:r>
    </w:p>
    <w:p>
      <w:pPr>
        <w:pStyle w:val="Normal"/>
        <w:jc w:val="both"/>
        <w:rPr/>
      </w:pPr>
      <w:r>
        <w:rPr/>
        <w:t xml:space="preserve">Подсказка  для педагога: можно хлопать, выстукивать дату, показывать времена года и пр. В одной группе  расположили по кругу 12 стульев, показали, где начало (промежуток), то есть январь. Затем все быстро распределились и уже выстроились по дням внутри месяцев. В общем, способов множ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  <w:r>
        <w:rPr>
          <w:b/>
        </w:rPr>
        <w:t>. «Тарелочки  2».</w:t>
      </w:r>
      <w:r>
        <w:rPr/>
        <w:t xml:space="preserve">  Группе дается несколько тарелочек (кружков, вырезанных из резины/пенки). Группа должна, не наступая на пол, переправиться по тарелочкам от одной линии до другой. Тарелочки они выкладывают сами. Условие: на каждой тарелочке должна постоянно находиться хотя бы одна нога, иначе тарелочка отбирается. Как всегда если заступили за край тарелочки -  начинают сначала (тогда тарелочки они собирают  выкладывают заново). Количество тарелочек определяется так, чтобы большими шагами, но можно было дойти. </w:t>
      </w:r>
    </w:p>
    <w:p>
      <w:pPr>
        <w:pStyle w:val="Normal"/>
        <w:jc w:val="both"/>
        <w:rPr/>
      </w:pPr>
      <w:r>
        <w:rPr/>
        <w:t>То есть, группа вынуждена очень слаженно (иногда буквально под счет) переходить с одной тарелочки на другую. Если через одного завязать глаза, то группа  будет вынуждена работать командой. Только надо напоминать, что ошибка человека шагнул мимо тарелочки) -  это ошибка всей группы (тем более, если завязаны глаза).   В конце проводится обсуждение. Время на упражнение в среднем 30-50 минут, но бывает и д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13.</w:t>
      </w:r>
      <w:r>
        <w:rPr>
          <w:caps/>
        </w:rPr>
        <w:t xml:space="preserve"> </w:t>
      </w:r>
      <w:r>
        <w:rPr>
          <w:b/>
        </w:rPr>
        <w:t xml:space="preserve">Муравьиная тропа. </w:t>
      </w:r>
      <w:r>
        <w:rPr/>
        <w:t>Группа разбивается на две части и встает на длинную доску по обе стороны от середины. Задача - двум подгруппам поменяться местами. Если кто-то наступает на землю или касается земли, упражнение начинается с начала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4. Вся группа стоит на коврике  «плоту». Нужно перевернуть его на другую сторону. Если кто-то наступил на пол - упражнение начинается с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«Веревочка». </w:t>
      </w:r>
      <w:r>
        <w:rPr/>
        <w:t>Веревочка натянута на уровне пояса самого высокого человека в группе. Задача - всем пройти над веревочкой, не задев ее. Если чем-то зацепились – начинают сначала. Примечание: чтобы шла групповая работа, следует либо ввести правило, что прыгать нельзя кроме первого и последнего,  (а остальных надо бережно передавать), либо ввести "слепых" (завязав глаза), "немых" (запретив говорить) людей. Одним способом передавать не больше трех человек, потом находить новый способ переп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«</w:t>
      </w:r>
      <w:r>
        <w:rPr/>
        <w:t xml:space="preserve"> </w:t>
      </w:r>
      <w:r>
        <w:rPr>
          <w:b/>
        </w:rPr>
        <w:t>Осьминожка».</w:t>
      </w:r>
      <w:r>
        <w:rPr/>
        <w:t xml:space="preserve"> К кольцу привязаны длинные веревки, в кольцо кладется теннисный мячик. Задача - не уронив мячик, обнести его вокруг колонны, игрушки или другого препятствия, вынести в соседнюю комнату. Вариант: в большом кольце воздушный ша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рехи». </w:t>
      </w:r>
      <w:r>
        <w:rPr/>
        <w:t>Каждому человеку в группе дается грецкий орех. Нужно внимательно его осмотреть и запомнить. Затем орехи складываются в общую кучу и перемешиваются (для усложнения можно добавить еще орехов). Каждый должен найти свой орех. Более сложный вариант (или следующий этап упражнения) - то же самое, но с закрытыми глазами. Затем у каждого по кругу спрашивается, как он определил свой орех  (кто–то по форме, цвету, звуку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суждении обычно говорится, что сначала все люди кажутся одинаковыми, а на самом деле очень сильно различаются.</w:t>
      </w:r>
    </w:p>
    <w:p>
      <w:pPr>
        <w:pStyle w:val="Normal"/>
        <w:jc w:val="both"/>
        <w:rPr/>
      </w:pPr>
      <w:r>
        <w:rPr/>
        <w:t>И очень часто за жесткой, некрасивой оболочкой скрывается что-то нежное и ранимое.</w:t>
      </w:r>
    </w:p>
    <w:p>
      <w:pPr>
        <w:pStyle w:val="Normal"/>
        <w:jc w:val="both"/>
        <w:rPr/>
      </w:pPr>
      <w:r>
        <w:rPr/>
        <w:t xml:space="preserve">И, наоборот, что-то внешне красивое и привлекательное может оказаться насквозь гнилым. </w:t>
      </w:r>
    </w:p>
    <w:p>
      <w:pPr>
        <w:pStyle w:val="Normal"/>
        <w:jc w:val="both"/>
        <w:rPr/>
      </w:pPr>
      <w:r>
        <w:rPr/>
        <w:t xml:space="preserve">Часто дети не хотят расставаться со своими орехами, если есть возможность, можно им их пода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«</w:t>
      </w:r>
      <w:bookmarkStart w:id="0" w:name="Колесо"/>
      <w:r>
        <w:rPr>
          <w:b/>
        </w:rPr>
        <w:t>Кельтское колесо»</w:t>
      </w:r>
      <w:r>
        <w:rPr/>
        <w:t xml:space="preserve">. </w:t>
      </w:r>
      <w:bookmarkEnd w:id="0"/>
      <w:r>
        <w:rPr>
          <w:b/>
        </w:rPr>
        <w:t xml:space="preserve">Упражнение  на разные типы лидирования и поиск своего места в группе. </w:t>
      </w:r>
    </w:p>
    <w:p>
      <w:pPr>
        <w:pStyle w:val="Normal"/>
        <w:jc w:val="both"/>
        <w:rPr/>
      </w:pPr>
      <w:r>
        <w:rPr/>
        <w:t>По легенде древних кельтов все люди делятся по сторонам света.</w:t>
      </w:r>
    </w:p>
    <w:p>
      <w:pPr>
        <w:pStyle w:val="Normal"/>
        <w:jc w:val="both"/>
        <w:rPr/>
      </w:pPr>
      <w:r>
        <w:rPr/>
        <w:t>Люди с Севера - это люди действия. Лидеры, которые делают дело. Люди, которые идут к цели любыми путями, не оглядываясь на средства, их мало интересует атмосфера, которая царит вокруг.</w:t>
      </w:r>
    </w:p>
    <w:p>
      <w:pPr>
        <w:pStyle w:val="Normal"/>
        <w:jc w:val="both"/>
        <w:rPr/>
      </w:pPr>
      <w:r>
        <w:rPr/>
        <w:t>Люди с Запада - это люди расписаний, расчетов, точности, дисциплины. Их часто обвиняют в бесчувственности.</w:t>
      </w:r>
    </w:p>
    <w:p>
      <w:pPr>
        <w:pStyle w:val="Normal"/>
        <w:jc w:val="both"/>
        <w:rPr/>
      </w:pPr>
      <w:r>
        <w:rPr/>
        <w:t>Люди с Востока - это люди творчества. Много идей, но при этом они не занимаются их реализацией.</w:t>
      </w:r>
    </w:p>
    <w:p>
      <w:pPr>
        <w:pStyle w:val="Normal"/>
        <w:jc w:val="both"/>
        <w:rPr/>
      </w:pPr>
      <w:r>
        <w:rPr/>
        <w:t>Люди с Юга - обеспечивают теплые отношения и комфорт в группе. Атмосфера в группе важнее поставленной цели, движения вперед.</w:t>
      </w:r>
    </w:p>
    <w:p>
      <w:pPr>
        <w:pStyle w:val="Normal"/>
        <w:jc w:val="both"/>
        <w:rPr/>
      </w:pPr>
      <w:r>
        <w:rPr/>
        <w:t>По легенде Древних кельтов, для достижения гармонии в каждой группе, а также в каждом человеке должны присутствовать все стороны света, хотя какая-то обычно преобладает. Это и представляет собой замкнутое кельтское колесо.</w:t>
      </w:r>
    </w:p>
    <w:p>
      <w:pPr>
        <w:pStyle w:val="Normal"/>
        <w:jc w:val="both"/>
        <w:rPr/>
      </w:pPr>
      <w:r>
        <w:rPr/>
        <w:t>Члены группы разделяются на подгруппы по своей предрасположенности по сторонам света. Если человек колеблется, ему предлагают выбрать сторону света, к которой он относит себя в настоящий 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апы:</w:t>
      </w:r>
    </w:p>
    <w:p>
      <w:pPr>
        <w:pStyle w:val="Normal"/>
        <w:spacing w:before="120" w:after="120"/>
        <w:jc w:val="both"/>
        <w:rPr/>
      </w:pPr>
      <w:r>
        <w:rPr/>
        <w:t>1.    7-10 минут на подготовку. Каждая сторона света представляет себя, делает рекламу своих качеств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2.    5-7 минут на подготовку. Каждая группа по очереди рассказывает отрицательные стороны других частей света и выслушивает про свои негативные черты.</w:t>
      </w:r>
    </w:p>
    <w:p>
      <w:pPr>
        <w:pStyle w:val="Normal"/>
        <w:spacing w:before="120" w:after="120"/>
        <w:jc w:val="both"/>
        <w:rPr/>
      </w:pPr>
      <w:r>
        <w:rPr/>
        <w:t xml:space="preserve">3.    3-5 минут на подготовку. Каждая группа отвечает на вопрос: почему она не может обойтись без других сторон света. </w:t>
      </w:r>
    </w:p>
    <w:p>
      <w:pPr>
        <w:pStyle w:val="Normal"/>
        <w:spacing w:before="120" w:after="120"/>
        <w:jc w:val="both"/>
        <w:rPr/>
      </w:pPr>
      <w:r>
        <w:rPr/>
        <w:t xml:space="preserve">4.    Группа рассматривает, как наилучшим образом организовать разделение обязанностей по людям соответствующих сторон света для решения общих задач. Если в группе не оказывается какой-то стороны света, то на выступлениях ее роль берет на себя ведущий, а внимание группы обращается на то, что из-за отсутствия этой стороны в группе возникнут определенные проблемы. </w:t>
      </w:r>
    </w:p>
    <w:p>
      <w:pPr>
        <w:pStyle w:val="Normal"/>
        <w:spacing w:before="120" w:after="120"/>
        <w:jc w:val="both"/>
        <w:rPr/>
      </w:pPr>
      <w:r>
        <w:rPr/>
        <w:t>В конце у участников по кругу спрашивают, какая еще сторона света, кроме названной, в них доминирует. Если в группе выпала какая-то сторона (чаще всего Запад), людям назвавшим ее как  вторую, предлагается выполнять ее функцию для решения проблем в групп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о Север выходит командой и делает заявление (какой он «крутой»), Восток ставит какую-нибудь сценку, Запад, записав все в блокнот, зачитывает «резолюцию», а Юг одаривает всех вкусным 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8:00Z</dcterms:created>
  <dc:creator>user22012016</dc:creator>
  <dc:description/>
  <dc:language>en-US</dc:language>
  <cp:lastModifiedBy>user22012016</cp:lastModifiedBy>
  <dcterms:modified xsi:type="dcterms:W3CDTF">2017-05-18T06:48:00Z</dcterms:modified>
  <cp:revision>2</cp:revision>
  <dc:subject/>
  <dc:title/>
</cp:coreProperties>
</file>