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АБОТНИКА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ий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аспорт № ______  серия, № ___________, выдан  ____________________________________________________________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кем, когда)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 июля 2006 года № 152-ФЗ «О персональных  данных»  и   главы   14  Трудового  кодекса  Российской  Федерации даю свое согласие на обработку в муниципальном казённом общеобразовательном учреждении «Новогладовская основная  общеобразовательная школа», расположенной по адресу Кизлярский район, село Новогладовка, ул.Фрунзе…, моих персональных данных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</w:t>
      </w:r>
      <w:r>
        <w:rPr>
          <w:bCs/>
          <w:sz w:val="22"/>
          <w:szCs w:val="22"/>
        </w:rPr>
        <w:t>оформления  трудовых отношений, осуществления мною трудовой функции и оплаты моего труда, предоставления гарантий и льгот, предусмотренных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left="-426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ерсональным данным Работника относитс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трудовой книжк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ейном положении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, предусмотренных законодательство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заработной плат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циальных льготах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судимост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боты или учебы членов семь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рудового договор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иказов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снований к приказам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документов, содержащих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710"/>
        <w:rPr>
          <w:sz w:val="22"/>
          <w:szCs w:val="22"/>
        </w:rPr>
      </w:pPr>
      <w:r>
        <w:rPr>
          <w:sz w:val="22"/>
          <w:szCs w:val="22"/>
        </w:rPr>
        <w:t>- иные необходимые свед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пред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МКУ «Отдел образования» МР «Кизлярский район», районным медицинским учреждениям, военкомату, отделениям милиции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казённое общеобразовательное учреждение «Новогладовская основная общеобразовательная школа» гарантирует, что обработка персональных данных осуществляется в соответствии с действующим законодательством РФ. Я проинформирован(а), что     Муниципальное казённое общеобразовательное учреждение «Новогладовская основная общеобразовательная школ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ое Согласие действует бессрочно. Согласие может быть отозвано по моему письменному заявлению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42" w:hanging="0"/>
        <w:rPr/>
      </w:pPr>
      <w:r>
        <w:rPr>
          <w:rFonts w:cs="Times New Roman" w:ascii="Times New Roman" w:hAnsi="Times New Roman"/>
        </w:rPr>
        <w:t>«__» _____________ 20__ г.                       _________________                       ______________________________</w:t>
      </w:r>
    </w:p>
    <w:p>
      <w:pPr>
        <w:pStyle w:val="ConsPlusNonformat"/>
        <w:widowControl/>
        <w:tabs>
          <w:tab w:val="clear" w:pos="708"/>
          <w:tab w:val="left" w:pos="7797" w:leader="none"/>
        </w:tabs>
        <w:ind w:left="142" w:firstLine="32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(ФИО лица, давшего согласие)    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0:00Z</dcterms:created>
  <dc:creator>Mr. User</dc:creator>
  <dc:description/>
  <cp:keywords/>
  <dc:language>en-US</dc:language>
  <cp:lastModifiedBy>user051019</cp:lastModifiedBy>
  <cp:lastPrinted>2014-10-01T09:13:00Z</cp:lastPrinted>
  <dcterms:modified xsi:type="dcterms:W3CDTF">2020-06-05T12:57:00Z</dcterms:modified>
  <cp:revision>19</cp:revision>
  <dc:subject/>
  <dc:title>ПРИМЕРНЫЙ ОБРАЗЕЦ</dc:title>
</cp:coreProperties>
</file>