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  МКОУ «Новогладовская ООШ»                                                                                   по итогам работы за 2017–2018 учебн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ученики, родители, друзья и партнер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лагаем вашему вниманию открытый информационный доклад, в котором представлены результаты деятельности МКОУ «Новогладовская ООШ» за 2017-2018 годы с целью получения поддержки в решении конкретных задач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Введение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чет подготовлен в соответствии с ФЗ "Об образовании  в Российской Федерации"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ь отчета 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современного качества образования на основе управления и развитии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ональной  системы образования;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обоснованности управленческих решений в выборе целевых значений ключевых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казателей развития образования за счет учета мнения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от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ступает информационной основой общественного диалога и призван осуществлять следующие функци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общества о целях, задачах и ожидаемых результатах проводимых в школе преобразован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ынка образовательных услуг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политико-управленческих решений, стратегий и программы развития школы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 подготовке отчета были провед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редварительная обработка данных в соответствии с методическими рекомендациями по подготовк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расчетам отдельных индикаторов с учетом особенностей российской статистики образования и возможностей использования независимых экспертных оценок для расширения представления информации о системе образования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ого сопоставительного доклада о состоянии и  тенденциях развития системы образования в школе и его</w:t>
      </w:r>
      <w:r>
        <w:rPr>
          <w:rFonts w:cs="Times New Roman" w:ascii="Times New Roman" w:hAnsi="Times New Roman"/>
          <w:color w:val="26414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на общешкольном родительском собр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форм распространение результатов отчета для обеспечения прозрачности результатов деятельности школы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 самообследовании рассмотрены вопросы организации образовательного процесса, ресурсного обеспечения системы, включая педагогический персонал и финансирование школы. Аналитические данные по школе приведены к виду, который не только позволяет оценить систему образования в школе, но и сравнить результаты с региональными и районными показателями, посмотреть, насколько образовательные результаты школы отличаются от результатов других образовательных учреждений. В докладе также проанализированы тенде%Ьнции развития образования в школе, соответствие тенденций развития общероссийской практике. На основании проведенного анализа были сформулированы стратегические задачи для системы образования школы на 2018/2019 учебный год с учетом региональных сопоставлений показателей образовательной поли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ая характеристика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(по уставу)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  «Новогладовская основная  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вид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. Основна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казённое образовательное учреждение.  Основная общеобразовательная школа (ООШ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Кизлярского муниципального района Республики Дагеста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 год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817, Республика Дагестан, Кизлярский район, с. Новогладовка, ул.Нова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- 928-521-21-99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- 928-521-21-99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-mail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ovo-gladovskaya_oosh@mail.ru</w:t>
              </w:r>
            </w:hyperlink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Басир Ахмедович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47006091/05170100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о о регистрации (номер, дата выдачи, кем выдано)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1321237, 10.05.2012.Межрайонная инспекция ФНС №15 по республике Дагеста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(дата выдачи, №, кем выдано)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м обра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и Дагестан, </w:t>
            </w:r>
            <w:r>
              <w:rPr>
                <w:sz w:val="28"/>
                <w:szCs w:val="28"/>
              </w:rPr>
              <w:t xml:space="preserve">№ 75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09.07.2014 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м образования Республики Дагестан </w:t>
            </w:r>
            <w:r>
              <w:rPr>
                <w:sz w:val="28"/>
                <w:szCs w:val="28"/>
              </w:rPr>
              <w:t xml:space="preserve">№ 5269 от 30.05.2012г. 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государственно-общественного управления. 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школы с 1996год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и его состояние (год постройки)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о в эксплуатацию в 1956 году, располагает одним учебным корпус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илиалов и  отделений  школа  не  имеет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осуществляется в очной форме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, исходя из расходных обязательств на основе муниципального задания Учредителя по оказанию государственных (муниципальных) образовательных услуг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типа и вида учреждения опирается на образовательные потребности и запросы участников образовательного процесса.  Изучение образовательных потребностей и запросов осуществляется ежегодно, рассматривается на педагогическом совет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1г. школа перешла на реализацию Федерального государственного образовательного стандарта (Приказ Минобразования РФ №373 от 06.10.2009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с учётом особенностей развития обучающихся, запросов родителей, на основе требований государствен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, обозначенные в ФГОС нового поко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программы духовно-нравственного развития, формирования культуры здорового и безопасного образа жизни, работы с одаренными детьми, целевое назначение которых – личностное развит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03"/>
        <w:gridCol w:w="1631"/>
        <w:gridCol w:w="4820"/>
        <w:gridCol w:w="207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</w:t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 xml:space="preserve">       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, органы государственно-общественного управления</w:t>
      </w:r>
    </w:p>
    <w:tbl>
      <w:tblPr>
        <w:tblW w:w="10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Басир Ахмедович – директор школы  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Зайнаб Магомедалиевна– заместитель директора по учебно-воспитательной работе 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Идрис Гаджиевич – социальный педаго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Особенности образовательного процесса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Характеристика образовательных программ по уровням обучен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непрерывного образовательного процесса на каждом возрастном  уровне имеет свои цели и специфику.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ый процесс в соответствии с уровнями общеобразовательных программ двух  уровней  обще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уровень – начальное общее образование (нормативный срок освоения 4 год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уровень – основное общее образование (нормативный срок освоения 5 лет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уровень –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уровень – 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в своей уставной деятельности реализует следующие основные обще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бщеобразовательные программы  начального общего образования (1- 4  класс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общеобразовательные программы основного общего образования (5-9 классы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рганизация изучения иностранных языков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изучается  иностранный язык- английский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2-4 классах в соответствии с учебным планом проводится по 2 часа  в неделю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5-9 классах по 3 часа  в неделю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новационные образовательные технологии, в частности, информационные технологии</w:t>
      </w:r>
    </w:p>
    <w:tbl>
      <w:tblPr>
        <w:tblW w:w="10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276"/>
        <w:gridCol w:w="3402"/>
        <w:gridCol w:w="93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75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ременн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учителе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 и/или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спользования в обучении игровы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ех предмет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  метод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                         внеурочная деятельность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вития крит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 русский язык, литературное чтение,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                           физическая культура,                        трудовое обучение,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нновационной оценки «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спользования в обучении игровы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  литература, русский язык(5 класс), иностранные  языки,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  класс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, химия, биология, географ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е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 языки, обществознание, биология, химия,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вития крит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физика, биология, МХК, литература, истор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, технолог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химия, физика, физкультура, ОБЖ, технология,  информати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Виды внеклассной, внеурочной деятельности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классная и   внеурочная деятельность в школе осуществляется по ряду важнейших направлений. Воспитание познавательных интересов, интеллектуальных  и творческих способностей реализуется через план творческой деятельности обучающихся во внеурочное время. 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1.09. 2011 года (1- 4-ые  классы), с 01.09.2015 года (5 класс), с 01.09.2016(6 класс), с 01.09.2017г. (7класс)   обучаются  по ФГОС нового поколения, который  предполагает ведение внеурочной деятельности. Внеурочная деятельность осуществлялась через направления: спортивно-оздоровительное, художественно-эстетическое, духовно-нравственное,  социальное, общеинтеллектуальное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Цель внеуроч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hd w:fill="FFFFFF" w:val="clear"/>
        <w:spacing w:lineRule="auto" w:line="240" w:before="60" w:after="75"/>
        <w:ind w:left="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обучающихся в разносторонню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трудолюбия, способности к преодолению трудностей, целеустремленности настойчивости в достижении результа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итивного отношения к базовым общественным ценностям (человек, семья, Отечество, природа, мир, знания, труд, культура) – для формирования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, используемые в 2017 - 2018 учебном году.</w:t>
      </w:r>
    </w:p>
    <w:tbl>
      <w:tblPr>
        <w:tblW w:w="10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59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кружка «Здоровейка»,  (2 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ограмма кружка «Шахматы» для 1и2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ограмма кружка «Игровая студия» для 3  класса</w:t>
            </w:r>
          </w:p>
        </w:tc>
      </w:tr>
      <w:tr>
        <w:trPr>
          <w:trHeight w:val="4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ружка «Книга- лучший друг»,  (4 класс)</w:t>
            </w:r>
          </w:p>
        </w:tc>
      </w:tr>
      <w:tr>
        <w:trPr>
          <w:trHeight w:val="4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лану ВШК в 2017 – 2018  учебном году проходили предметны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 за пределами школы, влияние социальной, природной, предметно-эстетическ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в ОУ закладывает у подрастающего поколения основы общественных идеалов и ценностей, создает условия, при которых каждый ребенок может научиться делать выбор и осуществлять его в соответствии с нормами, которыми руководствуются школа и об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создается и развивается в целях оптимизации условий развития и самореализации личности, как воспитанника, так и педагога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Цель воспитательной системы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витие 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, инициативности, самостоятельности учащихся с учетом интересов, склонностей, личностных и возрастны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звивающей нравственно и эмоционально благоприятной внутренней и внешней среды для становления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витие системы  самоуправления   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здание условий для укрепления здоровья учащихся, профилактики 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программ в школе разработаны и дей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«Духовно-нравственное воспитание младших школьник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Духовно-нравственного воспитания для 5-9 классов « Гражданин своей стран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По профилактике наркомании , токсикомании и употребления ПА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«По профилактике безнадзорности асоциального поведения в среде несовершеннолетни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система – это открытая система, консолидирующая все имеющиеся социальные институты вокруг решения ее задач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ажной частью развития воспитательной системы является формирование и укрепление школьных традиций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в школе стали мероприят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знаний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матери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Новогодний калейдоскоп»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, посвященные 23 февраля и 8 марта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акции «Чистый двор», «Экологическая тропа», «Сделай краше Родину нашу», «Планета Земля»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«Память», посвященная празднованию 9 мая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ледний звонок»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эффективности воспитательной системы использовались такие методики как:  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классных руководителей и родителей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Условия осуществления образовательного процесс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Характеристика внутришкольной оценки качест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ом понимании качество образования – это не только соответствие знаний обучающихся федеральным государственным образовательным стандартам, но и успешное функционирование, и развитие самого учебного заведения, а также деятельность каждого педагога и руководителя в направлении обеспечения качества образовате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в образовательном учреждении осуществляется учителями по пятибалльной  системе (минимальный балл - 2; максимальный балл - 5). Учитель, проверяя и оценивая работы (в том числе контрольные, устные ответы обучающихся, достигнутые ими навыки и умения) выставляет отметку в классный журнал. В процессе обучения выставляются промежуточные оценки успеваемости по пятибалльной системе за освоение учебных дисциплин за четверть, полугодие. В конце учебного года выставляются годовые оценки по пятибалльной системе на основании отметок, полученных обучающимся при прохождении промежуточной аттестации, а также на основании промежуточных отметок, выставленных за четверти, полуго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по отдельным предметам   проводиться четыре  раза в год: в конце учебной четверти, начиная со 2 класса. Система оценок при промежуточной аттестации – по пятибалльной системе (минимальный балл –2; максимальный балл – 5). Формы проведения аттестации: зачёт, тестирование, итоговая контрольная работа и другие формы, утвержденные решением Педагогического совета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жегодную промежуточную аттестацию в 5-8, классах выносится не менее двух предм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ежегодной промежуточной аттестации Образовательное учреждение учитывает положения Федерального закона   «Об образовании в Российской Федерации», иных нормативных актов РФ,  рекомендаций Комитета по образованию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 работы</w:t>
      </w:r>
    </w:p>
    <w:tbl>
      <w:tblPr>
        <w:tblW w:w="10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802"/>
        <w:gridCol w:w="1980"/>
        <w:gridCol w:w="197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3не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 3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-                35 нед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днев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днев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у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обучающихся, занимающихся в пер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чебных занятий составлено в соответствии с нормативно-правовыми документами, регламентирующими образовательный процесс: СанПиНом 2.4.2.2821-10, учебным планом школы на 2017 – 2018 учебный год,  режимом работы образовательного учреждения, правилами внутреннего трудового распорядка дня, требованиями по охране труда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чебных занятий составляется на учебный год, корректируется 1 раз в полугодие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меняющиеся услов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циональность составления оценивается по шкале, в которой учебные предметы ранжируются по степени сложности их для обучающихся, по методике отслеживания соответствия параметров расписания гигиенически рациональным характеристикам. При составлении расписания учитывается динамика работоспособности обучающихся. Дни и часы высокой работоспособности отводятся на  предметы, требующие большого напряжения сил, а дни и часы сниженной работоспособности – на менее сложные.  На конец учебного  дня и учебной недели нагрузка снижена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роков составлено с учётом соблюдения санитарно-гигиенических норм: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установлена  динамическая пауза продолжительностью 20 минут для 1 класса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«ступенчатый» метод постоянного наращивания учебной нагрузки в 1 классах:  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ь,  октябрь – 3 урока по 35 минут каждый; со второй четверти – 4 урока по 35 минут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число уроков не превышает максимальную  аудиторскую нагрузку обучающихся;   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расписание учебных занятий для обучающихся младших классов сбалансировано: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 учитывается чередование предметов, обеспечивающих смену характера деятельности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учитывается шкала продуктивных и непродуктивных уроков, благоприятных и неблагоприятных дней, шкала трудностей школьных предметов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учет динамики и изменения физиологических функций и работоспособности обучающихся, преобладание динамического и статического компонентов во время занятий;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в независимости от продолжительности учебной недели число уроков в день в 1 классах не превышает четырёх, во 2-5классах – не более пяти, в 6–9  классах не более ш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часы факультативных и индивидуальных занятий не входят в объем допустимых нагрузок, планируются на дни с наименьшим количеством обязательных уроков;   соблюдается перерыв между началом факультативных занятий, элективных курсов, занятий по интересам.</w:t>
      </w:r>
    </w:p>
    <w:p>
      <w:pPr>
        <w:pStyle w:val="Normal"/>
        <w:tabs>
          <w:tab w:val="clear" w:pos="708"/>
          <w:tab w:val="left" w:pos="1725" w:leader="none"/>
          <w:tab w:val="center" w:pos="5102" w:leader="none"/>
        </w:tabs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25" w:leader="none"/>
          <w:tab w:val="center" w:pos="510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ебно-материальная база, благоустройство и оснащенность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ым компонентом организационной доступности качественного образования является состояние материально-технической базы обучения на уровне современных требований. В 2017-2018 учебном году деятельность школьной администрации была направлена на выполнение задачи: создание условий для  получения качественного школьного образования и укрепление материально-технической базы школы в целях ее эффективного развития. Итогом реализации данной задачи являются следующие показатели  деятельности: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а поставка компьютерной техники с 2011 года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  образовательных программ начального общего, основного общего образования созданы все необходимые условия. Помимо традиционных учебных кабинетов, оборудованы предметные кабинеты,  оснащенные  мультимедийным оборудованием. Имеется   кабинет  информатики,   школьная библиот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У оргтехники и технических средств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бинет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утб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уровень материально-техического обеспечения образовательного процесса (из расчета необходимого (обязательного) перечня для сопровождения основных общеобразовательных программ) оптимальный.</w:t>
      </w:r>
      <w:r>
        <w:rPr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словия для занятий физической культурой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уроков физической культуры, ОБЖ, организации физкультурно-оздоровительных мероприятий и работы спортивных секций школа не  располагает   спортивным  залом. Есть открытая спортивная площадка. Данный объект используется в соответствии с утвержденным расписанием занятий и графиком работы спортивных секц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Условия для досуговой деятельности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школы в своей повседневной работе опираются на потребности и интересы учащихся. Дети вовлекаются в разнообразную творческ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и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Кроме этого, что важно, разнопрофильность микроклиматов создает условия для разностороннего развития личности. Ребенку предоставляется возможность свободного выбора. Занятия дают учащимся глубокий эмоциональный заряд, который подкрепляется видимым результатом: готовая поделка, участие в выставке, встреча с интересными людьми, участие в региональных, районных конкурс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коллективных творческих дел школьников, проведения дополнительных занятий, досуговой деятельности  использ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 техническое обеспечение,  предметные кабинеты,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й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овый з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площа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утбу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ран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яжи и репродук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усиливающая аппа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Обеспечение условий безопасности, организация питания и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 совета школы в период проведения образовательного процесса охрану образовательного учреждения  осуществляют технич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школы оборудовано автоматической системой оповещения и управления эвакуацией в случае возникновения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обеспечена необходимым количеством средств пожароту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арийные выходы, подъездные пути к зданию, отвечают требованиям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прохода (выхода) обучающихся, сотрудников, посетителей в здание школы, въезда (выезда) транспортных средств на территорию ведется уч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ловая при школе работает.  Организовано горяче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таются обучающие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ц. опросе учащихся и их родителей с целью выявления их мнения о горячем питании. Продукцией питания родители и дети удовлетворены, отмечают хорошее качество. В целом в 2017– 2018 учебном году достигнуты определенные результаты: увеличилось количество детей, питающихся в столовой.. Ведется систематическая работа (классные часы, конкурсы, круглые столы, беседы) о правильного питании школьников, употребление вита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ровое обеспечение по уровню образования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95"/>
        <w:gridCol w:w="1260"/>
        <w:gridCol w:w="1770"/>
        <w:gridCol w:w="1170"/>
        <w:gridCol w:w="3029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 уч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Б.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занова З.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ипова И.Дж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ипов Ш.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Ф.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кадырова М.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.категория</w:t>
            </w:r>
          </w:p>
        </w:tc>
      </w:tr>
      <w:tr>
        <w:trPr>
          <w:trHeight w:val="77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хамидова С.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а А.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лулаев М.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кина З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ьмамбетова Ш.К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тинкова Г.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Э.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>
          <w:trHeight w:val="88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гаджиева Х.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булаев И.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Э.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валификационный сравнительный анализ педагогических кадр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03"/>
        <w:gridCol w:w="1803"/>
        <w:gridCol w:w="1803"/>
      </w:tblGrid>
      <w:tr>
        <w:trPr>
          <w:trHeight w:val="599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, разряд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уч. год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-2017 уч. год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уч. год</w:t>
            </w:r>
          </w:p>
        </w:tc>
      </w:tr>
      <w:tr>
        <w:trPr>
          <w:trHeight w:val="599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599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я квалификационная категор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599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школы характеризуется как достаточно профессиональный, обладающий соответствующими: профессиональными, коммуникативными и информационными компетенциями, обеспечивающий адекватное решение профессионально значим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   кадровый состав обеспечивает возможность реализации общеобразовательных программ начального общего, основного общего образовани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езультаты деятельности учреждения, качество образования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7"/>
          <w:szCs w:val="17"/>
          <w:lang w:eastAsia="ru-RU"/>
        </w:rPr>
      </w:pPr>
      <w:r>
        <w:rPr>
          <w:rFonts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ы 2017 - 2018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обучающимися федеральных образовательных стандартов, уровень  обученности,         выполнение федеральных государственных образовательных стандартов обеспечивает школьникам доступность качественного образования, защищает их от перегрузок и способствует сохранению их психического и физического здоровья, обеспечивает преемственность образовательных программ на разных ступенях общего образования, социальную защищённость обучающихс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тоги успеваемости за 2017- 2018 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15"/>
        <w:gridCol w:w="1559"/>
        <w:gridCol w:w="1701"/>
        <w:gridCol w:w="1559"/>
        <w:gridCol w:w="1269"/>
        <w:gridCol w:w="213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мамбетова Ш.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гаджиева Х.Г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инкова Г.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улаев М.Р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И.Дж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мидова С.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А.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Ш.Х.</w:t>
            </w:r>
          </w:p>
        </w:tc>
      </w:tr>
    </w:tbl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успеваемость по школе по итогам 2017– 2018 учебного года состави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100 %,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ая успеваем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0 </w:t>
      </w:r>
      <w:r>
        <w:rPr>
          <w:rFonts w:cs="Times New Roman" w:ascii="Times New Roman" w:hAnsi="Times New Roman"/>
          <w:sz w:val="24"/>
          <w:szCs w:val="24"/>
          <w:lang w:eastAsia="ru-RU"/>
        </w:rPr>
        <w:t>%.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75"/>
        <w:ind w:left="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й анализ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214"/>
        <w:gridCol w:w="2471"/>
        <w:gridCol w:w="2084"/>
      </w:tblGrid>
      <w:tr>
        <w:trPr>
          <w:trHeight w:val="1127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8" w:hRule="atLeast"/>
        </w:trPr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ттестатов с отличием</w:t>
            </w:r>
          </w:p>
        </w:tc>
        <w:tc>
          <w:tcPr>
            <w:tcW w:w="221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75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75"/>
        <w:ind w:left="6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тоги 2017 -2018  учебного года выпускниками школы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2"/>
        <w:gridCol w:w="1374"/>
        <w:gridCol w:w="1436"/>
        <w:gridCol w:w="1772"/>
        <w:gridCol w:w="1654"/>
        <w:gridCol w:w="1188"/>
      </w:tblGrid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ошис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спевающ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ультаты государственной (итоговой) аттестации выпускников 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6"/>
        <w:gridCol w:w="1590"/>
        <w:gridCol w:w="714"/>
        <w:gridCol w:w="809"/>
        <w:gridCol w:w="809"/>
        <w:gridCol w:w="1387"/>
      </w:tblGrid>
      <w:tr>
        <w:trPr>
          <w:trHeight w:val="8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Ш.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Дж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бдуллаева А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а М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60" w:after="75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фактором эффективности деятельности школы является ее результативность. В настоящее время независимой формой оценки выпускников являются Основной государственный экзамен ,которые позволяют достаточно достоверно выявить общие тенденции и закономерности в исследовании качества образования в школе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езультаты ВПР в 2018 году(4-5 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астие во  Всероссийских проверочных работах  для 4-х классов в апреле  2018 г. по математике, русскому языку и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исьмо Рособрнадзора  «О проведении  Всероссийских проверочных работ», приказ Отдела образования Администрации Краснооктябрьского  района  «</w:t>
      </w:r>
      <w:r>
        <w:rPr>
          <w:rFonts w:cs="Times New Roman" w:ascii="Times New Roman" w:hAnsi="Times New Roman"/>
          <w:bCs/>
          <w:i/>
          <w:sz w:val="20"/>
          <w:szCs w:val="20"/>
        </w:rPr>
        <w:t>Об участии во всероссийских проверочных работах в апреле 2017 года</w:t>
      </w:r>
      <w:r>
        <w:rPr>
          <w:rFonts w:cs="Times New Roman" w:ascii="Times New Roman" w:hAnsi="Times New Roman"/>
          <w:i/>
          <w:sz w:val="20"/>
          <w:szCs w:val="20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Качество знаний- 6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Средняя  оценка-3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ачество знаний –78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едняя оценка-3,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окружающему ми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ачество знаний –33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едняя оценка-3,1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астие во  Всероссийских проверочных работах  для 5-х классов в апреле  2018 г. по математике, русскому языку, истории и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исьмо Рособрнадзора  «О проведении  Всероссийских проверочных работ», приказ Отдела образования Администрации Краснооктябрьского  района  «</w:t>
      </w:r>
      <w:r>
        <w:rPr>
          <w:rFonts w:cs="Times New Roman" w:ascii="Times New Roman" w:hAnsi="Times New Roman"/>
          <w:bCs/>
          <w:i/>
          <w:sz w:val="20"/>
          <w:szCs w:val="20"/>
        </w:rPr>
        <w:t>Об участии во всероссийских проверочных работах в апреле 2017 года</w:t>
      </w:r>
      <w:r>
        <w:rPr>
          <w:rFonts w:cs="Times New Roman" w:ascii="Times New Roman" w:hAnsi="Times New Roman"/>
          <w:i/>
          <w:sz w:val="20"/>
          <w:szCs w:val="20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выполн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Качество знаний-57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редняя  оценка-3,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выполн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ачество знаний –57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едняя оценка-3,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выполни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ачество знаний –42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едняя оценка-3,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зультаты ВПР по биологии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бучающихся,  выполни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ачество знаний –57%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u w:val="single"/>
        </w:rPr>
        <w:t>Средняя оценка-3,6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ценки и отзывы потребителей образовательных услуг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изучения мнения родителей и общественности о школе используется  методика «Сотрудничество семьи и школы». Результаты изучения общественного мнения свидетельствуют о том, что 94% опрошенных считают, что у детей с учителями  складываются доброжелательные отношения, родители удовлетворены работой классных руководителей. Большинство родителей (95,5%) считают, что школа заботится  о физическом развитии и здоровье ребенка, способствует формированию правильного поведения, готовит ребенка к самостоятельной жизни. 94% родителей считают, что педагоги школы формируют глубокие и прочные знания, справедливо оценивают достижения обучающихся. По мнению большинства родителей, дети в школе чувствуют себя уверенно, в школе трудится профессиональная команда педагогов, созданы условия для получения качественного образования. Выпускники, родители, население села относятся к школе положительно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cs="Times New Roman"/>
          <w:b/>
          <w:bCs/>
          <w:sz w:val="24"/>
          <w:szCs w:val="24"/>
          <w:lang w:eastAsia="ru-RU"/>
        </w:rPr>
        <w:t>Данные о достижениях и проблемах социализации обучающихс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авонарушения, поведенческие риски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профилактике правонарушений и преступлений ведется согласно плану. Администрации школы, педагогическим коллективом проводятся совещание, семинары. Заслушивали отчеты о работе классных руководителей с трудными подростками и «асоциальными семьями». Неоднократно привлекали к работе с проблемными учащимися и родителями родительский комитет школы и классов. Индивидуальные беседы по профилактике правонарушений. В школе  корректируется план работы по профилактике; отслеживание занятости учащихся в свободное время, в период каникул; строго отслеживается посещение, пропуски учебных занятий.  В школе действует система работы по профилактике правонарушений, но в связи с низким уровнем образования родителей (высшее образование – 2 %,  среднее 54 % ), материальными трудностями в семьях, где родителей волнует прежде всего питание, но не обучение и воспитание детей.. Однако школа не снимает с себя ответственности. В новом учебном году больше внимания уделить правовому всеобуч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     </w:t>
      </w:r>
      <w:r>
        <w:rPr>
          <w:rFonts w:cs="Times New Roman"/>
          <w:b/>
          <w:bCs/>
          <w:sz w:val="24"/>
          <w:szCs w:val="24"/>
          <w:lang w:eastAsia="ru-RU"/>
        </w:rPr>
        <w:t>Данные о состоянии здоровья обучающихс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здоровья у обучающихся в школе детей преоблада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а, т.е. имеющиеся заболевания не носят хронического характера. В течение года проводились мед.осмотры обучающихся в Кизлярской районной поликлинике. Мед.осмотр прошли в течении года с 1-9 класс обучающихся. Структура заболеваний обучающихся показывает, что у детей наблюдается улучшения по некоторым показателям, так, например, снизились показатели патологии ЛОР органов, плоскостопия. Но выявлены заболевания:  сколиоз, зрение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ы и мероприятия,  реализуемые в интересах и с участием местного общества, социальные партнеры учрежден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направлением деятельности МКОУ «Новогладовская  ООШ»   является социализация обучающихся, которая осуществляется путём установления разнообразных контактов образовательного учреждения с социумом.</w:t>
        <w:tab/>
        <w:t>Школа  активно сотрудничает со следующими социальными партнёрами, взаимодействие с которыми является образовательным, правовым, воспитательным потенциалом и ресурсом для реализации образовательной миссии школы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ИБДД Кизлярского района,  КДН, ОДН ОП Кизлярского  район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заимодействие с учреждениями профессионального образова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 –2018 учебном году МКОУ «Новогладовская»ООШ посещали выпускники школы, обучающиеся профессиональных учебных заведений г. Кизляр, с которыми школа имеет тесную связь. Они знакомили учащихся 9 класса с учебными заведениями и раздавали профориентационные буклеты и приглашали  обучаться в учебные заведения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на повышенном профильном уровне является одной из центральных задач школы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Заключение. Перспективы и планы развития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экспертизы уровня реализуемых общеобразовательных программ и их направленности, соответствия содержания и качества подготовки выпускников федеральным государственным образовательным стандартам установлено, ч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еализуемых общеобразовательных программ соответствует федеральным государственным образовательным стандар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реализуемых общеобразовательных программ соответствует федеральным государственным образовательным стандар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одготовки выпускников соответствует федеральным государственным образовательным стандар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, информационно-техническое оснащение образовательного процесса обеспечивает возможность реализации общеобразовательных программ начального общего,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Стратегические направления развития школы, задачи и направления деятельности, обеспечивающие их решение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ahoma"/>
          <w:b/>
          <w:b/>
          <w:bCs/>
          <w:color w:val="008000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bCs/>
          <w:color w:val="008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29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 по реализации поставленных задач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и сохранение здоровья школьнико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кольников дополнительными занятиями, связанными с двигательной активностью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ртивной базы школ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портивных  соревнованиях среди школьников образовательных учрежд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школьных дней здоровья;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ценностного отношения к здоровому образу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ультуры здорового образа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екций, бесед с врачами и другими  специалистами о здоровье и здоровом образе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мер педагогов и родителе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бразовательных программ физкультурно-спортивной направлен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уществующих, создание новых дополнительных программ на основании анализа запросов учащихся и их родителей в сфере физической культуры и спор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школьно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чества образовательной системы школ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материально-технической базы школы в соответствие с современными требованиями к организации образовательного процесс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школой, координация работы структурных подразделени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ичностного развития каждого школьни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ддержания внутренней мотивации обучения и свободы выбора школьником сфер приложения сил в организации школь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бщеучебных компетенций, компьютерной грамотности, навыков обществен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евой культуры, письменной грамот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сихического и физического здоровья, лидерских качеств, стремления к достижению высоких результа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чувства ответственности, оптимизма, культуры внешнего вида, обязательности, аккуратно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сти в школьную практику систему, построенную на многообразном спектре новых образовательных технологий, стимулирующих мотивацию к образовательной деятель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применения новых образовательных технологий и прогнозирование их результативности в различных образовательных област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р стимулирования педагогов к внедрению нов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жпредметной интеграции разных уровн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качественных показателей внедрения новых образователь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рекомендаций по результативному использованию новых образовательных технологий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ое сопровождение развития образовательного процесс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психолого-педагогического сопровождения школьника в условиях модернизации образования и происходящих в нем инновационных процессо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комплекса мер по психолого-педагогическому сопровождению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сихологической и физической безопасности, защита прав лич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цированная комплексная диагностика возможностей и способностей школьни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преодоления трудностей в обучении, развитие интеллектуального и творческого потенциала школь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образовательную практику  школы системы работы с одаренными деть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ндивидуальных образовательных маршру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  у одаренных школьников адекватной самооцен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по охране психологического и физического здоровья, профилактика невро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 развития социальных навыков, способностей к личностному самоопределению и саморазвити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в профессиональном самоопредел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ов, бесед, индивидуальных консультаций для обеспечения социальной адаптации школьников, обучение правильному выстраиванию взаимоотношений с людь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и личностного роста, межличностного общения, бесконфликтного взаимо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остоятельности в решении проблемных ситуа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ок на здоровый образ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аморегуляции и управления стресс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ротивостоянию негативному социальному влиянию, психологическому давлени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психологической поддержки учителя, ориентированной на усиление его роли в современной образовательной сред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сихологической культуры учи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психолого-педагогической компетен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сихологического просвещения педагогов в отношении их личности и роли в образовательном пространстве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психологической поддержки педагога в целях обеспечения его успешной ориентации в новом образовательном пространств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имулирование активности педагога при освоении новых образовательных технологий, форм и методов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истемы мер по обеспечению психологической разгрузки и стабилизации душевного состоя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сихолого-педагогической поддержки родителей в условиях высоких темпов изменений социальной сред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формирования психолого-педагогической компетентности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ы тренинги, индивидуальные консультации по развитию навыков сотрудничества и разрешения конфлик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мероприятий, укрепляющих семейные и общественные связ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едоставления полной информации об особенностях образовательного процесса, реализующей принцип его открытости; установление прочных контактов между родителями и педагогами; выработка единых требований к образовательной деятельности ребенка и критериев ее оценки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ят педагогическим советом </w:t>
      </w:r>
    </w:p>
    <w:p>
      <w:pPr>
        <w:pStyle w:val="Normal"/>
        <w:tabs>
          <w:tab w:val="clear" w:pos="708"/>
          <w:tab w:val="left" w:pos="2205" w:leader="none"/>
        </w:tabs>
        <w:ind w:left="637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30 июня 2018 года, протокол №6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color w:val="3C3C3C"/>
          <w:spacing w:val="2"/>
          <w:sz w:val="24"/>
          <w:szCs w:val="24"/>
        </w:rPr>
      </w:pPr>
      <w:r>
        <w:rPr>
          <w:rFonts w:eastAsia="Arial" w:cs="Arial" w:ascii="Arial" w:hAnsi="Arial"/>
          <w:bCs w:val="false"/>
          <w:color w:val="3C3C3C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C3C3C"/>
          <w:spacing w:val="2"/>
          <w:sz w:val="24"/>
          <w:szCs w:val="24"/>
        </w:rPr>
        <w:t>Показатели деятельности общеобразовательной организации, подлежащей самообследованию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N 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6915"/>
        <w:gridCol w:w="2368"/>
      </w:tblGrid>
      <w:tr>
        <w:trPr>
          <w:trHeight w:val="23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67 человек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32 Человек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5 человек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23 человек/ ,34%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3,3 бал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3,4 балл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0 человек/ 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9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 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8человек/57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12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онального уровн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12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ого уровн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12.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ждународного уровн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4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5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6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человек/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7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педагогических работников, в том числе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6 человек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8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9 человек/56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9человек/56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0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7человек/44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7человек/44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человек/19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22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человек/6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22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а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человек/1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овек/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23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5 ле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4человек/25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23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30 ле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человек/19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4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3человек/81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5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человек/1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6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человек/1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7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человек/1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фраструктур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мпьютеров в расчете на одного учащего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единиц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600 единиц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читального зала библиотеки, в том числе: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1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2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медиатеко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3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го средствами сканирования и распознавания текст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4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5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контролируемой распечаткой бумажных материал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6человек/24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6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6 кв.м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oSpacingChar1">
    <w:name w:val="No Spacing Char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4"/>
      <w:szCs w:val="24"/>
      <w:u w:val="single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rFonts w:eastAsia="Calibri"/>
      <w:sz w:val="32"/>
      <w:szCs w:val="24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vo-gladovskaya_o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User</dc:creator>
  <dc:description/>
  <cp:keywords/>
  <dc:language>en-US</dc:language>
  <cp:lastModifiedBy>user22012016</cp:lastModifiedBy>
  <cp:lastPrinted>2019-02-15T10:02:00Z</cp:lastPrinted>
  <dcterms:modified xsi:type="dcterms:W3CDTF">2019-02-15T09:10:00Z</dcterms:modified>
  <cp:revision>4</cp:revision>
  <dc:subject/>
  <dc:title>Отчет о результатах самообследования  МБОУ» Мало-Рыбушкинская ООШ»                                                                                   по итогам работы за 2016– 2017 учебный год</dc:title>
</cp:coreProperties>
</file>