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 xml:space="preserve">Утверждено решением 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едагогического совета</w:t>
      </w:r>
    </w:p>
    <w:p>
      <w:pPr>
        <w:pStyle w:val="C0c4"/>
        <w:spacing w:before="0" w:after="0"/>
        <w:ind w:firstLine="4860"/>
        <w:rPr/>
      </w:pPr>
      <w:r>
        <w:rPr>
          <w:rStyle w:val="C3c9"/>
          <w:sz w:val="28"/>
          <w:szCs w:val="28"/>
        </w:rPr>
        <w:t>Протокол №1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>
          <w:rStyle w:val="C3c9"/>
          <w:sz w:val="28"/>
          <w:szCs w:val="28"/>
        </w:rPr>
        <w:t>От 01 августа 2021 года</w:t>
      </w:r>
    </w:p>
    <w:p>
      <w:pPr>
        <w:pStyle w:val="C0c4"/>
        <w:spacing w:before="0" w:after="0"/>
        <w:ind w:firstLine="4860"/>
        <w:rPr>
          <w:rStyle w:val="C3c9"/>
          <w:sz w:val="28"/>
          <w:szCs w:val="28"/>
        </w:rPr>
      </w:pPr>
      <w:r>
        <w:rPr/>
      </w:r>
    </w:p>
    <w:p>
      <w:pPr>
        <w:pStyle w:val="C0c4"/>
        <w:spacing w:before="0" w:after="0"/>
        <w:jc w:val="center"/>
        <w:rPr>
          <w:rStyle w:val="C3c9"/>
          <w:b/>
          <w:b/>
          <w:sz w:val="28"/>
          <w:szCs w:val="28"/>
        </w:rPr>
      </w:pPr>
      <w:r>
        <w:rPr>
          <w:rStyle w:val="C3c9"/>
          <w:b/>
          <w:sz w:val="28"/>
          <w:szCs w:val="28"/>
        </w:rPr>
        <w:t>Кодекс профессиональной этики педагога</w:t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Це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Кодекс профессиональной этики педагога разработан с целью определения основных норм в отношениях педагогов с обучающимися и их родителями, с педагогическим сообществом и государство</w:t>
      </w:r>
    </w:p>
    <w:p>
      <w:pPr>
        <w:pStyle w:val="C0"/>
        <w:spacing w:before="0" w:after="0"/>
        <w:jc w:val="both"/>
        <w:rPr>
          <w:rStyle w:val="C7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Сфера регулирова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Кодекс этики распространяется на педагогов Муниципального казенного общеобразовательного учреждения «Новогладовская ООШ»</w:t>
      </w:r>
    </w:p>
    <w:p>
      <w:pPr>
        <w:pStyle w:val="C0"/>
        <w:spacing w:before="0" w:after="0"/>
        <w:jc w:val="both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1. Общи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1. Источники и принципы педагогической этик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ормы педагогической этики устанавливаются на основании норм культуры, традиций российской школы, конституционных положений и законодательных актов Российской Федерации, норм международного пра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1.2. Принципы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офессиональная деятельность педагога характеризуется особой ответственностью перед обучающимися, родителями обучающихся, обще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ри осуществлении своей деятельности педагог руководствуется следующими принципами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гуман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толерант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профессионализм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зако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справедлив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ответственность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демократичность;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- взаимное уважение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2. Личность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1. Педагог стремится быть положительным примером дл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2. Педагог является честным, порядочным человеком, дорожит своей репутаци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3. Выбранный педагогом образ жизни не должен наносить ущерб престижу професс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4. Педагог требователен к себе, стремится к самосовершенствованию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5. Педагогу присущи самонаблюдение, самоопределение и самовоспитание. Педагог не должен терять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6. Педагог соблюдает нормы русского языка, все виды норм культуры речи, не допускает использование ругательств, грубых и оскорбительных фраз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7. Педагог несет ответственность за физическое, интеллектуальное, эмоциональное и духовное развитие и воспитание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2.8. 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2.9. Педагог бережно и обоснованно расходует материальные и другие ресурсы образовательной организации; не использует в личных целях имущество образовательной организации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3. Взаимоотношения педагога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учающимися и воспитанника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4. Выбранный педагогом образ жизни не наносит ущерб престижу профессии, не мешает исполнению профессиональных обяза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5. Требовательность педагога по отношению к обучающимся должна быть позитивной и обоснованной, являться стержнем его профессиональной этики. Педагог не теряет чувства меры и самооблада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6. Педагог строит свою работу на основе безусловного уважения достоинства и неприкосновенности личности ребенка, активно защищает его основополагающие человеческие права, определяемые Всеобщей декларацией прав челове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7. Педагог выбирает подходящий стиль общения с обучающимися, основанный на взаимном уважении. Не унижает честь и достоинство обучающихся ни по каким основаниям, в том числе, по признакам возраста, пола, национальности, религиозных убеждений и иных особенносте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8. Педагог является одинаково доброжелательным и благосклонным ко всем обучающим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9. Педагог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0. При оценке поведения и достижений обучающихся педагог стремится укреплять их самоуважение и веру в свои силы, показывать возможности совершенствования, повышать мотивацию уч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1. Педагог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2. Педагог обязан в тайне хранить информацию, доверенную ему обучающимися, за исключением случаев, предусмотренных законодательств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3. Педагог не злоупотребляет служебным положением, используя обучающихся для каких-либо услуг или одолжений в личных цел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4. Педагог имеет право на неприкосновенность личной жизн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педагогическим сообще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5. Педагог стремится к продуктивному и конструктивному взаимодействию с коллегами, оказывает взаимопомощь, уважает интересы других педагогов и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6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7. Важные для педагогического сообщества решения принимаются в образовательной организации на основе принципов открытости и общего участи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8. Педагогов объединяют взаимовыручка, поддержка, открытость и довери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19. Педагог имеет право открыто выражать свое мнение по поводу работы коллег. Критика, высказанная в адрес другого педагога, должна быть объективной и обоснованной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0. Педагог в процессе учебно-воспитательной деятельности активно сотрудничает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1. Критика решений, взглядов, поступков, профессиональной деятельности коллег или представителей администрации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2. Педагог имеет право получать от администрации образовательной организации информацию, имеющую значение для его работы. Администрация образовательной организации не имеет права скрывать информацию, которая может повлиять на работу педагога и качество его труд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3. За свои профессиональные заслуги педагог имеет право на поощрение от администраци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4. Инициатива педагога в вопросах совершенствования качества образовательного процесса приветствуется в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родителями обучающихс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5. Педагог уважительно и доброжелательно общается с родителями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6. Педагог консультирует родителей по вопросам образования обучающихся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7. Педагог не разглашает высказанное ребенком мнение о своих родителях или мнение родителей о своем ребен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8. Отношения педагога с родителями основываются на согласовании оценки личности и достижений ребен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29. На отношения педагога с обучающимися и на их оценку не влияет поддержка, оказываемая их родителями образовательной орган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заимоотношения педагога с обществом и государством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0. Педагог является общественным просветителем, хранителем культурных ценностей, образованным человеко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1. Педагог стремится внести свой вклад в развитие гражданского обществ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2. Педагог понимает и исполняет свой гражданский долг и социальную роль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3. Педагог является гражданином, соблюдающим законодательство Российской Федер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3.34. Педагог не занимается аморальной, неправомерной деятельностью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3.35. Педагог не требует от обучающихся дополнительного вознаграждения за свою работу, за исключением случаев, предусмотренных законодательством. Если педагог занимается частной практикой, условия вознаграждения за труд должны быть согласованы в начале работы и закреплены договором.</w:t>
      </w:r>
    </w:p>
    <w:p>
      <w:pPr>
        <w:pStyle w:val="C0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0"/>
        <w:spacing w:before="0" w:after="0"/>
        <w:jc w:val="both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Раздел 4. Заключительные положения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4.1. При приеме на работу руководитель образовательной организации должен проинформировать педагога о действиях в пределах его профессиональной компетенции, ознакомить под роспись с содержанием квалификационной характеристики, кодекса профессиональной этики педагог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1"/>
          <w:sz w:val="28"/>
          <w:szCs w:val="28"/>
        </w:rPr>
        <w:t>4.2. Нарушение положений кодекса профессиональной этики педагога рассматривается педагогическим коллективом и администрацией образовательной организации, а при необходимости - на заседании комиссии по трудовым спорам или на Совет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9">
    <w:name w:val="c3 c9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6:00Z</dcterms:created>
  <dc:creator>Полякова</dc:creator>
  <dc:description/>
  <cp:keywords/>
  <dc:language>en-US</dc:language>
  <cp:lastModifiedBy>user051019</cp:lastModifiedBy>
  <cp:lastPrinted>2014-10-07T13:03:00Z</cp:lastPrinted>
  <dcterms:modified xsi:type="dcterms:W3CDTF">2022-02-26T08:16:00Z</dcterms:modified>
  <cp:revision>2</cp:revision>
  <dc:subject/>
  <dc:title/>
</cp:coreProperties>
</file>