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                                                                                               Утверждено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совета                                                         Приказ № 55 от 01.09.2021 г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  от 014.09.2021 г.                                                    (Приложение №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гомедов Б.А.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предотвращению и урегулированию конфликта интересов работников Учрежд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нятия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ликт интересов </w:t>
      </w:r>
      <w:r>
        <w:rPr>
          <w:rFonts w:cs="Times New Roman" w:ascii="Times New Roman" w:hAnsi="Times New Roman"/>
          <w:sz w:val="24"/>
          <w:szCs w:val="24"/>
        </w:rPr>
        <w:t>— это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возможность получения работником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1.1. Настоящим Положением определяется порядок формирования и деятельности Комиссии по противодействию коррупции (далее - Комиссия) в МКОУ «</w:t>
      </w:r>
      <w:bookmarkStart w:id="0" w:name="_Hlk96765881"/>
      <w:r>
        <w:rPr>
          <w:color w:val="000000"/>
        </w:rPr>
        <w:t>Новогладовская ООШ</w:t>
      </w:r>
      <w:bookmarkEnd w:id="0"/>
      <w:r>
        <w:rPr>
          <w:color w:val="000000"/>
        </w:rPr>
        <w:t>» (далее - Учрежде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2. Комиссия в своей деятельности руководствуется Конституцией Российской Федерации, федеральными и региональными законами, постановлениями и распоряжениями Правительства Российской Федерации, иными нормативными правовыми актами Российской Федерации, Республики Дагестан, Кизлярского муниципального района, Уставом МКОУ «Новогладовская ООШ», а также настоящим Положением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Основной задачей Комиссии являе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йствие в выявлении и урегулировании конфликта интересов работников учреждения, возникающего в ходе выполнения ими трудовых обязанностей и способного привести к причинению вреда правам и законным интересам, имуществу и (или) деловой репутации Учреждения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содействие в осуществлении мер по предупреждению коррупции. </w:t>
      </w:r>
    </w:p>
    <w:p>
      <w:pPr>
        <w:pStyle w:val="Tekstob"/>
        <w:spacing w:before="0" w:after="0"/>
        <w:jc w:val="both"/>
        <w:rPr>
          <w:color w:val="000000"/>
        </w:rPr>
      </w:pPr>
      <w:r>
        <w:rPr/>
        <w:tab/>
        <w:t>1.4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всех работников</w:t>
      </w:r>
      <w:r>
        <w:rPr>
          <w:color w:val="000000"/>
        </w:rPr>
        <w:t xml:space="preserve"> вне зависимости от уровня занимаемой ими должности.</w:t>
      </w:r>
    </w:p>
    <w:p>
      <w:pPr>
        <w:pStyle w:val="Teksto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180"/>
        <w:ind w:firstLine="709"/>
        <w:jc w:val="center"/>
        <w:rPr>
          <w:bCs w:val="false"/>
          <w:color w:val="444444"/>
        </w:rPr>
      </w:pPr>
      <w:r>
        <w:rPr>
          <w:bCs w:val="false"/>
          <w:color w:val="000000"/>
        </w:rPr>
        <w:t>2. Порядок формирования Комиссии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2.1. Комиссия образуется приказом директора Учреждения, в соответствии с которым определяется состав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2.2. В состав Комиссии входят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ставитель комиссии, заместител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180"/>
        <w:ind w:firstLine="709"/>
        <w:jc w:val="center"/>
        <w:rPr>
          <w:bCs w:val="false"/>
          <w:color w:val="444444"/>
        </w:rPr>
      </w:pPr>
      <w:r>
        <w:rPr>
          <w:bCs w:val="false"/>
          <w:color w:val="000000"/>
        </w:rPr>
        <w:t>3. Порядок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ем для проведения заседания Комиссии является наличие следующей информ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у работника личной заинтересованности, которая приводит или может привести к конфликту интерес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блюдение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. Информация должна быть представлена в письменном виде и содержать следующие сведения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ю, имя, отчество работника и замещаемую им должность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нные об источнике информац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3. 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течение 3 рабочих дней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,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В случае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Учреждения в целях принятия мер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6. По письменному запросу председателя Комиссии представляются дополнительные све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7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3.2. настоящего Полож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Секретарь Комиссии решает организационные вопросы, связанные с подготовкой заседания Комиссии, а также извещает членов Комиссии, работника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 о дате, времени и месте заседания не позднее чем за семь рабочих дней до дня заседа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0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Заседание Комиссии переносится, если работник не может участвовать в заседании по уважительной причине. В случае неявки на заседание комиссии работника, при отсутствии письменной просьбы о рассмотрении указ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. На заседании Комиссии может присутствовать уполномоченный работником представитель. На заседание Комиссии могут приглашаться должностные лица Учрежд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3. По итогам рассмотрения информации, Комиссия может принять одно из следующих решений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установить факт наличия личной заинтересованности работника, которая приводит или может привести к конфликту интересов. В этом случае директор Учреждения принимает меры, направленные на предотвращение или урегулирование этого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4. Решения Комиссии принимаются простым большинством голосов присутствующих на заседании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5. При равенстве числа голосов голос председательствующего на заседании Комиссии является решающим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7. В решении Комиссии указыва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фамилии, имена, отчества членов Комиссии и других лиц, присутствующих на заседании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выступивших на заседании лиц и краткое изложение их выступлений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содержание пояснений работника, в отношении которого рассматривался вопрос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точник информации, ставшей основанием для проведения заседания Комиссии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зультаты голосования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и обоснование его принят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0. Копии решения Комиссии в течение трех рабочих дней со дня его принятия направляются работодателю, работнику, а также по решению Комиссии - иным заинтересованным лицам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1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2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руководитель Учреждени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обязан принять меры по предотвращению или урегулированию конфликта интересов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3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директор Учреждения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4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Комиссия не рассматривает анонимные обращения, а также сообщения о преступлениях и административных правонарушениях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не проводит проверки по фактам нарушения служебной дисциплины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6. Решение Комиссии, принятое в отношении работника, хранится в его личном деле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05:00Z</dcterms:created>
  <dc:creator>Новикова А Н</dc:creator>
  <dc:description/>
  <cp:keywords/>
  <dc:language>en-US</dc:language>
  <cp:lastModifiedBy>user051019</cp:lastModifiedBy>
  <cp:lastPrinted>2016-11-19T11:56:00Z</cp:lastPrinted>
  <dcterms:modified xsi:type="dcterms:W3CDTF">2022-02-26T08:05:00Z</dcterms:modified>
  <cp:revision>2</cp:revision>
  <dc:subject/>
  <dc:title>Рассмотрено на                                                                                                 Утверждено:</dc:title>
</cp:coreProperties>
</file>