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и принято на заседании                                               Утверждено</w:t>
      </w:r>
    </w:p>
    <w:p>
      <w:pPr>
        <w:pStyle w:val="Normal"/>
        <w:rPr/>
      </w:pPr>
      <w:r>
        <w:rPr/>
        <w:t>педагогического педсовета                                                    Приказом № 55      от     02 сентября 2021 г. протокол № от 28.08.2019г.                                                (Приложение №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Магомедов Б.А.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я работниками работодателя о фактах обращения в целях склонения к совершению коррупционных правонарушений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ий Порядок определяет процедуру уведомления представителя нанимателя (работодателя) работниками МКОУ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овогладовская ООШ» (далее - Школы) о фактах обращения в целях склонения к совершению коррупционных правонарушений и распространяется на всех </w:t>
      </w:r>
      <w:r>
        <w:rPr>
          <w:color w:val="333333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вне зависимости от уровня занимаемой им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ник обязан уведомлять представителя работод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 фактах совершения другими работниками 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 коррупционными правонарушениями следует поним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Школы 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иректором Школы принимаются меры по защите работника, уведомившего представителя нанимателя (работодателя) 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0" w:name="Par48"/>
      <w:bookmarkStart w:id="1" w:name="Par1"/>
      <w:bookmarkEnd w:id="0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о всех случаях обращения к работнику  каких-либо лиц в целях склонения его к совершению коррупционных правонарушений работник Школы обязан в течение 3 рабочих дней уведомить о данных фактах своего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ведомление работника подлежит обязательной регистрации в журнале регистрации уведомлений о фактах обращения в целях склонения работника Школы к совершению коррупционных правонарушений (далее - журнал рег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 Журнал ведется и хранится у специалиста по кадрам по форме согласно Приложению № 3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рганизация проверки сведений по факту обращения к работнику Школы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«</w:t>
      </w:r>
      <w:r>
        <w:rPr>
          <w:bCs/>
        </w:rPr>
        <w:t>Новогладовская ООШ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со статьей 9 Федерального закона от 25.12.2008 N273-ФЗ "О противодействии 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об   обращении ко мне "____" ____________ 20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ражданина(ки)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Ф.И.О.)</w:t>
      </w:r>
    </w:p>
    <w:p>
      <w:pPr>
        <w:pStyle w:val="Normal"/>
        <w:jc w:val="both"/>
        <w:rPr/>
      </w:pPr>
      <w:r>
        <w:rPr/>
        <w:t>в целях склонения меня к совершению коррупционных действ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ется склонение к коррупционным правонарушениям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работниками работодателя о фактах обращения в целях склонения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«</w:t>
      </w:r>
      <w:r>
        <w:rPr>
          <w:bCs/>
        </w:rPr>
        <w:t>Новогладовская ООШ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со статьей 9 Федерального закона от 25.12.2008 N273-ФЗ "О противодействии 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о фактах совершения   "____" ____________ 20_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коррупционных правонарушен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ются коррупционные право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в целях склонения работника к совершению коррупционных правонарушений</w:t>
      </w:r>
    </w:p>
    <w:p>
      <w:pPr>
        <w:pStyle w:val="Heading4"/>
        <w:shd w:fill="FFFFFF" w:val="clear"/>
        <w:spacing w:before="150" w:after="150"/>
        <w:jc w:val="center"/>
        <w:rPr/>
      </w:pPr>
      <w:r>
        <w:rPr>
          <w:color w:val="333300"/>
        </w:rPr>
        <w:t>Журнал регистрации уведомлений представителя нанимателя (работодателя)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  <w:t>о фактах обращения в целях склонения работника</w:t>
        <w:br/>
        <w:t>к совершению коррупционных правонарушений</w:t>
      </w:r>
    </w:p>
    <w:p>
      <w:pPr>
        <w:pStyle w:val="Style15"/>
        <w:shd w:fill="FFFFFF" w:val="clear"/>
        <w:spacing w:before="120" w:after="216"/>
        <w:rPr/>
      </w:pPr>
      <w:r>
        <w:rPr/>
        <w:t> </w:t>
      </w:r>
    </w:p>
    <w:tbl>
      <w:tblPr>
        <w:tblW w:w="10902" w:type="dxa"/>
        <w:jc w:val="left"/>
        <w:tblInd w:w="-11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7"/>
        <w:gridCol w:w="1770"/>
        <w:gridCol w:w="2134"/>
        <w:gridCol w:w="2676"/>
        <w:gridCol w:w="1899"/>
        <w:gridCol w:w="1636"/>
      </w:tblGrid>
      <w:tr>
        <w:trPr>
          <w:trHeight w:val="1218" w:hRule="atLeast"/>
        </w:trPr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21" w:hRule="atLeast"/>
        </w:trPr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01:00Z</dcterms:created>
  <dc:creator>User</dc:creator>
  <dc:description/>
  <cp:keywords/>
  <dc:language>en-US</dc:language>
  <cp:lastModifiedBy>user051019</cp:lastModifiedBy>
  <cp:lastPrinted>2016-11-19T12:16:00Z</cp:lastPrinted>
  <dcterms:modified xsi:type="dcterms:W3CDTF">2022-02-26T08:01:00Z</dcterms:modified>
  <cp:revision>2</cp:revision>
  <dc:subject/>
  <dc:title>Рассмотрено и принято на заседании                                               Утверждено</dc:title>
</cp:coreProperties>
</file>