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КУ «Управление образования» МР «Кизлярский район»</w:t>
      </w:r>
    </w:p>
    <w:p>
      <w:pPr>
        <w:pStyle w:val="Style21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01_»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</w:t>
      </w:r>
      <w:r>
        <w:rPr>
          <w:rFonts w:cs="Times New Roman" w:ascii="Times New Roman" w:hAnsi="Times New Roman"/>
          <w:sz w:val="24"/>
          <w:szCs w:val="24"/>
        </w:rPr>
        <w:t xml:space="preserve"> 2022г. № 3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ая карта»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рганизации и проведению государственной итоговой аттестации по образовательным программам основного общего и среднего общего образования в </w:t>
        <w:br/>
        <w:t xml:space="preserve">Кизлярском райо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2/2023 учебном год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815"/>
        <w:gridCol w:w="1936"/>
        <w:gridCol w:w="2150"/>
        <w:gridCol w:w="11"/>
      </w:tblGrid>
      <w:tr>
        <w:trPr>
          <w:tblHeader w:val="true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8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ы по итогам анализа проведения государственной итоговой аттестации по образовательным программам среднего и основного  общего образования (ГИА)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суждение результатов и статистического анализа по итогам проведения государственной итоговой аттестации (далее – ГИА) по образовательным программам среднего и основного  общего образования (далее – ГИА-9) в форме единого государственного экзамена (дал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е с руководителями образовательных организа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овещании с завучами О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 предметных МО. 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ноябрь 2022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«Об организации и проведении единого государственного экзамена в Кизлярском   районе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а Х.М.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данных об учителях, работающих в 9 классе. Анализ повышения квалификации педагогов, участвующих в подготовке выпускников к ОГЭ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г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Х.М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РМО  и ШМО учителей- предметников, направленной на повышение  качества подготовки учащихся к ОГЭ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лектронного банка адресов продуктивного педагогического опыта учителей, выявленного на основе анализа результатов ОГ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Меры по повышению качества преподавания учебных предметов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МОУО и ОО, выпускники которых показали низкие образовательные результаты по итогам ГИА в 2021 год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бучающимися 8-9 классов по предметам ГИА-9, классов по математике и русскому языку в форме дополнительных занят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межшкольных факультативов для обучающихся, имеющих низкий уровень предметной обученности по русскому языку и математи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с одаренными обучающимися 7–9 классов по индивидуальной образовательной траектории, выстроенной по результатам В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ь период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ых курсов повышения квалификации для учителей предме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Нормативное правовое обеспечение организации и проведения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едение организационное распорядительной и нормативной правовой документации (далее – НПА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лиц, ответственных за организацию и проведения ГИА на муниципальном и школьном уровне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орядка информирования обучающихся 9 классов и их родителей (законных представителей) по вопросам организации и проведения ГИА и итогового сочинения (излож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порядка организации и проведения итогового сочинения (изложения) в 2021/2022 учебном году в Республике Дагест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формировании и ведении региональной информационной системы обеспечения проведения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 проведения итогового сочинения (изложения) на территории Кизляр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дание НПА о проведении итогового собеседования по русскому языку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утверждении состава рабочей группы по взаимодействию, координации деятельности для организации и проведения ГИА в 2021/2022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е НПА об организации проведения ГИА по образовательным программам основного общего и среднего общего образования в Республике Дагестан в 2021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 2023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Обучение лиц, привлекаемых к организации и проведению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педагогов по подготовке обучающихся к написанию итогового сочинения (изложения) в 2021/2022 учебном году в том числе по вопросам критериев оценивания и структуры работ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обучения лиц, привлекаемых к проведению ГИА-2022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ителей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хнических специалистов ППЭ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рганизаторов ППЭ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ссист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апрель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ебных площадок для выездного обучения лиц, привлекаемых к проведению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федеральной апробации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 – 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иональная апробация организации и проведения ЕГЭ в ППЭ по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униципальной апробации организации и проведения ЕГЭ в ППЭ по технологии печати полного комплекта ЭМ в аудиториях ППЭ и сканирования в штабе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й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еминарах, вебинарах, совещаниях, конференциях, проводимых на федеральном и региональном уровне по вопросам организации и проведения ГИА в 2022/2023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Организационное и технологическое обеспечение проведения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предварительной информации о выпускниках текущего года, о количестве участников ГИА-9 на 2022/2023 учебный год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– ноябрь 2022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МОУО,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аботы МОУО для технологического обеспечения проведения ГИА и формирования РИС, в том числе: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става лиц, ответственных за формирование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о МОУО и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 проведении итогового сочинения (излож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-ноябрь 2022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МОУО,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, а также информации об участниках итогового собеседования по русскому языку в 9 кл. (ИС-9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январь, апрель 2022/2023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еминаров и консультаций по вопросам формирования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  февраль  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но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обеспечивающий проведение ГИА-9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пециалистов с инструкциями и изменениями в П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по организации и проведению итогового сочинения (изложения) в 11 классах и устного собеседования в 9 классах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– апрель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пунктах проведения экзаменов (ППЭ), аудиторном фонде, участниках ГИА, работниках ППЭ (руководители, организаторы, технические специалисты, медицинские работники, ассистенты),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, апрель, август 2022 года 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ГИА-9 с указанием перечня общеобразовательных предметов, выбранных для сдачи ГИА, формы ГИА и категории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2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ведений об участниках ГИА-9 с указанием перечня общеобразовательных предметов, выбранных для сдачи ГИА, формы ГИА и категории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3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8.2022 г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зависимости от период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ППЭ, включая информацию об аудиторном фонде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ботниках ППЭ (руководители, организаторы, технические специалисты, ассистенты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б участниках экзаменов всех категорий с указанием перечня общеобразовательных предметов, выбранных для сдачи ГИА, сведений о форме ГИА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й о распределении участников итогового сочинения (изложения) и участников проведения итогового собеседования по русскому языку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внесения сведений в РИ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иема заявлений на участие в ОГЭ и согласий на обработку персональных данных от выпускников прошлых лет и обучающихся СП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– январь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тогового сочинения (излож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тогового собеседования по русскому язы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11: декаб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-9 февра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статистических сведений по результатам сочинения (изложения) и итогового собеседования по русскому язык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двух недель после получения результа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ранспортных схем доставки участников ГИА в ПП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, апрель, август 2023 года (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уведомлений на участие в ГИА, лицам, зарегистрированным в РИС на сдачу ОГЭ и ГВ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, чем за 2 недели до соответствующих экзамен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ерка сведений об участниках ГИА, работниках ППЭ внесенных в РИ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начала досрочного, основного и дополнительного периодов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абочих станций, принтеров, сканеров для выполнения функций РЦОИ при проведении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ве недели до начала этапа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канирования, обработки и проверки ЭМ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обработки ЭМ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ение приема и рассмотрения апелляций участников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графиком работы конфликтной комисс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обрнауки РД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8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при проведении ГИА (подвоз обучающихся на экзамены и членов ГЭК к месту проведения экзаменов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роки, утвержденные расписанием проведения ГИ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в ППЭ для участников с ОВ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с республиканской психолого-медико-педагогическая комиссией (далее – ПМПК) по вопросам обеспечения проведения ГИА-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бор информации о количестве участников ГИА-9 и ГИА-11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тверждение ППЭ ГИА-9 для участников с ОВ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ка готовности ППЭ для проведения ГИА-для участников с ОВ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– июнь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ПК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иторинг готовности ППЭ к проведению ЕГЭ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 май, август 2023года (в зависимости от этап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Мероприятия по информационному сопровождению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информированию о процедурах проведения ГИА-9, общественности, участников экзаменов, их родителей (законных представителей), в том числе: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о порядке проведения ГИА на сайте Минобрнауки РД, РЦОИ, МОУО и О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е регистрации для написания итогового сочинения (изложения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и местах подачи заявления на сдачу ГИА, местах регистрации на сдач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 проведения итогового сочинения (изложения), ГИ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подачи и рассмотрения апелля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сроках, местах и порядке информирования о результатах итогового сочинения (изложения),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участников экзаменов, родителей (законных представителей) с нормативными документами о порядке проведения ГИ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работы «горячей линии», телефона доверия по вопросам подготовки и проведения ГИА-9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и актуализация информации по вопросам ГИА официальных сайтах Минобрнауки РД, РЦОИ, МОУО,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со СМИ с целью информирования общественности о мероприятиях, проводимых в рамках ГИА-9 в 2022 -2023 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формационных материалов для официальных ведомственных сай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териалов для распространения на региональных Интернет-ресурсах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0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родительских собраний по вопросам подготовки и проведения ГИА-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1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нформационного сопровождения участников ГИА-9 в ОО по вопросам психологической готовности к экзамен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школьных родительских собраний с участием педагогов-психоло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классных часов, групповых, индивидуальных консультаций, психологических тренинг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формление стенд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мещение информации на сайтах ОО по профилактике стрессовых состояний на экзамен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дней психологического здоровья, часов психологии для учащихся старших клас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3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сихологического сопровождения родителей (законных представителей) участников ГИА-9, учителей-предмет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чение 2022/2023 учебного год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4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роекте «Я сдам ЕГЭ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лан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 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о Всероссийской акции «Единый день сдачи ЕГЭ родителям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– март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Мероприятия по обеспечению контроля (надзора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за организацией и проведением ГИА 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контроля за оформлением информационных стендов в ОО по процедуре проведения ГИА-9 в 2021/2022 учебном году, размещение соответствующей информации на сайтах О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онтролю работы экспертных комиссий ОО, допустивших нарушения при проверке итогового сочинения (изложения) (выездные)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февраль  2022/2023 учебного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.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состояния информационных стендов и официальных сайтов при проведении выездных проверок ОО, осуществляющих реализацию программ основного и среднего общего образования;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сентябр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</w:tr>
      <w:tr>
        <w:trPr/>
        <w:tc>
          <w:tcPr>
            <w:tcW w:w="107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Итоги проведения ГИА в 2022/2023 учебном году</w:t>
            </w:r>
          </w:p>
        </w:tc>
      </w:tr>
      <w:tr>
        <w:trPr/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5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истико-аналитический отчет о результатах государственной итоговой аттестации по образовательным программам основного общего и среднего общего образования в 2022/2023 учебном году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У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недостатков и нарушений, выявленных при подготовке и проведении ГИА-9 в 2022/2023 учебном год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О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тогов проведения ГИА-9 с анализом проблем и постановкой задач на августовских совещаниях работников образования, конференциях, педагогических совета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– сентябрь 2023 год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обрнауки РД, ДИР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К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7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5:48:00Z</dcterms:created>
  <dc:creator>Алиев ШК</dc:creator>
  <dc:description/>
  <cp:keywords/>
  <dc:language>en-US</dc:language>
  <cp:lastModifiedBy>User280922</cp:lastModifiedBy>
  <cp:lastPrinted>2021-10-27T15:54:00Z</cp:lastPrinted>
  <dcterms:modified xsi:type="dcterms:W3CDTF">2022-12-05T09:27:00Z</dcterms:modified>
  <cp:revision>3</cp:revision>
  <dc:subject/>
  <dc:title/>
</cp:coreProperties>
</file>