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ind w:left="637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</w:t>
      </w:r>
    </w:p>
    <w:p>
      <w:pPr>
        <w:pStyle w:val="Style21"/>
        <w:ind w:left="637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ом МКУ «Управление образования» МР «Кизлярский район»</w:t>
      </w:r>
    </w:p>
    <w:p>
      <w:pPr>
        <w:pStyle w:val="Style21"/>
        <w:ind w:left="637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«__» _________2022г. №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лан мероприятий («дорожная карта»)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 организации и проведению государственной итоговой аттестации по образовательным программам основного общего и среднего общего образования в </w:t>
        <w:br/>
        <w:t xml:space="preserve">Кизлярском районе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2022/2023 учебном году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5150" w:type="pct"/>
        <w:jc w:val="left"/>
        <w:tblInd w:w="-3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7"/>
        <w:gridCol w:w="5815"/>
        <w:gridCol w:w="1936"/>
        <w:gridCol w:w="2150"/>
        <w:gridCol w:w="11"/>
      </w:tblGrid>
      <w:tr>
        <w:trPr>
          <w:tblHeader w:val="true"/>
        </w:trPr>
        <w:tc>
          <w:tcPr>
            <w:tcW w:w="86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№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581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Мероприятие</w:t>
            </w:r>
          </w:p>
        </w:tc>
        <w:tc>
          <w:tcPr>
            <w:tcW w:w="193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Срок</w:t>
            </w:r>
          </w:p>
        </w:tc>
        <w:tc>
          <w:tcPr>
            <w:tcW w:w="215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тветственные исполнители</w:t>
            </w:r>
          </w:p>
        </w:tc>
      </w:tr>
      <w:tr>
        <w:trPr>
          <w:tblHeader w:val="true"/>
        </w:trPr>
        <w:tc>
          <w:tcPr>
            <w:tcW w:w="867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5815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1936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215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0779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22"/>
              <w:autoSpaceDE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еры по итогам анализа проведения государственной итоговой аттестации по образовательным программам среднего и основного  общего образования (ГИА) в 2022/2023 учебном году</w:t>
            </w:r>
          </w:p>
        </w:tc>
      </w:tr>
      <w:tr>
        <w:trPr/>
        <w:tc>
          <w:tcPr>
            <w:tcW w:w="8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autoSpaceDE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1.</w:t>
            </w:r>
          </w:p>
        </w:tc>
        <w:tc>
          <w:tcPr>
            <w:tcW w:w="58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суждение результатов и статистического анализа по итогам проведения государственной итоговой аттестации (далее – ГИА) по образовательным программам среднего и основного  общего образования (далее – ГИА-11) в форме единого государственного экзамена (далее – ЕГЭ)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на совещание с руководителями образовательных организаций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на совещании с завучами О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на предметных МО. </w:t>
            </w:r>
          </w:p>
        </w:tc>
        <w:tc>
          <w:tcPr>
            <w:tcW w:w="19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нтябрь – ноябрь 2022года</w:t>
            </w:r>
          </w:p>
        </w:tc>
        <w:tc>
          <w:tcPr>
            <w:tcW w:w="21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У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О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autoSpaceDE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2</w:t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проекта «Об организации и проведении единого государственного экзамена в Кизлярском   районе»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 2023г.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брагимова Х.М. 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autoSpaceDE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3</w:t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ор данных об учителях, работающих в 11 классе. Анализ повышения квалификации педагогов, участвующих в подготовке выпускников к ЕГЭ, ОГЭ.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 2022г.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брагимова Х.М.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autoSpaceDE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4</w:t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боты РМО  и ШМО учителей- предметников, направленной на повышение  качества подготовки учащихся к ЕГЭ и ОГЭ .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О,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ОО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autoSpaceDE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5</w:t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здание электронного банка адресов продуктивного педагогического опыта учителей, выявленного на основе анализа результатов ЕГЭ, ОГЭ 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 2022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О,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ОО</w:t>
            </w:r>
          </w:p>
        </w:tc>
      </w:tr>
      <w:tr>
        <w:trPr/>
        <w:tc>
          <w:tcPr>
            <w:tcW w:w="10779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. Меры по повышению качества преподавания учебных предметов в 2022/2023 учебном году</w:t>
            </w:r>
          </w:p>
        </w:tc>
      </w:tr>
      <w:tr>
        <w:trPr/>
        <w:tc>
          <w:tcPr>
            <w:tcW w:w="8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autoSpaceDE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1.</w:t>
            </w:r>
          </w:p>
        </w:tc>
        <w:tc>
          <w:tcPr>
            <w:tcW w:w="58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работы с МОУО и ОО, выпускники которых показали низкие образовательные результаты по итогам ГИА в 2021 году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есь период</w:t>
            </w:r>
          </w:p>
        </w:tc>
        <w:tc>
          <w:tcPr>
            <w:tcW w:w="21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УО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О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autoSpaceDE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2.</w:t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работы с обучающимися 8-9 классов по предметам ГИА-9, 10-11 классов по математике и русскому языку в форме дополнительных занятий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есь период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УО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О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autoSpaceDE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3.</w:t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работы межшкольных факультативов для обучающихся, имеющих низкий уровень предметной обученности по русскому языку и математике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есь период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УО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О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autoSpaceDE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4.</w:t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работы с одаренными обучающимися 8–11 классов по индивидуальной образовательной траектории, выстроенной по результатам ВПР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есь период 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УО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О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autoSpaceDE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7.</w:t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дополнительных курсов повышения квалификации для учителей предметников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есь период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Р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УО</w:t>
            </w:r>
          </w:p>
        </w:tc>
      </w:tr>
      <w:tr>
        <w:trPr/>
        <w:tc>
          <w:tcPr>
            <w:tcW w:w="10779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. Нормативное правовое обеспечение организации и проведения ГИА в 2022/2023 учебном году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autoSpaceDE w:val="false"/>
              <w:spacing w:lineRule="auto" w:line="240" w:before="0" w:after="0"/>
              <w:ind w:left="0" w:hanging="0"/>
              <w:contextualSpacing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1.</w:t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иведение организационное распорядительной и нормативной правовой документации (далее – НПА) 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есь период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УО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О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autoSpaceDE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2.</w:t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тверждение лиц, ответственных за организацию и проведения ГИА на муниципальном и школьном уровне.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тябрь 2022года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УО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О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autoSpaceDE w:val="false"/>
              <w:spacing w:lineRule="auto" w:line="240" w:before="0" w:after="0"/>
              <w:ind w:left="0" w:hanging="0"/>
              <w:contextualSpacing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3.</w:t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здание НПА об утверждении Порядка информирования обучающихся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XI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классов и их родителей (законных представителей) по вопросам организации и проведения ГИА и итогового сочинения (изложения)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тябрь 2022 года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УО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autoSpaceDE w:val="false"/>
              <w:spacing w:lineRule="auto" w:line="240" w:before="0" w:after="0"/>
              <w:ind w:left="0" w:hanging="0"/>
              <w:contextualSpacing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4.</w:t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дание НПА об утверждении порядка организации и проведения итогового сочинения (изложения) в 2021/2022 учебном году в Республике Дагестан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тябрь 2022 года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УО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autoSpaceDE w:val="false"/>
              <w:spacing w:lineRule="auto" w:line="240" w:before="0" w:after="0"/>
              <w:ind w:left="0" w:hanging="0"/>
              <w:contextualSpacing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5.</w:t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дание НПА о формировании и ведении региональной информационной системы обеспечения проведения ГИА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ябрь 2022 года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УО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autoSpaceDE w:val="false"/>
              <w:spacing w:lineRule="auto" w:line="240" w:before="0" w:after="0"/>
              <w:ind w:left="0" w:hanging="0"/>
              <w:contextualSpacing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6.</w:t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дание НПА о проведения итогового сочинения (изложения) на территории Кизлярского района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ябрь 2022 года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УО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autoSpaceDE w:val="false"/>
              <w:spacing w:lineRule="auto" w:line="240" w:before="0" w:after="0"/>
              <w:ind w:left="0" w:hanging="0"/>
              <w:contextualSpacing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7.</w:t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здание НПА о проведении итогового собеседования по русскому языку в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IX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классах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январь 2023 года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УО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autoSpaceDE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8</w:t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дание НПА об утверждении состава рабочей группы по взаимодействию, координации деятельности для организации и проведения ГИА в 2021/2022 учебном году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прель-май 2023 года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УО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autoSpaceDE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9</w:t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дание НПА об организации проведения ГИА по образовательным программам основного общего и среднего общего образования в Республике Дагестан в 2021 году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ай 2023 года 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УО</w:t>
            </w:r>
          </w:p>
        </w:tc>
      </w:tr>
      <w:tr>
        <w:trPr/>
        <w:tc>
          <w:tcPr>
            <w:tcW w:w="10779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. Финансовое обеспечение организации и проведения ГИА в 2022/2023 учебном году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autoSpaceDE w:val="false"/>
              <w:spacing w:lineRule="auto" w:line="240" w:before="0" w:after="0"/>
              <w:ind w:left="0" w:hanging="0"/>
              <w:contextualSpacing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1.</w:t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оргтехники и комплектующих для модернизации технической инфраструктуры ППЭ.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рт – май 2023 года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ПЭ, МОУО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autoSpaceDE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2</w:t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программного обеспечения (продление лицензий на ПО) для организации и проведения ГИА в 2021/2022 учебном году;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рт – апрель 2023 года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ПЭ, МОУО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autoSpaceDE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3</w:t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азание услуг по техническому обслуживанию и ремонту компьютерной техники и копировально-множительной техники;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евраль – апрель 2023 года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ПЭ, МОУО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autoSpaceDE w:val="false"/>
              <w:spacing w:lineRule="auto" w:line="240" w:before="0" w:after="0"/>
              <w:ind w:left="0" w:hanging="0"/>
              <w:contextualSpacing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4.</w:t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тавка бумаги для офисной техники;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евраль – апрель 2023 года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ПЭ, МОУО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autoSpaceDE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5</w:t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тавка автомобильного топлива;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евраль – апрель 2023 года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ПЭ, МОУО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autoSpaceDE w:val="false"/>
              <w:spacing w:lineRule="auto" w:line="240" w:before="0" w:after="0"/>
              <w:ind w:left="0" w:hanging="0"/>
              <w:contextualSpacing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6.</w:t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азание услуг по заправке картриджей для принтеров;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рт – апрель 2023 года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ПЭ, МОУО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autoSpaceDE w:val="false"/>
              <w:spacing w:lineRule="auto" w:line="240" w:before="0" w:after="0"/>
              <w:ind w:left="0" w:hanging="0"/>
              <w:contextualSpacing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7.</w:t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тавка картриджей для принтеров;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рт – апрель 2023 года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ПЭ, МОУО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autoSpaceDE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8</w:t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тавка канцелярских товаров;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рт – апрель 2023 года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ПЭ, МОУО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autoSpaceDE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9</w:t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азание услуг по информационному сопровождению деятельности по подготовке и проведению ГИА;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есь период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ПЭ, МОУО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autoSpaceDE w:val="false"/>
              <w:spacing w:lineRule="auto" w:line="240" w:before="0" w:after="0"/>
              <w:ind w:left="0" w:hanging="0"/>
              <w:contextualSpacing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9.</w:t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провождение официального сайта Управление образования и специализированного информационного сайта ГИА;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есь период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ПЭ, МОУО</w:t>
            </w:r>
          </w:p>
        </w:tc>
      </w:tr>
      <w:tr>
        <w:trPr/>
        <w:tc>
          <w:tcPr>
            <w:tcW w:w="10779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. Обучение лиц, привлекаемых к организации и проведению ГИА в 2022/2023 учебном году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autoSpaceDE w:val="false"/>
              <w:spacing w:lineRule="auto" w:line="240" w:before="0" w:after="0"/>
              <w:ind w:left="0" w:hanging="0"/>
              <w:contextualSpacing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1.</w:t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инары для педагогов по подготовке обучающихся к написанию итогового сочинения (изложения) в 2021/2022 учебном году в том числе по вопросам критериев оценивания и структуры работы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 – ноябрь 2022 года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УО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autoSpaceDE w:val="false"/>
              <w:spacing w:lineRule="auto" w:line="240" w:before="0" w:after="0"/>
              <w:ind w:left="0" w:hanging="0"/>
              <w:contextualSpacing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2.</w:t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и проведение обучения лиц, привлекаемых к проведению ГИА-2022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руководителей ППЭ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технических специалистов ППЭ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организаторов ППЭ;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ассистентов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ябрь – апрель 2022/2023 учебного года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УО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О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autoSpaceDE w:val="false"/>
              <w:spacing w:lineRule="auto" w:line="240" w:before="0" w:after="0"/>
              <w:ind w:left="0" w:hanging="0"/>
              <w:contextualSpacing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3.</w:t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учебных площадок для выездного обучения лиц, привлекаемых к проведению ГИА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есь период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УО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О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autoSpaceDE w:val="false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4</w:t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астие в федеральной апробации технологии печати полного комплекта ЭМ в аудиториях ППЭ и сканирования в штабе ППЭ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рт – май 2023 года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УО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О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autoSpaceDE w:val="false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5</w:t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региональная апробация организации и проведения ЕГЭ в ППЭ по технологии печати полного комплекта ЭМ в аудиториях ППЭ и сканирования в штабе ППЭ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евраль – май 2023 года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УО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О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autoSpaceDE w:val="false"/>
              <w:spacing w:lineRule="auto" w:line="240" w:before="0" w:after="0"/>
              <w:ind w:left="0" w:hanging="0"/>
              <w:contextualSpacing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6.</w:t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муниципальной апробации организации и проведения ЕГЭ в ППЭ по технологии печати полного комплекта ЭМ в аудиториях ППЭ и сканирования в штабе ППЭ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евраль – май 2023 года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УО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О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22"/>
              <w:autoSpaceDE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7</w:t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астие в семинарах, вебинарах, совещаниях, конференциях, проводимых на федеральном и региональном уровне по вопросам организации и проведения ГИА в 2022/2023 учебном году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есь период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У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779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. Организационное и технологическое обеспечение проведения ГИА в 2022/2023 учебном году</w:t>
            </w:r>
          </w:p>
        </w:tc>
      </w:tr>
      <w:tr>
        <w:trPr/>
        <w:tc>
          <w:tcPr>
            <w:tcW w:w="8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autoSpaceDE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.1.</w:t>
            </w:r>
          </w:p>
        </w:tc>
        <w:tc>
          <w:tcPr>
            <w:tcW w:w="58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бор предварительной информации о выпускниках текущего года, о количестве участников ГИА-9, ГИА-11 на 2022/2023 учебный год</w:t>
            </w:r>
          </w:p>
        </w:tc>
        <w:tc>
          <w:tcPr>
            <w:tcW w:w="19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тябрь – ноябрь 2022 года</w:t>
            </w:r>
          </w:p>
        </w:tc>
        <w:tc>
          <w:tcPr>
            <w:tcW w:w="21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инобрнауки РД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РО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ЦОИ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УО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О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autoSpaceDE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.2.</w:t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анирование работы МОУО для технологического обеспечения проведения ГИА и формирования РИС, в том числе: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есь период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УО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О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autoSpaceDE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.3</w:t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рмирование состава лиц, ответственных за формирование РИС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тябрь -ноябрь 2022 года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УО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autoSpaceDE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.4</w:t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бор сведений по МОУО и ОО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тябрь -ноябрь 2022 года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УО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О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autoSpaceDE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.5</w:t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бор сведений о проведении итогового сочинения (изложения)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тябрь -ноябрь 2022 года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инобрнауки РД,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РО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ЦОИ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УО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О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autoSpaceDE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.6</w:t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бор сведений об участниках итогового сочинения (изложения) в 11 кл. (ИС-11), а также информации об участниках итогового собеседования по русскому языку в 9 кл. (ИС-9)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ябрь, январь, апрель 2022/2023учебного года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инобрнауки РД,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РО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ЦОИ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УО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О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autoSpaceDE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.7</w:t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семинаров и консультаций по вопросам формирования РИС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ябрь –   февраль   2022/2023 учебного года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инобрнауки РД,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РО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ЦОИ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УО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О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autoSpaceDE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.8</w:t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обновление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 обеспечивающий проведение ГИА-9 и ГИА-11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 мере необходимости 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инобрнауки РД,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РО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ЦОИ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УО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О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autoSpaceDE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.9</w:t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знакомление специалистов с инструкциями и изменениями в ПО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 мере необходимости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инобрнауки РД,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РО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ЦОИ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УО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autoSpaceDE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.10</w:t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беспечение деятельности по организации и проведению итогового сочинения (изложения) в 11 классах и устного собеседования в 9 классах 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кабрь – апрель 2022/2023 учебного года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инобрнауки РД,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РО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ЦОИ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УО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О 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autoSpaceDE w:val="false"/>
              <w:spacing w:lineRule="auto" w:line="240" w:before="0" w:after="0"/>
              <w:ind w:left="0" w:hanging="0"/>
              <w:contextualSpacing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.11.</w:t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бор сведений пунктах проведения экзаменов (ППЭ), аудиторном фонде, участниках ГИА, работниках ППЭ (руководители, организаторы, технические специалисты, медицинские работники, ассистенты),.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январь, апрель, август 2022 года (в зависимости от периода)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инобрнауки РД,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РО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ЦОИ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УО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О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autoSpaceDE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.12</w:t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бор сведений об участниках ГИА-11 с указанием перечня общеобразовательных предметов, выбранных для сдачи ГИА, формы ГИА и категории участников ГИА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 01.02.2022 год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 15.08.2022 год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в зависимости от периода)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инобрнауки РД,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РО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ЦОИ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УО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О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autoSpaceDE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.13</w:t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бор сведений об участниках ГИА-9 с указанием перечня общеобразовательных предметов, выбранных для сдачи ГИА, формы ГИА и категории участников ГИА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 01.03.2022 год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 15.08.2022 год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в зависимости от периода)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инобрнауки РД,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РО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ЦОИ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УО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О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autoSpaceDE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.14</w:t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едений о ППЭ, включая информацию об аудиторном фонде;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соответствии с графиком внесения сведений в РИС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инобрнауки РД,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РО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ЦОИ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autoSpaceDE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.15</w:t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едений о работниках ППЭ (руководители, организаторы, технические специалисты, ассистенты);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соответствии с графиком внесения сведений в РИС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инобрнауки РД,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РО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ЦОИ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autoSpaceDE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.16</w:t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едений об участниках экзаменов всех категорий с указанием перечня общеобразовательных предметов, выбранных для сдачи ГИА, сведений о форме ГИА;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соответствии с графиком внесения сведений в РИС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инобрнауки РД,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РО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ЦОИ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УО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autoSpaceDE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.3.13.</w:t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едений о распределении участников итогового сочинения (изложения) и участников проведения итогового собеседования по русскому языку;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соответствии с графиком внесения сведений в РИС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инобрнауки РД,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РО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ЦОИ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УО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autoSpaceDE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.4.</w:t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приема заявлений на участие в ЕГЭ и согласий на обработку персональных данных от выпускников прошлых лет и обучающихся СПО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ябрь – январь 2022/2023 учебного года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инобрнауки РД,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УО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ЦОИ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autoSpaceDE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.8.</w:t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итогового сочинения (изложения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 итогового собеседования по русскому языку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-11: декабрь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-9 февраль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УО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О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autoSpaceDE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.10.</w:t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готовка статистических сведений по результатам сочинения (изложения) и итогового собеседования по русскому языку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ечение двух недель после получения результатов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УО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О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autoSpaceDE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.11.</w:t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рмирование транспортных схем доставки участников ГИА в ППЭ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евраль, апрель, август 2023 года (в зависимости от этапа)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инобрнауки РД,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РО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ЦОИ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УО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О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autoSpaceDE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.14.</w:t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дача уведомлений на участие в ГИА, лицам, зарегистрированным в РИС на сдачу ЕГЭ, ОГЭ и ГВЭ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 позднее, чем за 2 недели до соответствующих экзаменов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инобрнауки РД,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РО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ЦОИ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УО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О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autoSpaceDE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.15.</w:t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верка сведений об участниках ГИА, работниках ППЭ внесенных в РИС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 начала досрочного, основного и дополнительного периодов проведения ГИА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инобрнауки РД,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РО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ЦОИ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УО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autoSpaceDE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.16.</w:t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готовка рабочих станций, принтеров, сканеров для выполнения функций РЦОИ при проведении ГИА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 две недели до начала этапа проведения ГИА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инобрнауки РД,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РО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ЦОИ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УО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О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autoSpaceDE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.20.</w:t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сканирования, обработки и проверки ЭМ участников ГИА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соответствии с графиком обработки ЭМ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инобрнауки РД,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РО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УО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О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autoSpaceDE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.24.</w:t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провождение приема и рассмотрения апелляций участников ГИА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соответствии с графиком работы конфликтной комиссии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инобрнауки РД,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РО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ЦОИ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autoSpaceDE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.28.</w:t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транспортного обслуживания при проведении ГИА (подвоз обучающихся на экзамены и членов ГЭК к месту проведения экзаменов)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сроки, утвержденные расписанием проведения ГИА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инобрнауки РД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УО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О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autoSpaceDE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.32.</w:t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здание условий в ППЭ для участников с ОВЗ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организация взаимодействия с республиканской психолого-медико-педагогическая комиссией (далее – ПМПК) по вопросам обеспечения проведения ГИА-9 и ГИА-11 для участников с ОВЗ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сбор информации о количестве участников ГИА-9 и ГИА-11 с ОВЗ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утверждение ППЭ ГИА-9 и ГИА-11 для участников с ОВЗ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проверка готовности ППЭ для проведения ГИА-9 и ГИА-11 для участников с ОВЗ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нтябрь – июнь 2022/2023 учебного года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инобрнауки РД, МОУО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О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МПК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autoSpaceDE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.36</w:t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ониторинг готовности ППЭ к проведению ЕГЭ 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рт, май, август 2023года (в зависимости от этапа)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инобрнауки РД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РО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ЦОИ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УО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О</w:t>
            </w:r>
          </w:p>
        </w:tc>
      </w:tr>
      <w:tr>
        <w:trPr/>
        <w:tc>
          <w:tcPr>
            <w:tcW w:w="10779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. Мероприятия по информационному сопровождению ГИА в 2022/2023 учебном году</w:t>
            </w:r>
          </w:p>
        </w:tc>
      </w:tr>
      <w:tr>
        <w:trPr/>
        <w:tc>
          <w:tcPr>
            <w:tcW w:w="8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autoSpaceDE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.1.</w:t>
            </w:r>
          </w:p>
        </w:tc>
        <w:tc>
          <w:tcPr>
            <w:tcW w:w="58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работы по информированию о процедурах проведения ГИА-9 и ГИА-11 общественности, участников экзаменов, их родителей (законных представителей), в том числе:</w:t>
            </w:r>
          </w:p>
        </w:tc>
        <w:tc>
          <w:tcPr>
            <w:tcW w:w="19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есь период</w:t>
            </w:r>
          </w:p>
        </w:tc>
        <w:tc>
          <w:tcPr>
            <w:tcW w:w="21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инобрнауки РД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РО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ЦОИ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УО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О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autoSpaceDE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.2.</w:t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мещение информации о порядке проведения ГИА на сайте Минобрнауки РД, РЦОИ, МОУО и ОО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о сроках и месте регистрации для написания итогового сочинения (изложения)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о сроках и местах подачи заявления на сдачу ГИА, местах регистрации на сдачу ЕГЭ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о сроках проведения итогового сочинения (изложения), ГИА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о сроках, местах и порядке подачи и рассмотрения апелляций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о сроках, местах и порядке информирования о результатах итогового сочинения (изложения), ГИА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есь период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инобрнауки РД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РО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ЦОИ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УО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О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autoSpaceDE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.3.</w:t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знакомление участников экзаменов, родителей (законных представителей) с нормативными документами о порядке проведения ГИА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есь период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инобрнауки РД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ЦОИ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УО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О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autoSpaceDE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.5.</w:t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работы «горячей линии», телефона доверия по вопросам подготовки и проведения ГИА-9 и ГИА-11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есь период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инобрнауки РД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РО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ЦО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УО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autoSpaceDE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.6.</w:t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едение и актуализация информации по вопросам ГИА официальных сайтах Минобрнауки РД, РЦОИ, МОУО, ОО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есь период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инобрнауки РД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РО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ЦОИ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УО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О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autoSpaceDE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.7.</w:t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взаимодействия со СМИ с целью информирования общественности о мероприятиях, проводимых в рамках ГИА-9 и ГИА-11 в 2022 -2023 г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готовка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информационных материалов для официальных ведомственных сайтов;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материалов для распространения на региональных Интернет-ресурсах.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есь период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инобрнауки РД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О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О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autoSpaceDE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.10.</w:t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родительских собраний по вопросам подготовки и проведения ГИА-9 и ГИА-11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ечение 2022/2023 учебного года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инобрнауки РД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УО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О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autoSpaceDE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.11.</w:t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информационного сопровождения участников ГИА-9 и ГИА-11 в ОО по вопросам психологической готовности к экзаменам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проведение школьных родительских собраний с участием педагогов-психологов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проведение классных часов, групповых, индивидуальных консультаций, психологических тренингов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оформление стендов;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размещение информации на сайтах ОО по профилактике стрессовых состояний на экзамене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проведение дней психологического здоровья, часов психологии для учащихся старших классов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ечение 2022/2023 учебного года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инобрнауки РД, МОУО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О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autoSpaceDE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.13.</w:t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рганизация психологического сопровождения родителей (законных представителей) участников ГИА-9 и ГИА-11, учителей-предметников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 течение 2022/2023 учебного года 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инобрнауки РД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УО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О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autoSpaceDE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.14.</w:t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астие в проекте «Я сдам ЕГЭ»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гласно плану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инобрнауки РД, ДИРО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ЦОИ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ОУО 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22"/>
              <w:autoSpaceDE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.15.</w:t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астие во Всероссийской акции «Единый день сдачи ЕГЭ родителями»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евраль – март 2023 года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инобрнауки РД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РО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ЦОИ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УО</w:t>
            </w:r>
          </w:p>
        </w:tc>
      </w:tr>
      <w:tr>
        <w:trPr/>
        <w:tc>
          <w:tcPr>
            <w:tcW w:w="10779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8.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Мероприятия по обеспечению контроля (надзора)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 за организацией и проведением ГИА в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22/2023 учебном году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autoSpaceDE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.2.</w:t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контроля за оформлением информационных стендов в ОО по процедуре проведения ГИА-9 и ГИА-11 в 2021/2022 учебном году, размещение соответствующей информации на сайтах ОО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есь период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УО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autoSpaceDE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8.5.</w:t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контролю работы экспертных комиссий ОО, допустивших нарушения при проверке итогового сочинения (изложения) (выездные);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 – февраль  2022/2023 учебного года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УО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autoSpaceDE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.8.9</w:t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нализ состояния информационных стендов и официальных сайтов при проведении выездных проверок ОО, осуществляющих реализацию программ основного и среднего общего образования;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 – сентябрь 2023 года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УО</w:t>
            </w:r>
          </w:p>
        </w:tc>
      </w:tr>
      <w:tr>
        <w:trPr/>
        <w:tc>
          <w:tcPr>
            <w:tcW w:w="10779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22"/>
              <w:autoSpaceDE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. Итоги проведения ГИА в 2022/2023 учебном году</w:t>
            </w:r>
          </w:p>
        </w:tc>
      </w:tr>
      <w:tr>
        <w:trPr/>
        <w:tc>
          <w:tcPr>
            <w:tcW w:w="8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autoSpaceDE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.1.</w:t>
            </w:r>
          </w:p>
        </w:tc>
        <w:tc>
          <w:tcPr>
            <w:tcW w:w="58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атистико-аналитический отчет о результатах государственной итоговой аттестации по образовательным программам основного общего и среднего общего образования в 2022/2023 учебном году</w:t>
            </w:r>
          </w:p>
        </w:tc>
        <w:tc>
          <w:tcPr>
            <w:tcW w:w="19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вгуст – сентябрь 2023 года</w:t>
            </w:r>
          </w:p>
        </w:tc>
        <w:tc>
          <w:tcPr>
            <w:tcW w:w="21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инобрнауки РД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РО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ЦОИ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ОКО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ОУО,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О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autoSpaceDE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.2.</w:t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нализ недостатков и нарушений, выявленных при подготовке и проведении ГИА-9 и ГИА-11 в 2022/2023 учебном году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вгуст – сентябрь 2023 года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инобрнауки РД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РО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ЦОИ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ОКО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У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О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autoSpaceDE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.5.</w:t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ставление итогов проведения ГИА-9 и ГИА-11 с анализом проблем и постановкой задач на августовских совещаниях работников образования, конференциях, педагогических советах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вгуст – сентябрь 2023 года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инобрнауки РД, ДИРО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ОКО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УО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О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type w:val="nextPage"/>
      <w:pgSz w:w="11906" w:h="16838"/>
      <w:pgMar w:left="720" w:right="720" w:gutter="0" w:header="0" w:top="72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lang w:val="en-US" w:eastAsia="en-US"/>
      </w:rPr>
    </w:pPr>
    <w:r>
      <w:rPr>
        <w:rFonts w:cs="Times New Roman" w:ascii="Times New Roman" w:hAnsi="Times New Roman"/>
        <w:lang w:val="en-US" w:eastAsia="en-US"/>
      </w:rPr>
      <w:fldChar w:fldCharType="begin"/>
    </w:r>
    <w:r>
      <w:rPr>
        <w:rFonts w:cs="Times New Roman" w:ascii="Times New Roman" w:hAnsi="Times New Roman"/>
        <w:lang w:val="en-US" w:eastAsia="en-US"/>
      </w:rPr>
      <w:instrText xml:space="preserve"> PAGE </w:instrText>
    </w:r>
    <w:r>
      <w:rPr>
        <w:rFonts w:cs="Times New Roman" w:ascii="Times New Roman" w:hAnsi="Times New Roman"/>
        <w:lang w:val="en-US" w:eastAsia="en-US"/>
      </w:rPr>
      <w:fldChar w:fldCharType="separate"/>
    </w:r>
    <w:r>
      <w:rPr>
        <w:rFonts w:cs="Times New Roman" w:ascii="Times New Roman" w:hAnsi="Times New Roman"/>
        <w:lang w:val="en-US" w:eastAsia="en-US"/>
      </w:rPr>
      <w:t>8</w:t>
    </w:r>
    <w:r>
      <w:rPr>
        <w:rFonts w:cs="Times New Roman" w:ascii="Times New Roman" w:hAnsi="Times New Roman"/>
        <w:lang w:val="en-US" w:eastAsia="en-US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A5A5A5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DDDDD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Cambria"/>
      <w:b/>
      <w:bCs/>
      <w:color w:val="DDDDD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Cambria"/>
      <w:b/>
      <w:bCs/>
      <w:i/>
      <w:iCs/>
      <w:color w:val="DDDDD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Cambria"/>
      <w:color w:val="6E6E6E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Cambria"/>
      <w:i/>
      <w:iCs/>
      <w:color w:val="6E6E6E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Cambria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Cambria"/>
      <w:color w:val="DDDDDD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Cambria"/>
      <w:i/>
      <w:iCs/>
      <w:color w:val="404040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A5A5A5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DDDDDD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DDDDDD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DDDDDD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6E6E6E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6E6E6E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404040"/>
    </w:rPr>
  </w:style>
  <w:style w:type="character" w:styleId="8">
    <w:name w:val="Заголовок 8 Знак"/>
    <w:qFormat/>
    <w:rPr>
      <w:rFonts w:ascii="Cambria" w:hAnsi="Cambria" w:eastAsia="Times New Roman" w:cs="Times New Roman"/>
      <w:color w:val="DDDDDD"/>
      <w:sz w:val="20"/>
      <w:szCs w:val="20"/>
    </w:rPr>
  </w:style>
  <w:style w:type="character" w:styleId="9">
    <w:name w:val="Заголовок 9 Знак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Style6">
    <w:name w:val="Название Знак"/>
    <w:qFormat/>
    <w:rPr>
      <w:rFonts w:ascii="Cambria" w:hAnsi="Cambria" w:eastAsia="Times New Roman" w:cs="Times New Roman"/>
      <w:color w:val="000000"/>
      <w:spacing w:val="5"/>
      <w:kern w:val="2"/>
      <w:sz w:val="52"/>
      <w:szCs w:val="52"/>
    </w:rPr>
  </w:style>
  <w:style w:type="character" w:styleId="Style7">
    <w:name w:val="Подзаголовок Знак"/>
    <w:qFormat/>
    <w:rPr>
      <w:rFonts w:ascii="Cambria" w:hAnsi="Cambria" w:eastAsia="Times New Roman" w:cs="Times New Roman"/>
      <w:i/>
      <w:iCs/>
      <w:color w:val="DDDDDD"/>
      <w:spacing w:val="15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1">
    <w:name w:val="Цитата 2 Знак"/>
    <w:qFormat/>
    <w:rPr>
      <w:i/>
      <w:iCs/>
      <w:color w:val="000000"/>
    </w:rPr>
  </w:style>
  <w:style w:type="character" w:styleId="Style8">
    <w:name w:val="Выделенная цитата Знак"/>
    <w:qFormat/>
    <w:rPr>
      <w:b/>
      <w:bCs/>
      <w:i/>
      <w:iCs/>
      <w:color w:val="DDDDDD"/>
    </w:rPr>
  </w:style>
  <w:style w:type="character" w:styleId="Style9">
    <w:name w:val="Слабое выделение"/>
    <w:qFormat/>
    <w:rPr>
      <w:i/>
      <w:iCs/>
      <w:color w:val="808080"/>
    </w:rPr>
  </w:style>
  <w:style w:type="character" w:styleId="Style10">
    <w:name w:val="Сильное выделение"/>
    <w:qFormat/>
    <w:rPr>
      <w:b/>
      <w:bCs/>
      <w:i/>
      <w:iCs/>
      <w:color w:val="DDDDDD"/>
    </w:rPr>
  </w:style>
  <w:style w:type="character" w:styleId="Style11">
    <w:name w:val="Слабая ссылка"/>
    <w:qFormat/>
    <w:rPr>
      <w:smallCaps/>
      <w:color w:val="B2B2B2"/>
      <w:u w:val="single"/>
    </w:rPr>
  </w:style>
  <w:style w:type="character" w:styleId="Style12">
    <w:name w:val="Сильная ссылка"/>
    <w:qFormat/>
    <w:rPr>
      <w:b/>
      <w:bCs/>
      <w:smallCaps/>
      <w:color w:val="B2B2B2"/>
      <w:spacing w:val="5"/>
      <w:u w:val="single"/>
    </w:rPr>
  </w:style>
  <w:style w:type="character" w:styleId="Style13">
    <w:name w:val="Название книги"/>
    <w:qFormat/>
    <w:rPr>
      <w:b/>
      <w:bCs/>
      <w:smallCaps/>
      <w:spacing w:val="5"/>
    </w:rPr>
  </w:style>
  <w:style w:type="character" w:styleId="Style14">
    <w:name w:val="Верхний колонтитул Знак"/>
    <w:basedOn w:val="Style5"/>
    <w:qFormat/>
    <w:rPr/>
  </w:style>
  <w:style w:type="character" w:styleId="Style15">
    <w:name w:val="Нижний колонтитул Знак"/>
    <w:basedOn w:val="Style5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/>
  </w:style>
  <w:style w:type="character" w:styleId="Style19">
    <w:name w:val="Тема примечания Знак"/>
    <w:qFormat/>
    <w:rPr>
      <w:b/>
      <w:bCs/>
    </w:rPr>
  </w:style>
  <w:style w:type="paragraph" w:styleId="Heading">
    <w:name w:val="Heading"/>
    <w:basedOn w:val="Normal"/>
    <w:next w:val="Normal"/>
    <w:qFormat/>
    <w:pPr>
      <w:pBdr>
        <w:bottom w:val="single" w:sz="8" w:space="4" w:color="DDDDDD"/>
      </w:pBdr>
      <w:spacing w:lineRule="auto" w:line="240" w:before="0" w:after="300"/>
      <w:contextualSpacing/>
    </w:pPr>
    <w:rPr>
      <w:rFonts w:ascii="Cambria" w:hAnsi="Cambria" w:eastAsia="Times New Roman" w:cs="Cambria"/>
      <w:color w:val="000000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Название объекта"/>
    <w:basedOn w:val="Normal"/>
    <w:next w:val="Normal"/>
    <w:qFormat/>
    <w:pPr>
      <w:spacing w:lineRule="auto" w:line="240"/>
    </w:pPr>
    <w:rPr>
      <w:b/>
      <w:bCs/>
      <w:color w:val="DDDDDD"/>
      <w:sz w:val="18"/>
      <w:szCs w:val="18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Cambria"/>
      <w:i/>
      <w:iCs/>
      <w:color w:val="DDDDDD"/>
      <w:spacing w:val="15"/>
      <w:sz w:val="24"/>
      <w:szCs w:val="24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2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  <w:iCs/>
      <w:color w:val="000000"/>
    </w:rPr>
  </w:style>
  <w:style w:type="paragraph" w:styleId="Style23">
    <w:name w:val="Выделенная цитата"/>
    <w:basedOn w:val="Normal"/>
    <w:next w:val="Normal"/>
    <w:qFormat/>
    <w:pPr>
      <w:pBdr>
        <w:bottom w:val="single" w:sz="4" w:space="4" w:color="DDDDDD"/>
      </w:pBdr>
      <w:spacing w:before="200" w:after="280"/>
      <w:ind w:left="936" w:right="936" w:hanging="0"/>
    </w:pPr>
    <w:rPr>
      <w:b/>
      <w:bCs/>
      <w:i/>
      <w:iCs/>
      <w:color w:val="DDDDDD"/>
    </w:rPr>
  </w:style>
  <w:style w:type="paragraph" w:styleId="Style24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6">
    <w:name w:val="Текст примечания"/>
    <w:basedOn w:val="Normal"/>
    <w:qFormat/>
    <w:pPr/>
    <w:rPr>
      <w:sz w:val="20"/>
      <w:szCs w:val="20"/>
    </w:rPr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paragraph" w:styleId="Style28">
    <w:name w:val="Рецензия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7T13:11:00Z</dcterms:created>
  <dc:creator>Алиев ШК</dc:creator>
  <dc:description/>
  <cp:keywords/>
  <dc:language>en-US</dc:language>
  <cp:lastModifiedBy>profi</cp:lastModifiedBy>
  <cp:lastPrinted>2021-10-27T15:54:00Z</cp:lastPrinted>
  <dcterms:modified xsi:type="dcterms:W3CDTF">2022-11-22T11:50:00Z</dcterms:modified>
  <cp:revision>8</cp:revision>
  <dc:subject/>
  <dc:title/>
</cp:coreProperties>
</file>